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СЧЕТ  НА  ОПЛАТУ №</w:t>
      </w:r>
      <w:r>
        <w:rPr/>
        <w:t xml:space="preserve"> 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>Покупатель:                                                                                                                    Поставщик: ИП Лопаткин М.А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4"/>
      </w:tblGrid>
      <w:tr>
        <w:trPr>
          <w:trHeight w:val="284" w:hRule="atLeast"/>
          <w:cantSplit w:val="true"/>
        </w:trPr>
        <w:tc>
          <w:tcPr>
            <w:tcW w:w="5670" w:type="dxa"/>
            <w:gridSpan w:val="5"/>
            <w:vMerge w:val="restart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/>
              <w:t xml:space="preserve">Банк  получате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О КИБ «Евроальян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6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5"/>
            <w:vMerge w:val="continue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6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83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 </w:t>
            </w:r>
            <w:r>
              <w:rPr>
                <w:sz w:val="28"/>
                <w:szCs w:val="28"/>
              </w:rPr>
              <w:t>370203007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П 3702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6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670" w:type="dxa"/>
            <w:gridSpan w:val="5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тельщик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атель: ИП Лопаткин М.А., ИНН 37260153593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п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плат.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. пл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. плат.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. поле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материалы для отопления, 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без налога (НД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64"/>
        <w:gridCol w:w="4817"/>
        <w:gridCol w:w="567"/>
        <w:gridCol w:w="851"/>
        <w:gridCol w:w="1418"/>
        <w:gridCol w:w="141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 (описание выполненных рабо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ных 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на (тариф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 единицу измерения, руб.к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имость товар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работ, услуг), руб.коп.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xi  ECO Four 24F (отопл. и гор. вода, закр. камера с принуд. вытяжкой) CSE46624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UT Комплект коакс. для прохода через стену (совместимый с котлами Baxi) DN60/100, L850 мм SCA-6010-21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BAXI Комнатный механический термостат от Siemens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RIFAR Радиатор алюминиевый Alum 350 08 секц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AR Радиатор алюминиевый Alum 350 10 с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 xml:space="preserve">RIFAR Радиатор аллюминиевый 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Alum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 xml:space="preserve"> 350 14 секций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RIFAR Радиатор аллюминиевый Alum 350 6 секций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RIFAR Радиатор алюминиевый Alum 500 10 секц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RIFAR Радиатор алюминиевый Alum 500 12 секц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FUSITEK Труба PN25 PPR/AL/PPR SDR 6 — 20 x 3,4 (4 м) (в упаковке 40 шт)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FUSITEK Труба PN25 PPR/AL/PPR SDR 6 — 25 x 4,2 (4 м) (в упаковке 25 шт)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6,8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 xml:space="preserve">FUSITEK Муфта PPR (W) - 20 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 xml:space="preserve">FUSITEK Угол 45° PPR (W) - 20 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SITEK Угол 90° PPR (W) - 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SITEK Угол 90° PPR (W) - 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2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SITEK Обвод PPR (W) - 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2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ITEK Муфта разъем. «Американка» с вн.р. PPR (W) - 20 x 1/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4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 xml:space="preserve">FUSITEK Муфта разъем. «Американка» с нар.р. PPR (W) - 20 x 1/2" 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FUSITEK Шаровый кран для гор. воды PPR (W) - 2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 xml:space="preserve">FUSITEK Фильтр наклонный PPR (W) - 20 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 xml:space="preserve">FUSITEK Муфта комб. с нар.р. PPR (W) - 20 x 1/2" 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,52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FUSITEK Крепеж д/труб одинарн. "U" типа PPR белый - 2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FUSITEK Тройник PPR (W) - 25 х 20 х 25 (20 шт / 160 шт)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48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SITEK Муфта PPR (W) - 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ITEK Угол 90° PPR (W) -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5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ITEK Угол 45° PPR (W) -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ITEK Тройник PPR (W) -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2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ITEK Обвод PPR (W) -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ITEK Фильтр наклонный PPR (W) -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FUSITEK Крепеж д/труб одинарн. "U" типа PPR белый - 25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8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IONPLAST Муфта разъем. «Американка» с вн.р. PPR (W) - 25 х 3/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ITEK Шаровый кран для гор. воды PPR (W) -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ITEK Муфта PPR (W) - 25 х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4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VALTEC Клапан для радиатора регулировочный угловой 1/2" компактный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8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Восток  Комплект подключения радиатора 1/2"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ТВЕК Кронштейн штыревой плоский 220 х 9 мм с дюбелем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8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ТВЕК Ниппель 1" для сборки радиаторов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4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PURMO Полотенцесушитель Banga BAN 1180-50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бест лист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о гладкое оцин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сего  к  оплате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2395,8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ез налога (НД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ал (предприниматель): Лопаткин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П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ttson.ru/ENTER_ELEMENT/8928a183-5ada-11e0-808e-001cc07cdd5a" TargetMode="External"/><Relationship Id="rId3" Type="http://schemas.openxmlformats.org/officeDocument/2006/relationships/hyperlink" Target="https://www.wattson.ru/ENTER_ELEMENT/b7cb78f0-39d7-11e5-80c3-0cc47a3427e9" TargetMode="External"/><Relationship Id="rId4" Type="http://schemas.openxmlformats.org/officeDocument/2006/relationships/hyperlink" Target="https://www.wattson.ru/ENTER_ELEMENT/d648929a-5adb-11e0-808e-001cc07cdd5a" TargetMode="External"/><Relationship Id="rId5" Type="http://schemas.openxmlformats.org/officeDocument/2006/relationships/hyperlink" Target="https://www.wattson.ru/ENTER_ELEMENT/d6489292-5adb-11e0-808e-001cc07cdd5a" TargetMode="External"/><Relationship Id="rId6" Type="http://schemas.openxmlformats.org/officeDocument/2006/relationships/hyperlink" Target="https://www.wattson.ru/ENTER_ELEMENT/e2b258e2-192a-11e3-aee3-0025902b0536" TargetMode="External"/><Relationship Id="rId7" Type="http://schemas.openxmlformats.org/officeDocument/2006/relationships/hyperlink" Target="https://www.wattson.ru/ENTER_ELEMENT/02f150be-192b-11e3-aee3-0025902b0536" TargetMode="External"/><Relationship Id="rId8" Type="http://schemas.openxmlformats.org/officeDocument/2006/relationships/hyperlink" Target="https://www.wattson.ru/ENTER_ELEMENT/749a0e55-ed15-11e2-92c9-0025902b0536" TargetMode="External"/><Relationship Id="rId9" Type="http://schemas.openxmlformats.org/officeDocument/2006/relationships/hyperlink" Target="https://www.wattson.ru/ENTER_ELEMENT/bf8a3457-ed15-11e2-92c9-0025902b0536" TargetMode="External"/><Relationship Id="rId10" Type="http://schemas.openxmlformats.org/officeDocument/2006/relationships/hyperlink" Target="https://www.wattson.ru/ENTER_ELEMENT/0f9b5fb9-5ad0-11e0-8b5f-002170719e7a" TargetMode="External"/><Relationship Id="rId11" Type="http://schemas.openxmlformats.org/officeDocument/2006/relationships/hyperlink" Target="https://www.wattson.ru/ENTER_ELEMENT/28311ece-5ad1-11e0-8b5f-002170719e7a" TargetMode="External"/><Relationship Id="rId12" Type="http://schemas.openxmlformats.org/officeDocument/2006/relationships/hyperlink" Target="https://www.wattson.ru/ENTER_ELEMENT/9ae8a873-5ad0-11e0-8b5f-002170719e7a" TargetMode="External"/><Relationship Id="rId13" Type="http://schemas.openxmlformats.org/officeDocument/2006/relationships/hyperlink" Target="https://www.wattson.ru/ENTER_ELEMENT/078b579d-5ad4-11e0-8b5f-002170719e7a" TargetMode="External"/><Relationship Id="rId14" Type="http://schemas.openxmlformats.org/officeDocument/2006/relationships/hyperlink" Target="https://www.wattson.ru/ENTER_ELEMENT/078b5788-5ad4-11e0-8b5f-002170719e7a" TargetMode="External"/><Relationship Id="rId15" Type="http://schemas.openxmlformats.org/officeDocument/2006/relationships/hyperlink" Target="https://www.wattson.ru/ENTER_ELEMENT/0f9b5fde-5ad0-11e0-8b5f-002170719e7a" TargetMode="External"/><Relationship Id="rId16" Type="http://schemas.openxmlformats.org/officeDocument/2006/relationships/hyperlink" Target="https://www.wattson.ru/ENTER_ELEMENT/1a9d9b49-5acb-11e0-8b5f-002170719e7a" TargetMode="External"/><Relationship Id="rId17" Type="http://schemas.openxmlformats.org/officeDocument/2006/relationships/hyperlink" Target="https://www.wattson.ru/ENTER_ELEMENT/9ae8a896-5ad0-11e0-8b5f-002170719e7a" TargetMode="External"/><Relationship Id="rId18" Type="http://schemas.openxmlformats.org/officeDocument/2006/relationships/hyperlink" Target="https://www.wattson.ru/ENTER_ELEMENT/1a9d9b4a-5acb-11e0-8b5f-002170719e7a" TargetMode="External"/><Relationship Id="rId19" Type="http://schemas.openxmlformats.org/officeDocument/2006/relationships/hyperlink" Target="https://www.wattson.ru/ENTER_ELEMENT/52c75e78-5ada-11e0-808e-001cc07cdd5a" TargetMode="External"/><Relationship Id="rId20" Type="http://schemas.openxmlformats.org/officeDocument/2006/relationships/hyperlink" Target="https://www.wattson.ru/ENTER_ELEMENT/49929aa7-7ba5-11e5-80ce-0cc47a3427e9" TargetMode="External"/><Relationship Id="rId21" Type="http://schemas.openxmlformats.org/officeDocument/2006/relationships/hyperlink" Target="https://www.wattson.ru/ENTER_ELEMENT/4f5afb45-c5ee-11e6-80e1-0cc47a3427e9" TargetMode="External"/><Relationship Id="rId22" Type="http://schemas.openxmlformats.org/officeDocument/2006/relationships/hyperlink" Target="https://www.wattson.ru/ENTER_ELEMENT/d64892df-5adb-11e0-808e-001cc07cdd5a" TargetMode="External"/><Relationship Id="rId23" Type="http://schemas.openxmlformats.org/officeDocument/2006/relationships/hyperlink" Target="https://www.wattson.ru/ENTER_ELEMENT/0f718368-5485-11e6-80d8-0cc47a3427e9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7:00Z</dcterms:created>
  <dc:creator>Дмитрий Николаевич Рассанов</dc:creator>
  <dc:description>Сайт:
http://blankinew.narod.ru</dc:description>
  <dc:language>en-US</dc:language>
  <cp:lastModifiedBy>Флоренс</cp:lastModifiedBy>
  <cp:lastPrinted>2016-08-08T13:26:00Z</cp:lastPrinted>
  <dcterms:modified xsi:type="dcterms:W3CDTF">2017-12-21T06:47:00Z</dcterms:modified>
  <cp:revision>2</cp:revision>
  <dc:subject>поставка товара (оказание услуг)</dc:subject>
  <dc:title>Бланк счет на оплату (фрагмент платежного поручения и накладно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счета на оплату (фрагмент платежного поручения и накладной)">
    <vt:lpwstr>Огромное</vt:lpwstr>
  </property>
</Properties>
</file>