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еревод с немецкого языка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ыполнила Надежда Лерх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ниверситетская клиника Франкфур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ранкфурт, 15.01.201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итель: Даниэль Веттэнгель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-ну Ковалеву, Кост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Предварительная смета расход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ажаемые дамы и господа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им направляем Вам перечень ожидаемых расходов на Ваше лечение в клинике им. Иоганна Вольфганга Гёте Университета г. Франкфурт-на-Майне. Обратите, пожалуйста, внимание, что речь идет только о предвартельном подсчете расходов, основывающемся на имеющихся результатах обследований. Окончательный расчет расходов на лечение возможен только по его завершению. Увеличение расходов может быть связано с возникновением непредвиденных осложнений или с лечением в рамках дополнительных услуг с применением специфических медикаментов, крови/кровяных компонентов. Мы направим Вам окончательный счет за Ваше лечение по его завершен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варительные расходы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е больничные услуги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DRG*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3300</w:t>
      </w:r>
      <w:r>
        <w:rPr>
          <w:rFonts w:cs="Arial" w:ascii="Arial" w:hAnsi="Arial"/>
          <w:sz w:val="24"/>
          <w:szCs w:val="24"/>
          <w:lang w:val="ru-RU"/>
        </w:rPr>
        <w:t>,00 Евр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ая сумма: 3300,00 Евр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ую сумму необходимо заранее оплатить в кассе. По поступлению оплаты Вам будет назначен день поступления в стационар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завершению лечения международный отдел выставляет окончательный счет от имени Университетской Клиники и лечащих врачей. Если конечная сумма превышает размер совершенной заранее предоплаты, пациент обязан возместить недостающую разницу путем перевода на расчетный счет Клиники. Если же сумма предоплаты превышает окончательные расходы по лечению – разница будет возмещена пациент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уважением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ниэль Веттэнгель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ниверситетская клиника Франкфурта</w:t>
        <w:br/>
        <w:t>Международный отдел</w:t>
        <w:br/>
        <w:t>Здание 1</w:t>
        <w:br/>
        <w:t>Теодор-Штерн-Кай 7</w:t>
        <w:br/>
        <w:t>60590 Франкфурт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*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DRG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diagnosi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lated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roups</w:t>
      </w:r>
      <w:r>
        <w:rPr>
          <w:rFonts w:cs="Arial" w:ascii="Arial" w:hAnsi="Arial"/>
          <w:sz w:val="24"/>
          <w:szCs w:val="24"/>
          <w:lang w:val="ru-RU"/>
        </w:rPr>
        <w:t>) – система подсчета расходов, обязательная для использования в больницах Германии. В основе – система классификации пациентов на группы по расходам на лечение на основании определенных критериев таких как диагноз, степень сложности случая, возраст итд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м.: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ru-RU"/>
        </w:rPr>
        <w:instrText xml:space="preserve"> HYPERLINK "http://www.aok-gesundheitspartner.de/bund/krankenhaus/drg/aktuell/index_09425.html" \l "drgs"</w:instrText>
      </w:r>
      <w:r>
        <w:rPr>
          <w:rStyle w:val="InternetLink"/>
          <w:sz w:val="24"/>
          <w:szCs w:val="24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ru-RU"/>
        </w:rPr>
        <w:t>http://www.aok-</w:t>
      </w:r>
      <w:r>
        <w:rPr>
          <w:rStyle w:val="InternetLink"/>
          <w:sz w:val="24"/>
          <w:szCs w:val="24"/>
          <w:rFonts w:cs="Arial" w:ascii="Arial" w:hAnsi="Arial"/>
          <w:lang w:val="ru-RU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</w:rPr>
        <w:t>g</w:t>
      </w:r>
      <w:r>
        <w:rPr>
          <w:rStyle w:val="InternetLink"/>
          <w:rFonts w:cs="Arial" w:ascii="Arial" w:hAnsi="Arial"/>
          <w:sz w:val="24"/>
          <w:szCs w:val="24"/>
          <w:lang w:val="ru-RU"/>
        </w:rPr>
        <w:t>esundheitspartner.de/bund/krankenhaus/drg/aktuell/index_09425.html#drg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примечание переводчика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04:00Z</dcterms:created>
  <dc:creator>LNM</dc:creator>
  <dc:description/>
  <dc:language>en-US</dc:language>
  <cp:lastModifiedBy>LNM</cp:lastModifiedBy>
  <dcterms:modified xsi:type="dcterms:W3CDTF">2016-02-22T21:52:00Z</dcterms:modified>
  <cp:revision>12</cp:revision>
  <dc:subject/>
  <dc:title/>
</cp:coreProperties>
</file>