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родская клиника Мюнх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7227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ётный отдел приёма паци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сотруд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Frau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пож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) Kirs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linikum Bogenhau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nglischalkinger Straße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81925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el. +49 (0) 89 9270-3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Fax +49 (0) 89 9270-35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atalia.kirsova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linikum-muench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сотрудн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Frau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пож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Zhyhay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linikum Schwab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ölner 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80804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el. +49 (0) 89 3068-30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Fax  +49 (0) 89 3068-75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viktoria.zhyhaylo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linikum-muench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klinikum-muench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841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ётный отдел приёма паци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актный сотрудн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Frau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оспожа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) Kirso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linikum Bogenhau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Englischalkinger Straße 7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81925 Münch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Tel. +49 (0) 89 9270-317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Fax +49 (0) 89 9270-358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natalia.kirsova@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linikum-muenchen.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актный сотрудник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Frau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оспожа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Zhyhay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linikum Schwab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ölner Platz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80804 Münch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Tel. +49 (0) 89 3068-30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Fax  +49 (0) 89 3068-75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viktoria.zhyhaylo@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linikum-muenchen.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klinikum-muenchen.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сательно: 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>-032/201407/11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циент:      Ирина Клевцова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Предложенное лечение:  </w:t>
      </w:r>
      <w:r>
        <w:rPr>
          <w:sz w:val="20"/>
          <w:szCs w:val="20"/>
          <w:lang w:val="de-DE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Sicca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Syndrom</w:t>
      </w:r>
      <w:r>
        <w:rPr>
          <w:sz w:val="20"/>
          <w:szCs w:val="20"/>
        </w:rPr>
        <w:t xml:space="preserve"> [Синдром Шенгрена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азличные обследования в целях установления диагноза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лительность пребывания в стационаре ок. 7 дней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>Дата рождения    17.08.1955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>Дата                      21.07.2014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варительная смета расходов на лечение в стационаре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ногоуважаемая госпожа Ирина Клевцова,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 xml:space="preserve">Большое спасибо, что Вы проявили интерес к Городской клинике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юнхена с её территориальными подразделениями Богенхаузен,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Харлахинг,Нойперлах, Швабинг и клиникой Талкирхнерштрассе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лагаем вам обзор предполагаемых расходов на лечение в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Городской клинике Мюнхена. Пожалуйста,обратите внимание,что речь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идёт только о предварительном  расчёте расходов, которые базируются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на первичных результатах обследования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ходы могут во много раз возрасти в случае изменения диагноза,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возникновения осложнений, лечении в отделении интенсивной терапии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или необходимости подключения к искусственному дыханию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посылкой для помещения Вас в стационар является </w:t>
      </w:r>
      <w:r>
        <w:rPr>
          <w:b/>
          <w:sz w:val="20"/>
          <w:szCs w:val="20"/>
        </w:rPr>
        <w:t>предоплата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в размере прилагаемой предварительной калькуляции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Посторонние представители медицинских услуг,не относящиеся к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Городской клинике Мюнхен, в данной предварительной смете не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принимаются во внимание; их отдельные счета должны быть оплачены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посредственно этим поставщикам медицинских услуг.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По окончании лечения Вы получите суммирующий заключительный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>расчёт всех расходов на лечение в Городской клинике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Мюнхен. Пожалуйста,обратите внимание,что в отличии от предвари-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 xml:space="preserve">тельной сметы </w:t>
      </w:r>
      <w:r>
        <w:rPr>
          <w:b/>
          <w:sz w:val="20"/>
          <w:szCs w:val="20"/>
        </w:rPr>
        <w:t>приводимые расходы в заключительном расчёт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ются решающими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В случае,если сумма заключительного расчёта превысит  предоплату,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Вы обязаны будете оплатить недостающую сумму; в случае, если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предоплата превысит заключительный расчёт, тогда Ваши лишние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расходы Вам будут возмещены</w:t>
      </w:r>
      <w:r>
        <w:rPr>
          <w:sz w:val="20"/>
          <w:szCs w:val="20"/>
          <w:lang w:val="de-DE"/>
        </w:rPr>
        <w:t>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е расходы на лечени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lang w:val="de-DE"/>
        </w:rPr>
        <w:t>1</w:t>
      </w:r>
      <w:r>
        <w:rPr>
          <w:b/>
          <w:sz w:val="20"/>
          <w:szCs w:val="20"/>
          <w:lang w:val="de-DE"/>
        </w:rPr>
        <w:t xml:space="preserve">. </w:t>
      </w:r>
      <w:r>
        <w:rPr>
          <w:b/>
          <w:sz w:val="22"/>
          <w:szCs w:val="22"/>
        </w:rPr>
        <w:t>Лечение с услугами главврача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Доктор Пипер (Ревматолог)                                                     550,00 €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  <w:lang w:val="de-DE"/>
        </w:rPr>
      </w:pPr>
      <w:r>
        <w:rPr>
          <w:sz w:val="20"/>
          <w:szCs w:val="20"/>
        </w:rPr>
        <w:t>(Прочее)                                                                                  2.750,00 €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       </w:t>
      </w:r>
    </w:p>
    <w:p>
      <w:pPr>
        <w:pStyle w:val="Normal"/>
        <w:tabs>
          <w:tab w:val="clear" w:pos="708"/>
          <w:tab w:val="left" w:pos="1875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Промежуточная сумма                                                                          </w:t>
      </w:r>
      <w:r>
        <w:rPr>
          <w:b/>
          <w:sz w:val="22"/>
          <w:szCs w:val="22"/>
          <w:u w:val="single"/>
        </w:rPr>
        <w:t>3.300,00 €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Пожалуйста, переведите представленную выше сумму</w:t>
      </w:r>
      <w:r>
        <w:rPr>
          <w:sz w:val="20"/>
          <w:szCs w:val="20"/>
        </w:rPr>
        <w:t xml:space="preserve"> для лечения под наблюдением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0"/>
          <w:szCs w:val="20"/>
        </w:rPr>
        <w:t xml:space="preserve">главврача на следующий банковский счёт: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imed Treuhandkonto International Office Städtisches Klinikum München GmbH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2"/>
          <w:szCs w:val="22"/>
          <w:lang w:val="de-DE"/>
        </w:rPr>
        <w:t>Bank: Sparkasse Vorderpfalz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LZ:  545 500 10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: 191 640 630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WIFT: LUHSDE6AXXX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BAN: DE51 545500100191 640630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4809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tädtisches Klinikum München GmbH              Geschäftsführu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halkirchner Straße 48                                        Dr.med. Axel Fischer (Vor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80337 München                                                   Susanne Diefenth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.med. Thomas Kröss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iemtar Paw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Aufsichtsrat: Oberbürgemeister Dieter Reiter (Vorsitzen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Städtisches Klinikum München GmbH              Geschäftsführung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Thalkirchner Straße 48                                        Dr.med. Axel Fischer (Vors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80337 München                                                   Susanne Diefenthal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Dr.med. Thomas Krössi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Diemtar Paw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Aufsichtsrat: Oberbürgemeister Dieter Reiter (Vorsitzen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Касательно </w:t>
      </w:r>
      <w:r>
        <w:rPr>
          <w:b/>
          <w:sz w:val="22"/>
          <w:szCs w:val="22"/>
          <w:lang w:val="de-DE"/>
        </w:rPr>
        <w:t>:  I-032/201407/11411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тный ответ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de-DE"/>
        </w:rPr>
        <w:t xml:space="preserve">                         </w:t>
      </w:r>
      <w:r>
        <w:rPr>
          <w:sz w:val="22"/>
          <w:szCs w:val="22"/>
        </w:rPr>
        <w:t>Место, дата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скую клинику Мюнхен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  <w:lang w:val="de-DE"/>
        </w:rPr>
        <w:t>°    Klinikum Bogenhausen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zu Händen ( </w:t>
      </w:r>
      <w:r>
        <w:rPr>
          <w:sz w:val="22"/>
          <w:szCs w:val="22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руки</w:t>
      </w:r>
      <w:r>
        <w:rPr>
          <w:sz w:val="22"/>
          <w:szCs w:val="22"/>
          <w:lang w:val="de-DE"/>
        </w:rPr>
        <w:t>) Frau Kirsova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Fax +49 (0) 89 9270-3587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  <w:lang w:val="de-DE"/>
        </w:rPr>
        <w:t>°    Klinikum Harlaching, Neuperlach, Schwabing und Thalkirchner Straße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zu Händen (</w:t>
      </w:r>
      <w:r>
        <w:rPr>
          <w:sz w:val="22"/>
          <w:szCs w:val="22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руки</w:t>
      </w:r>
      <w:r>
        <w:rPr>
          <w:sz w:val="22"/>
          <w:szCs w:val="22"/>
          <w:lang w:val="de-DE"/>
        </w:rPr>
        <w:t>) Frau Zhyhaylo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Fax +49 (0) 89 3068-7538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>°    Я принимаю предварительную калькуляцию расходов и переведу сумму предоплаты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>до ___.___.20__.  Квитанцию о переводе я вам вышлю. Пожалуйста, организуйте для меня пребывание в стационаре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 xml:space="preserve">°   Я принимаю дополнительную услуги переводчика на арабский,русский или английский язык и хотела бы их предварительно заказать. (Необходимое подчеркнуть). 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>°   Я не нуждаюсь в дополнительных услугах переводчика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аким образом заверяю, что в достаточной мере говорю по-немецки или во время моего пребывания в стационаре мой немецко-говорящий сопровождающий будет в любое время доступен и вся информация из разговоров, как и информационные материалы будут полностью переведены и чётко поняты.  В общем и в целом во время моего пребывания в стационаре со мной будет немецко-говорящий сопровождающий, который должен будет находиться рядом при приёме в стационар, информационно-разъяснительных переговорах с медицинским и обслуживающим персоналом, во время визитов, а также во время медицинских обследований. Мой сопровождающий ежедневно и в любое время суток для меня доступен по следующему номеру телефона: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>Имя,фамилия: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sz w:val="22"/>
          <w:szCs w:val="22"/>
        </w:rPr>
        <w:t xml:space="preserve">Тел:  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bi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de-DE"/>
        </w:rPr>
        <w:t>Handy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Я согласна,что в случае недостижимости моего сопровождающего и в срочных случаях через клинику будет вызван переводчик. Услуги переводчика  - 40 € (Евро) в час включительно НДС-  будут внесены в мой общий счёт для оплаты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омежуточная сумма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чения в клинике Богенхаузен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lang w:val="de-DE"/>
        </w:rPr>
        <w:t>(Bogenhausen)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u w:val="single"/>
        </w:rPr>
        <w:t>4.300,00 €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жалуйста,переведите </w:t>
      </w:r>
      <w:r>
        <w:rPr>
          <w:sz w:val="22"/>
          <w:szCs w:val="22"/>
          <w:u w:val="single"/>
        </w:rPr>
        <w:t>вышеуказанную сумму</w:t>
      </w:r>
      <w:r>
        <w:rPr>
          <w:sz w:val="22"/>
          <w:szCs w:val="22"/>
        </w:rPr>
        <w:t xml:space="preserve"> предоплаты на следующий банковский счёт: 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  <w:lang w:val="de-DE"/>
        </w:rPr>
        <w:t>St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dtisch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linik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nc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mbH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2"/>
          <w:szCs w:val="22"/>
          <w:lang w:val="de-DE"/>
        </w:rPr>
        <w:t>Bank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lang w:val="de-DE"/>
        </w:rPr>
        <w:t>Stadtsparkasse München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:  701 500 0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LZ:    463 000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WIFT: SSKKMDEMM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BAN:   DE73 7015 0000 0000 46 30 00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Общая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сумма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предоплаты</w:t>
      </w:r>
      <w:r>
        <w:rPr>
          <w:b/>
          <w:sz w:val="22"/>
          <w:szCs w:val="22"/>
          <w:lang w:val="de-DE"/>
        </w:rPr>
        <w:t xml:space="preserve">                                                                                    7.600,00 €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>___________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>С дружеским приветом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>Городская клиника Мюнхен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  <w:lang w:val="de-DE"/>
        </w:rPr>
        <w:t>P</w:t>
      </w:r>
      <w:r>
        <w:rPr>
          <w:b/>
        </w:rPr>
        <w:t>.</w:t>
      </w:r>
      <w:r>
        <w:rPr>
          <w:b/>
          <w:lang w:val="de-DE"/>
        </w:rPr>
        <w:t>S</w:t>
      </w:r>
      <w:r>
        <w:rPr>
          <w:b/>
        </w:rPr>
        <w:t xml:space="preserve">. Обратите, пожалуйста, внимание,что суммы предоплаты по пунктам 1 и 2 переводятся  по отдельности на разные банковские счета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6:00Z</dcterms:created>
  <dc:creator>www.PHILka.RU</dc:creator>
  <dc:description/>
  <cp:keywords/>
  <dc:language>en-US</dc:language>
  <cp:lastModifiedBy>lmaltiz</cp:lastModifiedBy>
  <dcterms:modified xsi:type="dcterms:W3CDTF">2015-07-27T07:56:00Z</dcterms:modified>
  <cp:revision>2</cp:revision>
  <dc:subject/>
  <dc:title>Городская клиника Мюнхен</dc:title>
</cp:coreProperties>
</file>