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color w:val="666666"/>
          <w:sz w:val="22"/>
          <w:szCs w:val="22"/>
        </w:rPr>
        <w:t xml:space="preserve">Для обучения по специальности «Социальная педагогика» (очно-заочная форма) принимаются лица в возрасте до 45 лет. </w:t>
        <w:br/>
      </w:r>
      <w:r>
        <w:rPr>
          <w:b/>
          <w:bCs/>
          <w:i/>
          <w:iCs/>
          <w:color w:val="666666"/>
          <w:sz w:val="22"/>
          <w:szCs w:val="22"/>
        </w:rPr>
        <w:t>Вступительные испытания:</w:t>
      </w:r>
      <w:r>
        <w:rPr>
          <w:color w:val="66666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 xml:space="preserve">русский язык (изложение)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 xml:space="preserve">история России до 1917 г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основы христианства</w:t>
      </w:r>
    </w:p>
    <w:p>
      <w:pPr>
        <w:pStyle w:val="Style14"/>
        <w:jc w:val="both"/>
        <w:rPr>
          <w:color w:val="666666"/>
          <w:sz w:val="22"/>
          <w:szCs w:val="22"/>
        </w:rPr>
      </w:pPr>
      <w:r>
        <w:rPr>
          <w:b/>
          <w:bCs/>
          <w:color w:val="666666"/>
          <w:sz w:val="22"/>
          <w:szCs w:val="22"/>
        </w:rPr>
        <w:t>Документы принимаются с 1 апреля по 31 июля 2006 года.</w:t>
      </w:r>
    </w:p>
    <w:p>
      <w:pPr>
        <w:pStyle w:val="Heading4"/>
        <w:rPr>
          <w:color w:val="666666"/>
        </w:rPr>
      </w:pPr>
      <w:r>
        <w:rPr>
          <w:color w:val="666666"/>
        </w:rPr>
        <w:t>В приемную комиссию ПСТГУ абитуриент представляет документ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 xml:space="preserve">паспорт, удостоверяющий его личность и гражданство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 xml:space="preserve">прошение на имя ректора с указанием избранного направления подготовки (специальности), факультета, формы обучения (заполняется при подаче документов)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666666"/>
          <w:sz w:val="22"/>
          <w:szCs w:val="22"/>
        </w:rPr>
        <w:t>оригинал документа государственного образца об образовании.</w:t>
        <w:br/>
        <w:t xml:space="preserve">Абитуриент может быть допущен до вступительных экзаменов при наличии ксерокопии документа об образовании, заверенной в приемной комиссии ПСТГУ или нотариально. </w:t>
      </w:r>
      <w:r>
        <w:rPr>
          <w:b/>
          <w:bCs/>
          <w:color w:val="666666"/>
          <w:sz w:val="22"/>
          <w:szCs w:val="22"/>
        </w:rPr>
        <w:t>Оригинал документа государственного образца об образовании абитуриенты должны предоставить до 12.08.2006 г.</w:t>
      </w:r>
      <w:r>
        <w:rPr>
          <w:color w:val="666666"/>
          <w:sz w:val="22"/>
          <w:szCs w:val="22"/>
        </w:rPr>
        <w:t xml:space="preserve"> Лица, не предъявившие подлинник документа об образовании до 12.08.2006 г., в конкурсе не участвуют и в университет не зачисляютс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 xml:space="preserve">медицинская справка (форма 086у для поступающих в вуз, от 2006 г.)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 xml:space="preserve">6 фотографий размером 3х4 см. (черно-белые, одинаковые, без головного убора)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 xml:space="preserve">автобиография (заполняется при подаче документов в приемной комиссии)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 xml:space="preserve">рекомендация духовника (по возможности)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 xml:space="preserve">анкета на бланке (заполняется при подаче документов)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 xml:space="preserve">абитуриенты, состоящие в браке, представляют копию свидетельства о венчании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 xml:space="preserve">копия свидетельства о крещении (если есть),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абитуриенты, имеющие священный сан, представляют копию ставленнической грамоты</w:t>
      </w:r>
    </w:p>
    <w:p>
      <w:pPr>
        <w:pStyle w:val="Style14"/>
        <w:rPr/>
      </w:pPr>
      <w:r>
        <w:rPr>
          <w:color w:val="666666"/>
          <w:sz w:val="22"/>
          <w:szCs w:val="22"/>
        </w:rPr>
        <w:t xml:space="preserve">Приемная комиссия работает в главном здании универститета: </w:t>
        <w:br/>
        <w:t xml:space="preserve">Адрес: 115184, Москва, ул. Новокузнецкая, 23-Б.Ауд. 15 </w:t>
        <w:br/>
        <w:t xml:space="preserve">Телефоны: 951-67-84, 953-22-89. Е-mail:  </w:t>
      </w:r>
      <w:hyperlink r:id="rId2">
        <w:r>
          <w:rPr>
            <w:rStyle w:val="InternetLink"/>
            <w:sz w:val="22"/>
            <w:szCs w:val="22"/>
            <w:lang w:val="en-US"/>
          </w:rPr>
          <w:t>priemkom@pstbi.ru</w:t>
        </w:r>
      </w:hyperlink>
      <w:r>
        <w:rPr>
          <w:color w:val="666666"/>
          <w:sz w:val="22"/>
          <w:szCs w:val="22"/>
          <w:lang w:val="en-US"/>
        </w:rPr>
        <w:t xml:space="preserve">    </w:t>
      </w:r>
      <w:r>
        <w:rPr>
          <w:color w:val="666666"/>
          <w:sz w:val="22"/>
          <w:szCs w:val="22"/>
        </w:rPr>
        <w:t xml:space="preserve"> </w:t>
      </w:r>
    </w:p>
    <w:p>
      <w:pPr>
        <w:pStyle w:val="Heading4"/>
        <w:rPr/>
      </w:pPr>
      <w:r>
        <w:rPr/>
        <w:t>Расписание работы приемной комисии</w:t>
      </w:r>
    </w:p>
    <w:tbl>
      <w:tblPr>
        <w:tblW w:w="2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2"/>
        <w:gridCol w:w="1408"/>
      </w:tblGrid>
      <w:tr>
        <w:trPr/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 — 19:00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— 18:00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— 10:30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— 13:00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— 18:00</w:t>
            </w:r>
          </w:p>
        </w:tc>
      </w:tr>
    </w:tbl>
    <w:p>
      <w:pPr>
        <w:pStyle w:val="Normal"/>
        <w:jc w:val="both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Суббота и воскресенье — выходные дни</w:t>
      </w:r>
    </w:p>
    <w:p>
      <w:pPr>
        <w:pStyle w:val="Normal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pacing w:val="15"/>
      <w:sz w:val="23"/>
      <w:szCs w:val="23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ail1">
    <w:name w:val="email1"/>
    <w:basedOn w:val="Style13"/>
    <w:qFormat/>
    <w:rPr>
      <w:b w:val="false"/>
      <w:bCs w:val="false"/>
      <w:i w:val="false"/>
      <w:iCs w:val="false"/>
      <w:color w:val="666666"/>
      <w:sz w:val="22"/>
      <w:szCs w:val="22"/>
      <w:bdr w:val="single" w:sz="6" w:space="0" w:color="666666"/>
      <w:shd w:fill="F2EFE2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kom@pstb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9:23:00Z</dcterms:created>
  <dc:creator>Tanya</dc:creator>
  <dc:description/>
  <dc:language>en-US</dc:language>
  <cp:lastModifiedBy>Tanya</cp:lastModifiedBy>
  <dcterms:modified xsi:type="dcterms:W3CDTF">2006-05-19T19:30:00Z</dcterms:modified>
  <cp:revision>1</cp:revision>
  <dc:subject/>
  <dc:title>Для обучения по специальности «Социальная педагогика» (очно-заочная форма) принимаются лица в возрасте до 45 лет</dc:title>
</cp:coreProperties>
</file>