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1 к извещению (Протокол №31-1 от 18.08.2010г.)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ИЧЕСКОЕ ЗАДАНИЕ</w:t>
        <w:br/>
        <w:t>на производство работ по ремонту кровл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Cs/>
        </w:rPr>
        <w:t>I. ОБЩАЯ ЧАСТЬ.</w:t>
      </w:r>
      <w:r>
        <w:rPr>
          <w:rFonts w:cs="Times New Roman CYR" w:ascii="Times New Roman CYR" w:hAnsi="Times New Roman CYR"/>
        </w:rPr>
        <w:br/>
        <w:t xml:space="preserve">            1.1. Объект расположен по адресу: г. Москва, _</w:t>
      </w:r>
      <w:r>
        <w:rPr>
          <w:rFonts w:cs="Times New Roman CYR" w:ascii="Times New Roman CYR" w:hAnsi="Times New Roman CYR"/>
          <w:u w:val="single"/>
        </w:rPr>
        <w:t xml:space="preserve">Ленинский проспект, д. 27 строение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(больничный корпус АНО ЦКБ Святителя Алекси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Существующий объект представляет собой больничный корпус площадью застройки 3 085 м2.</w:t>
        <w:br/>
        <w:t xml:space="preserve">            1.3. Цель работ состоит в проведении ремонтно-реставрационных работ по кровле (далее "производство работ") на вышеуказанном здании, согласование проектных решений с органом охраны памятников и АТИ.</w:t>
        <w:br/>
        <w:t xml:space="preserve">            1.4. При разработке методов ведения работ и выборе материалов, используемых в настоящем проекте, необходимо учитывать климатические условия, характерные для г. Москвы.</w:t>
        <w:br/>
        <w:t xml:space="preserve">            1.5. Требования к производству работ определяются следующими документами: </w:t>
        <w:br/>
        <w:t xml:space="preserve">            - настоящим Техническим заданием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ологической картой на проведение данного вида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скизным проектом реставрации фаса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ористическим паспортом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ическим заданием о состоянии несущих конструкций;</w:t>
        <w:br/>
        <w:t xml:space="preserve">            - строительными нормами и правилами, действующими на территории России;</w:t>
        <w:br/>
        <w:t xml:space="preserve">            - требованиями и нормами пожарной безопасности.</w:t>
        <w:br/>
        <w:t xml:space="preserve">             Все производственные решения должны быть согласованы с Заказчиком в объеме, необходимом для последующей сдачи работ самому Заказчику, проверяющим и контролирующим органом.</w:t>
        <w:br/>
        <w:t xml:space="preserve">             </w:t>
      </w:r>
      <w:r>
        <w:rPr>
          <w:rFonts w:cs="Times New Roman CYR" w:ascii="Times New Roman CYR" w:hAnsi="Times New Roman CYR"/>
          <w:bCs/>
        </w:rPr>
        <w:t>2. АРХИТЕКТУРНО-СТРОИТЕЛЬНАЯ ЧАСТЬ.</w:t>
      </w:r>
      <w:r>
        <w:rPr>
          <w:rFonts w:cs="Times New Roman CYR" w:ascii="Times New Roman CYR" w:hAnsi="Times New Roman CYR"/>
        </w:rPr>
        <w:br/>
        <w:t xml:space="preserve">             2.1. Производство работ предусматривает выполнение Подрядчиком ремонтно-реставрационных работ и поставку материалов в полном соответствии с вышеописанными документами (смотри п.1.5.) и настоящим ТЗ.</w:t>
        <w:br/>
        <w:t xml:space="preserve">             2.2. Старое кровельное покрытие из листовой стали полностью меняется на новое из кровельной оцинкованной стали толщиной 0,5 мм, в соответствии с колористическим паспортом объ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3. Существующая обрешетка полностью меняется на новую разреженную из досок хвойных пород размером 40х100 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4. Стропильная система местами подлежит усилению, местами - локальной замене элементов (преимущественно мауэрлат).</w:t>
        <w:br/>
        <w:t xml:space="preserve">             2.5. Чердачное перекрытие расчищается от мусора и утепляется по верху настила. Утепление производится по слою пароизоляции минераловатными плитами (типа «</w:t>
      </w:r>
      <w:r>
        <w:rPr>
          <w:rFonts w:cs="Times New Roman CYR" w:ascii="Times New Roman CYR" w:hAnsi="Times New Roman CYR"/>
          <w:lang w:val="en-US"/>
        </w:rPr>
        <w:t>Rockwool</w:t>
      </w:r>
      <w:r>
        <w:rPr>
          <w:rFonts w:cs="Times New Roman CYR" w:ascii="Times New Roman CYR" w:hAnsi="Times New Roman CYR"/>
        </w:rPr>
        <w:t>») толщиной 150 мм с дальнейшим покрытием утеплителя паропроницаемой мембраной.</w:t>
        <w:br/>
        <w:t xml:space="preserve">             2.6. Монтируется техническое освещение из пыле-влагозащитных светильников, (согласно схемы согласованной с Заказчиком).</w:t>
        <w:br/>
        <w:t xml:space="preserve">             2.7. В подкровельном пространстве производится утепление выходов всех инженерных сетей.</w:t>
        <w:br/>
        <w:t xml:space="preserve">             2.8. По балкам чердачного перекрытия  сооружаются мостки из дощатого настила для выхода на кровлю и нужд эксплуатации здания и инженерных коммуникаций (места прокладки настила согласовать с Заказчиком).</w:t>
        <w:br/>
        <w:t xml:space="preserve">             2.9. Поверхности всех деревянных элементов подвергнуть огне-биозащитной обработке составом «Пирилак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10. Колпаки и вытяжные дефлекторы, выходящие над кровлей меняются на новы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11. В карнизной части монтируются водосточные лотки, желоба и недостающие трубы.</w:t>
        <w:br/>
        <w:t xml:space="preserve">             2.12. Все скрытые работы подтверждать соответствующи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3:00Z</dcterms:created>
  <dc:creator>ДиКа</dc:creator>
  <dc:description/>
  <cp:keywords/>
  <dc:language>en-US</dc:language>
  <cp:lastModifiedBy>m.tyshenko</cp:lastModifiedBy>
  <cp:lastPrinted>2010-08-18T14:36:00Z</cp:lastPrinted>
  <dcterms:modified xsi:type="dcterms:W3CDTF">2010-08-18T11:03:00Z</dcterms:modified>
  <cp:revision>2</cp:revision>
  <dc:subject/>
  <dc:title>Приложение к Договору №_____ от "___" __________ 201__года</dc:title>
</cp:coreProperties>
</file>