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color w:val="000000"/>
        </w:rPr>
      </w:pPr>
      <w:r>
        <w:rPr>
          <w:color w:val="000000"/>
        </w:rPr>
        <w:t>28 декабря 2009 г. № 192-12</w:t>
      </w:r>
    </w:p>
    <w:p>
      <w:pPr>
        <w:pStyle w:val="Normal"/>
        <w:spacing w:lineRule="exact" w:line="320"/>
        <w:ind w:firstLine="709"/>
        <w:jc w:val="right"/>
        <w:rPr/>
      </w:pPr>
      <w:r>
        <w:rPr/>
        <w:t xml:space="preserve">Первому заместителю Мэра Москвы, </w:t>
      </w:r>
    </w:p>
    <w:p>
      <w:pPr>
        <w:pStyle w:val="Normal"/>
        <w:spacing w:lineRule="exact" w:line="320"/>
        <w:ind w:firstLine="709"/>
        <w:jc w:val="right"/>
        <w:rPr/>
      </w:pPr>
      <w:r>
        <w:rPr/>
        <w:t>руководителю Комплекса социальной сферы г. Москвы</w:t>
      </w:r>
    </w:p>
    <w:p>
      <w:pPr>
        <w:pStyle w:val="Normal"/>
        <w:spacing w:lineRule="exact" w:line="320"/>
        <w:ind w:firstLine="709"/>
        <w:jc w:val="right"/>
        <w:rPr>
          <w:b/>
          <w:b/>
        </w:rPr>
      </w:pPr>
      <w:r>
        <w:rPr>
          <w:b/>
        </w:rPr>
        <w:t>Л.И. Швецовой</w:t>
      </w:r>
    </w:p>
    <w:p>
      <w:pPr>
        <w:pStyle w:val="Normal"/>
        <w:spacing w:lineRule="exact" w:line="32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/>
      </w:pPr>
      <w:r>
        <w:rPr>
          <w:b/>
          <w:color w:val="000000"/>
        </w:rPr>
        <w:t>Уважаемая Людмила Ивановна !</w:t>
      </w:r>
    </w:p>
    <w:p>
      <w:pPr>
        <w:pStyle w:val="Normal"/>
        <w:spacing w:lineRule="exact" w:line="320"/>
        <w:jc w:val="both"/>
        <w:rPr>
          <w:color w:val="000000"/>
        </w:rPr>
      </w:pPr>
      <w:r>
        <w:rPr>
          <w:color w:val="000000"/>
        </w:rPr>
        <w:t>Зная Вашу личную позицию последовательного сторонника развития патроната, я искренне надеюсь, что назначенная Вами на сегодня встреча с М.Ф. Терновской позволит разрешить сложившуюся непростую ситуацию и что «модель Терновской» будет сохранена и будет внедряться в других интернатных учреждениях Москвы. Обнадеживает меня и направленный 25 декабря с.г. на мое имя в Общественную палату РФ ответ (</w:t>
      </w:r>
      <w:hyperlink r:id="rId2">
        <w:r>
          <w:rPr>
            <w:rStyle w:val="InternetLink"/>
          </w:rPr>
          <w:t>http://www.oprf.ru/newsblock/news/2847/chamber_news?returnto=0&amp;n=1</w:t>
        </w:r>
      </w:hyperlink>
      <w:r>
        <w:rPr>
          <w:color w:val="000000"/>
        </w:rPr>
        <w:t>) нового директора ГОУ Детский дом № 19 «Центр патронатного воспитания» Л.Л. Митяева на мое заявление, размещенное накануне на сайте Общественной палаты РФ. И хотя я не могу согласиться с утверждением, что высказанная мной озабоченность основана на «лживой» информации, но заверение Л.Л. Митяева, что не планируется кардинального изменения структуры и способа работы созданного М.Ф. Терновской учреждения нового вида, не может не радовать.</w:t>
      </w:r>
    </w:p>
    <w:p>
      <w:pPr>
        <w:pStyle w:val="Normal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  <w:t>Вместе с тем сохраняются серьезные сомнения в способности новой администрации Детского дома № 19 сохранить наработанный М.Ф. Терновской и ее коллективом бесценный опыт работы. Еще 26 октября с.г. я направил Руководителю Департамента семейной и молодежной политики (ДСМП) города Москвы Л.И. Гусевой письмо (Вх. № 8706), в  котором писал, что осуществленное 27 июля с.г. по настоянию Первого заместителя руководителя ДСМП Т.А. Неверовой скоропалительное назначение Л.Л. Митяева заместителем М.Ф. Терновской – шаг безответственный, и что за спиной Л.И. Гусевой, являющейся, как и Вы, сторонником развития патроната, в ДСМП действует «ликвидационная группа» по истреблению опыта М.Ф. Терновской – письмо прилагаю. На это письмо я получил малозначащий ответ Т.А. Неверовой от 01 дек. 2009 Исх. № 7541/1-30. А 25 декабря мне позвонила Л.И. Гусева в связи с моим заявлением, размещенным на сайте Общественной палаты. И в процессе этого непростого разговора выяснилось, что она  НИЧЕГО НЕ ЗНАЕТ о моем письме на ее имя, направленном за два месяца до того. Признаюсь, это меня потрясло, и я публично приношу извинения Людмиле Ивановне Гусевой за жесткие слова в ее адрес в моем заявлении от 24 декабря, а также обращаю Ваше внимание на это проявление ненормальной обстановки, сложившейся в ДСМП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color w:val="000000"/>
        </w:rPr>
        <w:t>Уважаемая Людмила Ивановна, в обращениях Общественной палаты Российской Федерации на имя Мэра Москвы Ю.М. Лужкова и Председателя Государственной Думы Федерального Собрания РФ Б.В. Грызлова, принятых на пленарном заседании 25 декабря с.г., говорится: «</w:t>
      </w:r>
      <w:r>
        <w:rPr/>
        <w:t>Сбережение семьи, обеспечение права на семейное воспитание для каждого ребенка – стратегическая задача современной России. На ее решение направлен уникальный опыт ГОУ г. Москвы Детский дом № 19 «Центр патронатного воспитания». И, повторяю, я искренне надеюсь, что этот опыт Москвы будет сохранен  и умножен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  <w:t>С уважением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Б.Л. Альтшулер,</w:t>
      </w:r>
    </w:p>
    <w:p>
      <w:pPr>
        <w:pStyle w:val="Normal"/>
        <w:spacing w:lineRule="exact" w:line="320"/>
        <w:ind w:firstLine="709"/>
        <w:jc w:val="both"/>
        <w:rPr>
          <w:color w:val="000000"/>
        </w:rPr>
      </w:pPr>
      <w:r>
        <w:rPr/>
        <w:t>Председатель Правления РОО «Право ребенка», член Общественной палаты РФ созыва 2010-2011 гг. (Указ Президента РФ от 23 сентября 2009 г. № 1070).</w:t>
      </w:r>
    </w:p>
    <w:p>
      <w:pPr>
        <w:pStyle w:val="Normal"/>
        <w:spacing w:lineRule="exact" w:line="30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exact" w:line="300"/>
        <w:rPr/>
      </w:pPr>
      <w:r>
        <w:rPr/>
        <w:t>Альтшулер Борис Львович, 103982, Москва, Лучников пер., 4, подъезд 3, оф. 6. (495) 624-07-52</w:t>
      </w:r>
    </w:p>
    <w:sectPr>
      <w:footerReference w:type="default" r:id="rId3"/>
      <w:type w:val="nextPage"/>
      <w:pgSz w:w="11906" w:h="16838"/>
      <w:pgMar w:left="1134" w:right="96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rf.ru/newsblock/news/2847/chamber_news?returnto=0&amp;n=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15:00Z</dcterms:created>
  <dc:creator>me</dc:creator>
  <dc:description/>
  <cp:keywords/>
  <dc:language>en-US</dc:language>
  <cp:lastModifiedBy>Agafonov</cp:lastModifiedBy>
  <cp:lastPrinted>2009-12-28T09:39:00Z</cp:lastPrinted>
  <dcterms:modified xsi:type="dcterms:W3CDTF">2009-12-30T09:15:00Z</dcterms:modified>
  <cp:revision>2</cp:revision>
  <dc:subject/>
  <dc:title> </dc:title>
</cp:coreProperties>
</file>