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ТРЕБНОСТИ ПРАВОСЛАВНОЙ ОБЩИН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ЛЯ ПРИЕМА И ОБУСТРОЙСТВА ВНОВЬ ПРИБЫВАЮЩИХ ЧЛЕН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 ОСВОБОДИВШИХСЯ ИЗ МЕСТ ЛИШЕНИЯ СВОБОДЫ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дежда, обувь, бел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тка рабочая зим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тка рабочая демисез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одежда (брюки, кур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м брезентовый для свар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а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 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6 –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юки утепл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ю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м спор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и утепл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и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пка-уш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 -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пка спортивная трикота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 -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шлемник стро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 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ье нижнее утепленное, 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ав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п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чатки раб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п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нки обрезин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-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тинки зимние раб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-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тинки демисез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-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оги рези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-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оги кирз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-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-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ф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-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почки домаш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-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рукавка мех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-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р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ея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д - покрыв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ье постельное, 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тенце б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тенце лице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тенце кухо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нь для ш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нь для пошива белья и полоте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анитарно - гигиенически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ральный порош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ло хозяй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ло туале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ль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ч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ная щ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ная п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ки, сетки для мытья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дкость для мытья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ящий порош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алетная бум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енка на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ытовые принадлежности, приборы, инвент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чка медиц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итвенный при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лы шве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ж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ю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диль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шина швей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шина стир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магнитофон для молель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мп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ерная оби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слесар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электро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сантехнически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инструментов для сапож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инструментов для парикмах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д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ата шты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опата сов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ирка земля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ампа наст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анитарно – техническ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ыва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таз, 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для душевой каб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греватель для кухни, 30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греватель для душа, 50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орудование для кух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тр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л – 15 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в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–1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ска хо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ро пла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ро оцин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яга для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жи рабочие кухонные, 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елка глубо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елка мел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шка ча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ловые приборы (столовая, чайная ложки, вилк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жка алю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вать двухярусная дерев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дл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ка кни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ись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у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-шкаф кух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для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обед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ки для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борудование для медпун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8:36:00Z</dcterms:created>
  <dc:creator>Astafurov Dmitriy</dc:creator>
  <dc:description/>
  <cp:keywords/>
  <dc:language>en-US</dc:language>
  <cp:lastModifiedBy>1</cp:lastModifiedBy>
  <cp:lastPrinted>1999-01-01T01:34:00Z</cp:lastPrinted>
  <dcterms:modified xsi:type="dcterms:W3CDTF">2006-08-15T18:36:00Z</dcterms:modified>
  <cp:revision>2</cp:revision>
  <dc:subject/>
  <dc:title>                         ПОТРЕБНОСТИ ПРАВОСЛАВНОЙ ОБЩИНЫ </dc:title>
</cp:coreProperties>
</file>