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9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 Воспитательном доме</w:t>
      </w:r>
    </w:p>
    <w:p>
      <w:pPr>
        <w:pStyle w:val="Normal"/>
        <w:widowControl/>
        <w:spacing w:before="9" w:after="0"/>
        <w:rPr>
          <w:sz w:val="22"/>
          <w:szCs w:val="22"/>
        </w:rPr>
      </w:pPr>
      <w:r>
        <w:rPr>
          <w:sz w:val="22"/>
          <w:szCs w:val="22"/>
        </w:rPr>
        <w:t xml:space="preserve">Благотворительное негосударственное учреждение «Социально-реабилитационный центр для несовершеннолетних «Воспитательный дом Ксении Петербургской» является негосударственным, некоммерческим благотворительным специализированным учреждением для детей - сирот и детей оставшихся в трудной жизненной ситуации в возрасте от 0 до 18 лет. </w:t>
      </w:r>
    </w:p>
    <w:p>
      <w:pPr>
        <w:pStyle w:val="Normal"/>
        <w:widowControl/>
        <w:spacing w:before="19" w:after="0"/>
        <w:rPr>
          <w:sz w:val="22"/>
          <w:szCs w:val="22"/>
        </w:rPr>
      </w:pPr>
      <w:r>
        <w:rPr>
          <w:sz w:val="22"/>
          <w:szCs w:val="22"/>
        </w:rPr>
        <w:t xml:space="preserve">Учреждение является юридическим лицом с 17 июня 2002 года. </w:t>
      </w:r>
    </w:p>
    <w:p>
      <w:pPr>
        <w:pStyle w:val="Normal"/>
        <w:widowControl/>
        <w:spacing w:before="9" w:after="0"/>
        <w:rPr>
          <w:sz w:val="22"/>
          <w:szCs w:val="22"/>
        </w:rPr>
      </w:pPr>
      <w:r>
        <w:rPr>
          <w:sz w:val="22"/>
          <w:szCs w:val="22"/>
        </w:rPr>
        <w:t xml:space="preserve">Целью создания Учреждения является удовлетворение потребностей общества в охране жизни, здоровья и нравственного спасения беспризорных детей и подростков в возрасте до 18 лет. Основными задачами Учреждения являются: </w:t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>•</w:t>
      </w:r>
      <w:r>
        <w:rPr>
          <w:rFonts w:eastAsia="Courier New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тие и совершенствование форм семейного воспитания детей, оставшихся без попечения родителей. </w:t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>•</w:t>
      </w:r>
      <w:r>
        <w:rPr>
          <w:rFonts w:eastAsia="Courier New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оциальная защита их от жестокости и насилия, ограждение от аморальных влияний преступной среды. </w:t>
      </w:r>
    </w:p>
    <w:p>
      <w:pPr>
        <w:pStyle w:val="Normal"/>
        <w:widowControl/>
        <w:spacing w:before="4" w:after="0"/>
        <w:rPr/>
      </w:pPr>
      <w:r>
        <w:rPr>
          <w:b/>
          <w:bCs/>
          <w:sz w:val="22"/>
          <w:szCs w:val="22"/>
        </w:rPr>
        <w:t>•</w:t>
      </w:r>
      <w:r>
        <w:rPr>
          <w:rFonts w:eastAsia="Courier New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оздание благоприятных домашних условий, способствующих умственному, эмоциональному и физическому развитию личности. </w:t>
      </w:r>
    </w:p>
    <w:p>
      <w:pPr>
        <w:pStyle w:val="Normal"/>
        <w:widowControl/>
        <w:spacing w:before="4" w:after="0"/>
        <w:rPr/>
      </w:pPr>
      <w:r>
        <w:rPr>
          <w:b/>
          <w:bCs/>
          <w:sz w:val="22"/>
          <w:szCs w:val="22"/>
        </w:rPr>
        <w:t>•</w:t>
      </w:r>
      <w:r>
        <w:rPr>
          <w:rFonts w:eastAsia="Courier New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казание медико-психологической помощи. </w:t>
      </w:r>
    </w:p>
    <w:p>
      <w:pPr>
        <w:pStyle w:val="Normal"/>
        <w:widowControl/>
        <w:spacing w:before="4" w:after="0"/>
        <w:rPr/>
      </w:pPr>
      <w:r>
        <w:rPr>
          <w:b/>
          <w:bCs/>
          <w:sz w:val="22"/>
          <w:szCs w:val="22"/>
        </w:rPr>
        <w:t>•</w:t>
      </w:r>
      <w:r>
        <w:rPr>
          <w:rFonts w:eastAsia="Courier New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еспечение защиты прав и законных интересов несовершеннолетних. </w:t>
      </w:r>
    </w:p>
    <w:p>
      <w:pPr>
        <w:pStyle w:val="Normal"/>
        <w:widowControl/>
        <w:spacing w:before="9" w:after="0"/>
        <w:rPr/>
      </w:pPr>
      <w:r>
        <w:rPr>
          <w:b/>
          <w:bCs/>
          <w:sz w:val="22"/>
          <w:szCs w:val="22"/>
        </w:rPr>
        <w:t>•</w:t>
      </w:r>
      <w:r>
        <w:rPr>
          <w:rFonts w:eastAsia="Courier New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оциально-педагогическая реабилитация несовершеннолетних. </w:t>
      </w:r>
    </w:p>
    <w:p>
      <w:pPr>
        <w:pStyle w:val="Normal"/>
        <w:widowControl/>
        <w:spacing w:before="9" w:after="0"/>
        <w:rPr/>
      </w:pPr>
      <w:r>
        <w:rPr>
          <w:b/>
          <w:bCs/>
          <w:sz w:val="22"/>
          <w:szCs w:val="22"/>
        </w:rPr>
        <w:t>•</w:t>
      </w:r>
      <w:r>
        <w:rPr>
          <w:rFonts w:eastAsia="Courier New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уховно-нравственное воспитание детей, направленное на развитие личности ребенка. </w:t>
      </w:r>
    </w:p>
    <w:p>
      <w:pPr>
        <w:pStyle w:val="Normal"/>
        <w:widowControl/>
        <w:spacing w:before="4" w:after="0"/>
        <w:rPr/>
      </w:pPr>
      <w:r>
        <w:rPr>
          <w:b/>
          <w:bCs/>
          <w:sz w:val="22"/>
          <w:szCs w:val="22"/>
        </w:rPr>
        <w:t>•</w:t>
      </w:r>
      <w:r>
        <w:rPr>
          <w:rFonts w:eastAsia="Courier New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пособствовать совершенствованию существующей системы социальной защиты детей, а так же укреплять партнерские отношения между неправительственными организациями в социальной сфере и местными органами власти. В центре организованна работа отделений: семейная группа длительного пребывания и отделение социального патронажа. </w:t>
      </w:r>
    </w:p>
    <w:p>
      <w:pPr>
        <w:pStyle w:val="Normal"/>
        <w:widowControl/>
        <w:spacing w:before="4" w:after="0"/>
        <w:rPr>
          <w:sz w:val="22"/>
          <w:szCs w:val="22"/>
        </w:rPr>
      </w:pPr>
      <w:r>
        <w:rPr>
          <w:sz w:val="22"/>
          <w:szCs w:val="22"/>
        </w:rPr>
        <w:t xml:space="preserve">Воспитательный дом Ксении Петербургской, основанный на принципе наследия лучших отечественных образовательных традиций, опоре на православную веру и церковную жизнь, открытости всему лучшему, что накопила отечественная культура за все годы своего существования.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Изучая исторический опыт благотворительности в России, появилось внутренняя потребность и желание создать модель такого учреждения в котором бы сочеталось социальное церковное служение, профессиональная реабилитационно-адаптационная деятельность по выведению детей из трудной жизненной ситуации, семейное духовно-нравственное воспитание и благотворительной деятельности российских коммерческих компаний, которые могут взять материальную ответственность за ситуацию в стране и начать решать вопросы детской неустроенности и безнадзорности. Воспитательный дом являет собой прецедент создания учреждения социальной защиты несовершеннолетних оказавшихся в трудной жизненной ситуации на благотворительной основе, т.е. на средства коммерческого предприятия.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Соучредителем учреждения является Русская Православная Церковь. В Воспитательном доме проживают 11 детей, самой младшей 1 год 9 месяцев- младенец Надежда. </w:t>
      </w:r>
    </w:p>
    <w:p>
      <w:pPr>
        <w:pStyle w:val="Normal"/>
        <w:widowControl/>
        <w:spacing w:before="14" w:after="0"/>
        <w:rPr>
          <w:sz w:val="22"/>
          <w:szCs w:val="22"/>
        </w:rPr>
      </w:pPr>
      <w:r>
        <w:rPr>
          <w:sz w:val="22"/>
          <w:szCs w:val="22"/>
        </w:rPr>
        <w:t xml:space="preserve">Социальное сопровождение (патронаж) осуществляется в 2-х семьях социального риска. </w:t>
      </w:r>
    </w:p>
    <w:p>
      <w:pPr>
        <w:pStyle w:val="Normal"/>
        <w:widowControl/>
        <w:spacing w:before="9" w:after="0"/>
        <w:rPr>
          <w:sz w:val="22"/>
          <w:szCs w:val="22"/>
        </w:rPr>
      </w:pPr>
      <w:r>
        <w:rPr>
          <w:sz w:val="22"/>
          <w:szCs w:val="22"/>
        </w:rPr>
        <w:t xml:space="preserve">Надеемся, что наш пример поможет совершенствованию системы социальной защиты детей, укреплению партнерских отношений между неправительственными организациями в социальной сфере, региональными и местными органами власти, а также будет способствовать формированию общественного мнения и популяризации института семьи.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В основу педагогической концепции Воспитательного дома положена идея трудовой творческой школы. Смысл трудовой школы в том, чтобы всякий труд - физический, умственный, эстетический - сделать источником целостного развития личности. Суррогаты молодежной «культуры» можно победить только воспитанием любви к труду во имя добра, красоты и пользы.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Православная духовно-религиозная педагогическая традиция - незыблемая опора для обустройства современного образовательного и воспитательного процессов, так как она пробуждает сердце человека. Опытное Богопознание дает человеку понимание цели и смысла жизни. Богослужебная жизнь церкви укрепляет волю человека на путях следования заповедям Божиим, пробуждает разум, очищает сердце. Стяжание благодати Св.Духа приводит к духовному преображению личности в целом. </w:t>
      </w:r>
    </w:p>
    <w:p>
      <w:pPr>
        <w:pStyle w:val="Normal"/>
        <w:widowControl/>
        <w:spacing w:before="4" w:after="0"/>
        <w:rPr>
          <w:sz w:val="22"/>
          <w:szCs w:val="22"/>
        </w:rPr>
      </w:pPr>
      <w:r>
        <w:rPr>
          <w:sz w:val="22"/>
          <w:szCs w:val="22"/>
        </w:rPr>
        <w:t xml:space="preserve">Воспитательная концепция основывается на православном понимании семьи как единственно возможного условия благодатного начала человеческой жизни.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Растущий человек должен формироваться в заботах матери о нем, в строгой ответственности отца. Он должен напитаться благодатью братских и сестринских отношений, чувствами любви, дружбы, верности, преданности. </w:t>
      </w:r>
    </w:p>
    <w:p>
      <w:pPr>
        <w:pStyle w:val="Normal"/>
        <w:widowControl/>
        <w:spacing w:before="4" w:after="0"/>
        <w:rPr>
          <w:sz w:val="22"/>
          <w:szCs w:val="22"/>
        </w:rPr>
      </w:pPr>
      <w:r>
        <w:rPr>
          <w:sz w:val="22"/>
          <w:szCs w:val="22"/>
        </w:rPr>
        <w:t xml:space="preserve">Жизненную крепость семьи обеспечивают совместные хозяйственные заботы, из которых наиболее действенным средством для формирования нравственных начал детской души, чистых чувств, сильной воли является труд по возделыванию земли. Земля - мать, кормилица, земля - святыня в сознании нашего народа. Рядом идет забота о растениях, животных, а также освоение различных видов элементарного бытийного труда (ремесленный труд, труд по самообслуживанию и тд.).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В простых и вечных делах и заботах вернее всего оформляются милосердные начала души, способность сочувствовать, сопереживать и, главное, умение соединять слова и намерения с конкретными делами. </w:t>
      </w:r>
    </w:p>
    <w:p>
      <w:pPr>
        <w:pStyle w:val="Normal"/>
        <w:widowControl/>
        <w:spacing w:before="4" w:after="0"/>
        <w:rPr>
          <w:sz w:val="22"/>
          <w:szCs w:val="22"/>
        </w:rPr>
      </w:pPr>
      <w:r>
        <w:rPr>
          <w:sz w:val="22"/>
          <w:szCs w:val="22"/>
        </w:rPr>
        <w:t xml:space="preserve">В нашем социально-реабилитационном центре «Воспитательный дом Ксении Петербургской» стационарное отделение представлено реабилитационной семьей на 11 воспитанников и отделением сопровождения, включающим специалистов, которые обеспечивают сопровождение реабилитационной семьи и готовы осуществлять патронажное сопровождение опекунских, приемных семей и молодых выпускников детских домов, нуждающихся в медицинской, социальной и юридической помощи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с) газета «Глаголь добро» (СПб), №9, 07.01.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33:00Z</dcterms:created>
  <dc:creator>agafonov</dc:creator>
  <dc:description/>
  <dc:language>en-US</dc:language>
  <cp:lastModifiedBy>Частное лицо</cp:lastModifiedBy>
  <dcterms:modified xsi:type="dcterms:W3CDTF">2005-02-18T21:33:00Z</dcterms:modified>
  <cp:revision>2</cp:revision>
  <dc:subject/>
  <dc:title>&lt;b&gt;Информация о Воспитательном доме&lt;/b&gt;</dc:title>
</cp:coreProperties>
</file>