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color w:val="000000"/>
        </w:rPr>
      </w:pPr>
      <w:r>
        <w:rPr>
          <w:color w:val="000000"/>
        </w:rPr>
        <w:t>26 октября 2009 г.</w:t>
      </w:r>
    </w:p>
    <w:p>
      <w:pPr>
        <w:pStyle w:val="Normal"/>
        <w:spacing w:lineRule="exact" w:line="300"/>
        <w:jc w:val="both"/>
        <w:rPr>
          <w:color w:val="000000"/>
        </w:rPr>
      </w:pPr>
      <w:r>
        <w:rPr>
          <w:color w:val="000000"/>
        </w:rPr>
      </w:r>
    </w:p>
    <w:p>
      <w:pPr>
        <w:pStyle w:val="Normal"/>
        <w:spacing w:lineRule="exact" w:line="300"/>
        <w:ind w:firstLine="709"/>
        <w:jc w:val="right"/>
        <w:rPr>
          <w:color w:val="000000"/>
        </w:rPr>
      </w:pPr>
      <w:r>
        <w:rPr>
          <w:color w:val="000000"/>
        </w:rPr>
        <w:t>Руководителю Департамента семейной и молодежной политики г. Москвы</w:t>
      </w:r>
    </w:p>
    <w:p>
      <w:pPr>
        <w:pStyle w:val="Normal"/>
        <w:spacing w:lineRule="exact" w:line="300"/>
        <w:ind w:firstLine="709"/>
        <w:jc w:val="right"/>
        <w:rPr>
          <w:b/>
          <w:b/>
          <w:color w:val="000000"/>
        </w:rPr>
      </w:pPr>
      <w:r>
        <w:rPr>
          <w:b/>
          <w:color w:val="000000"/>
        </w:rPr>
        <w:t>Л.И. Гусевой</w:t>
      </w:r>
    </w:p>
    <w:p>
      <w:pPr>
        <w:pStyle w:val="Normal"/>
        <w:spacing w:lineRule="exact" w:line="300"/>
        <w:ind w:firstLine="709"/>
        <w:jc w:val="right"/>
        <w:rPr>
          <w:b/>
          <w:b/>
          <w:color w:val="000000"/>
        </w:rPr>
      </w:pPr>
      <w:r>
        <w:rPr>
          <w:b/>
          <w:color w:val="000000"/>
        </w:rPr>
      </w:r>
    </w:p>
    <w:p>
      <w:pPr>
        <w:pStyle w:val="Normal"/>
        <w:spacing w:lineRule="exact" w:line="300"/>
        <w:ind w:firstLine="709"/>
        <w:rPr>
          <w:b/>
          <w:b/>
          <w:color w:val="000000"/>
        </w:rPr>
      </w:pPr>
      <w:r>
        <w:rPr>
          <w:b/>
          <w:color w:val="000000"/>
        </w:rPr>
        <w:t>Уважаемая Людмила Ивановна!</w:t>
      </w:r>
    </w:p>
    <w:p>
      <w:pPr>
        <w:pStyle w:val="Normal"/>
        <w:spacing w:lineRule="exact" w:line="300"/>
        <w:ind w:firstLine="709"/>
        <w:jc w:val="both"/>
        <w:rPr>
          <w:color w:val="000000"/>
        </w:rPr>
      </w:pPr>
      <w:r>
        <w:rPr>
          <w:color w:val="000000"/>
        </w:rPr>
        <w:t xml:space="preserve">Я благодарен Вам за подробные беседы о ситуации вокруг ГОУ детский дом № 19 «Центр патронатного воспитания» и директора этого учреждения М.Ф. Терновской. Осознав, что проблема очень серьезная, я в свою очередь подробно изучил Акт Департамента семейной и молодежной политике по результатам проверки данного учреждения, осуществленной в апреле с.г. по Вашему распоряжению, и переданный в июле с.г. Департаментом в Прокуратуру г. Москвы, а также ответы М.Ф. Терновской, где она подробно разбирает все предъявленные в указанном Акте претензии, с частью которых она согласна (и указывает на то, что соответствующие нарушения были устранены), а многие аргументировано считает необоснованными. В значительной мере «выявленные нарушения» обусловлены тем, что проверяющая комиссия Департамента предъявляла к данному учреждению такие же требования, какие предъявляются к обычному детскому дому. </w:t>
      </w:r>
    </w:p>
    <w:p>
      <w:pPr>
        <w:pStyle w:val="Normal"/>
        <w:spacing w:lineRule="exact" w:line="300"/>
        <w:ind w:firstLine="709"/>
        <w:jc w:val="both"/>
        <w:rPr>
          <w:color w:val="000000"/>
        </w:rPr>
      </w:pPr>
      <w:r>
        <w:rPr>
          <w:color w:val="000000"/>
        </w:rPr>
        <w:t xml:space="preserve">Людмила Ивановна, то, что д/д № 19, как пионер развития патронатного воспитания в Российской Федерации, получил статус московского «Центра патронатного воспитания», - это огромное достижение, в том числе и Ваше личное. Утвержденное Департаментом 27 июля с.г. штатное расписание этого учреждения соответствует его особому предназначению (осталось не утвержденным Положение о «Методическом центре по патронату», но, надо надеяться, что вопрос этот будет решен положительно в свете необходимости подготовки кадров для развития в Москве сопровождения принимающих семей, о чем Вы мне говорили при встрече). </w:t>
      </w:r>
    </w:p>
    <w:p>
      <w:pPr>
        <w:pStyle w:val="Normal"/>
        <w:spacing w:lineRule="exact" w:line="300"/>
        <w:ind w:firstLine="709"/>
        <w:jc w:val="both"/>
        <w:rPr>
          <w:color w:val="000000"/>
        </w:rPr>
      </w:pPr>
      <w:r>
        <w:rPr>
          <w:color w:val="000000"/>
        </w:rPr>
        <w:t>При этом возникает вопрос: почему Департамент, утвердивший особый статус данного учреждения, направляет в Прокуратуру г. Москвы указанный Акт, значительная часть обвинений которого основана на том, что данное учреждение – не обычный детский дом? А ведь именно сейчас, в эти дни, как и последние полтора месяца, Прокуратура Москвы и другие службы в порядке реагирования на поступивший из Департамента Акт проводят проверки данного учреждения, игнорируя его особый статус и предъявляя соответствующие претензии. Полагаю, что в данной ситуации прямой долг Департамента отстоять свою принципиальную позицию в поддержку патроната. К сожалению, предпринимаемые в последнее время рядом сотрудников Департамента действия носят иной характер.</w:t>
      </w:r>
    </w:p>
    <w:p>
      <w:pPr>
        <w:pStyle w:val="Normal"/>
        <w:spacing w:lineRule="exact" w:line="300"/>
        <w:ind w:firstLine="709"/>
        <w:jc w:val="both"/>
        <w:rPr>
          <w:color w:val="000000"/>
        </w:rPr>
      </w:pPr>
      <w:r>
        <w:rPr>
          <w:color w:val="000000"/>
        </w:rPr>
        <w:t xml:space="preserve">После нашей встречи я провел переговоры со многими фигурантами этих событий и считаю своим долгом поделиться с Вами поразившими меня обстоятельствами, о некоторых из которых, возможно, Ваши подчиненные Вам не сообщали. Во всяком случае, в наших двух разговорах 22.10 в Департаменте и 23.10 по телефону эти обстоятельства не обсуждались. </w:t>
      </w:r>
    </w:p>
    <w:p>
      <w:pPr>
        <w:pStyle w:val="Normal"/>
        <w:spacing w:lineRule="exact" w:line="300"/>
        <w:ind w:firstLine="709"/>
        <w:jc w:val="both"/>
        <w:rPr/>
      </w:pPr>
      <w:r>
        <w:rPr>
          <w:color w:val="000000"/>
        </w:rPr>
        <w:t>Во-первых, речь идет о назначении 27 июля с.г., непосредственно перед уходом М.Ф. Терновской в очередной месячный отпуск, заместителем директора ГОУ д/д № 19 «Центр патронатного воспитания» человека, который никогда ранее не был в д/д № 19, не был знаком с коллективом, не имел возможности  вникнуть в специфику большой и сложной работы. На этом от лица Департамента категорически настояла заместитель Руководителя Департамента Т.А. Неверова, которая в день назначения впервые познакомила в своем кабинете М.Ф. Терновскую и господина Л.Л. Митяева, ставшего на время отсутствия М.Ф. Терновской фактическим руководителем учреждения, что представляется крайне безответственным шагом Департамента. Дальнейшие события подтвердили, что это скоропалительное назначение «человека со стороны» преследовало не цель укрепления и улучшения работы учреждения, а прямо противоположную. Выполнять текущее управление Л.Л. Митяев, не знакомый со спецификой работы коллектива, конечно же, не мог, однако сразу стал вызывать к себе сотрудников и объяснять им, что М.Ф. Терновскую все равно снимут и директором будет он.</w:t>
      </w:r>
    </w:p>
    <w:p>
      <w:pPr>
        <w:pStyle w:val="Normal"/>
        <w:spacing w:lineRule="exact" w:line="300"/>
        <w:ind w:firstLine="709"/>
        <w:jc w:val="both"/>
        <w:rPr>
          <w:color w:val="000000"/>
        </w:rPr>
      </w:pPr>
      <w:r>
        <w:rPr>
          <w:color w:val="000000"/>
        </w:rPr>
        <w:t>Эту недвусмысленную установку подтверждает и письмо Департамента на имя М.Ф. Терновской от  14.08. 2009 г. № 4967/1-32 с требованием «в недельный срок» (ведь знают, что она в отпуске) «представить объяснения на имя Руководителя Департамента Л.И. Гусевой» о «причинах нарушений порядка… в подчиненном Вам учреждении», «нарушений федерального законодательства по фактам…» и т.п. Это возмутительное (по причине заведомой его невыполнимости) письмо подписано и.о. Руководителя Департамента А.В. Гусевым. Случайно оказавшись в Москве и узнав об этом письме только 20 августа, М.Ф. Терновская успела выполнить его требования, тем самым избежав серьезных спланированных инициаторами письма последствий.</w:t>
      </w:r>
    </w:p>
    <w:p>
      <w:pPr>
        <w:pStyle w:val="Normal"/>
        <w:spacing w:lineRule="exact" w:line="300"/>
        <w:ind w:firstLine="709"/>
        <w:jc w:val="both"/>
        <w:rPr>
          <w:color w:val="000000"/>
        </w:rPr>
      </w:pPr>
      <w:r>
        <w:rPr>
          <w:color w:val="000000"/>
        </w:rPr>
        <w:t xml:space="preserve">Представляется очевидным, что в Департаменте семейной и молодежной политики в разрез с официально объявленной политикой Департамента в поддержку патроната действует «ликвидационная группа» по отстранению М.Ф. Терновской от руководства ГОУ детский дом № 19 «Центр патронатного воспитания», а тем самым и по уничтожению созданного М.Ф. Терновской и доказавшего свою эффективность коллектива – пионера работы по патронату, сумевшего распространить этот опыт работы в более чем 40 регионах России. </w:t>
      </w:r>
    </w:p>
    <w:p>
      <w:pPr>
        <w:pStyle w:val="Normal"/>
        <w:spacing w:lineRule="exact" w:line="300"/>
        <w:ind w:firstLine="709"/>
        <w:jc w:val="both"/>
        <w:rPr>
          <w:color w:val="000000"/>
        </w:rPr>
      </w:pPr>
      <w:r>
        <w:rPr>
          <w:color w:val="000000"/>
        </w:rPr>
        <w:t>Известно, что и на федеральном уровне, и в г. Москве есть влиятельные оппоненты развитию патроната, развитию профессиональной плановой работы с принимающими и неблагополучными кровными семьями. 16 марта с.г. на встрече, посвященной предотвращению насилия в отношении детей, Президент России Д.А. Медведев сказал, что российской социальной системе необходимо научиться взаимодействовать с неблагополучными семьями; такое профессиональное «взаимодействие» и есть патронат в широком смысле этого слова. Но не все разделяют указанную установку Президента, о чем свидетельствуют и события вокруг ГОУ г. Москвы детский дом № 19 «Центр патронатного воспитания» и его директора М.Ф. Терновской.</w:t>
      </w:r>
    </w:p>
    <w:p>
      <w:pPr>
        <w:pStyle w:val="Normal"/>
        <w:spacing w:lineRule="exact" w:line="300"/>
        <w:ind w:firstLine="709"/>
        <w:jc w:val="both"/>
        <w:rPr>
          <w:color w:val="000000"/>
        </w:rPr>
      </w:pPr>
      <w:r>
        <w:rPr>
          <w:color w:val="000000"/>
        </w:rPr>
        <w:t>Полагаю, что в сложившихся обстоятельствах долг Департамента семейной и молодежной политики обеспечить нормальную спокойную работу этого уникального коллектива. Прошу Вас также направить в Прокуратуру г. Москвы, другие проверяющие службы Разъяснение об особом статусе данного учреждения и о недопустимости предъявления к нему требований, предъявляемых к обычным детским домам.</w:t>
      </w:r>
    </w:p>
    <w:p>
      <w:pPr>
        <w:pStyle w:val="Normal"/>
        <w:spacing w:lineRule="exact" w:line="300"/>
        <w:ind w:firstLine="709"/>
        <w:jc w:val="both"/>
        <w:rPr/>
      </w:pPr>
      <w:r>
        <w:rPr>
          <w:color w:val="000000"/>
        </w:rPr>
        <w:t>Сообщаю Вам, что с данным письмом я в рабочем порядке ознакомлю руководство Минобрнауки России.</w:t>
      </w:r>
    </w:p>
    <w:p>
      <w:pPr>
        <w:pStyle w:val="Normal"/>
        <w:spacing w:lineRule="exact" w:line="300"/>
        <w:ind w:firstLine="709"/>
        <w:jc w:val="both"/>
        <w:rPr>
          <w:color w:val="000000"/>
        </w:rPr>
      </w:pPr>
      <w:r>
        <w:rPr>
          <w:color w:val="000000"/>
        </w:rPr>
      </w:r>
    </w:p>
    <w:p>
      <w:pPr>
        <w:pStyle w:val="Normal"/>
        <w:spacing w:lineRule="exact" w:line="300"/>
        <w:ind w:firstLine="709"/>
        <w:jc w:val="both"/>
        <w:rPr>
          <w:color w:val="000000"/>
        </w:rPr>
      </w:pPr>
      <w:r>
        <w:rPr>
          <w:color w:val="000000"/>
        </w:rPr>
        <w:t>С уважением</w:t>
      </w:r>
    </w:p>
    <w:p>
      <w:pPr>
        <w:pStyle w:val="Normal"/>
        <w:spacing w:lineRule="exact" w:line="300"/>
        <w:ind w:firstLine="709"/>
        <w:jc w:val="both"/>
        <w:rPr/>
      </w:pPr>
      <w:r>
        <w:rPr>
          <w:b/>
          <w:color w:val="000000"/>
        </w:rPr>
        <w:t>Б.Л. Альтшулер</w:t>
      </w:r>
      <w:r>
        <w:rPr>
          <w:color w:val="000000"/>
        </w:rPr>
        <w:t xml:space="preserve">, </w:t>
      </w:r>
    </w:p>
    <w:p>
      <w:pPr>
        <w:pStyle w:val="Normal"/>
        <w:spacing w:lineRule="exact" w:line="300"/>
        <w:ind w:firstLine="709"/>
        <w:jc w:val="both"/>
        <w:rPr/>
      </w:pPr>
      <w:r>
        <w:rPr>
          <w:color w:val="000000"/>
        </w:rPr>
        <w:t>Председатель Правления РОО «Право ребенк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5:00Z</dcterms:created>
  <dc:creator>Agafonov</dc:creator>
  <dc:description/>
  <cp:keywords/>
  <dc:language>en-US</dc:language>
  <cp:lastModifiedBy>Agafonov</cp:lastModifiedBy>
  <dcterms:modified xsi:type="dcterms:W3CDTF">2009-12-30T09:14:00Z</dcterms:modified>
  <cp:revision>1</cp:revision>
  <dc:subject/>
  <dc:title>26 октября 2009 г</dc:title>
</cp:coreProperties>
</file>