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АК Я БЫЛА ГОРОДСКИМ ГОЛОВОЙ </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125980" cy="177165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177165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Normal"/>
                                    <w:snapToGrid w:val="false"/>
                                    <w:rPr/>
                                  </w:pPr>
                                  <w:r>
                                    <w:rPr/>
                                  </w:r>
                                </w:p>
                              </w:tc>
                            </w:tr>
                            <w:tr>
                              <w:trPr/>
                              <w:tc>
                                <w:tcPr>
                                  <w:tcW w:w="3348" w:type="dxa"/>
                                  <w:tcBorders/>
                                </w:tcPr>
                                <w:p>
                                  <w:pPr>
                                    <w:pStyle w:val="Normal"/>
                                    <w:jc w:val="center"/>
                                    <w:rPr/>
                                  </w:pPr>
                                  <w:r>
                                    <w:rPr/>
                                    <w:drawing>
                                      <wp:inline distT="0" distB="0" distL="0" distR="0">
                                        <wp:extent cx="1545590" cy="1596390"/>
                                        <wp:effectExtent l="0" t="0" r="0" b="0"/>
                                        <wp:docPr id="2" name="bw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12" descr=""/>
                                                <pic:cNvPicPr>
                                                  <a:picLocks noChangeAspect="1" noChangeArrowheads="1"/>
                                                </pic:cNvPicPr>
                                              </pic:nvPicPr>
                                              <pic:blipFill>
                                                <a:blip r:embed="rId2"/>
                                                <a:srcRect l="-30" t="-29" r="-30" b="-29"/>
                                                <a:stretch>
                                                  <a:fillRect/>
                                                </a:stretch>
                                              </pic:blipFill>
                                              <pic:spPr bwMode="auto">
                                                <a:xfrm>
                                                  <a:off x="0" y="0"/>
                                                  <a:ext cx="1545590" cy="1596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7.4pt;height:139.5pt;mso-wrap-distance-left:0pt;mso-wrap-distance-right:9pt;mso-wrap-distance-top:0pt;mso-wrap-distance-bottom:0pt;margin-top:0.05pt;mso-position-vertical-relative:text;margin-left:-5.4pt;mso-position-horizontal-relative:text">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Normal"/>
                              <w:snapToGrid w:val="false"/>
                              <w:rPr/>
                            </w:pPr>
                            <w:r>
                              <w:rPr/>
                            </w:r>
                          </w:p>
                        </w:tc>
                      </w:tr>
                      <w:tr>
                        <w:trPr/>
                        <w:tc>
                          <w:tcPr>
                            <w:tcW w:w="3348" w:type="dxa"/>
                            <w:tcBorders/>
                          </w:tcPr>
                          <w:p>
                            <w:pPr>
                              <w:pStyle w:val="Normal"/>
                              <w:jc w:val="center"/>
                              <w:rPr/>
                            </w:pPr>
                            <w:r>
                              <w:rPr/>
                              <w:drawing>
                                <wp:inline distT="0" distB="0" distL="0" distR="0">
                                  <wp:extent cx="1545590" cy="1596390"/>
                                  <wp:effectExtent l="0" t="0" r="0" b="0"/>
                                  <wp:docPr id="3" name="bw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w12" descr=""/>
                                          <pic:cNvPicPr>
                                            <a:picLocks noChangeAspect="1" noChangeArrowheads="1"/>
                                          </pic:cNvPicPr>
                                        </pic:nvPicPr>
                                        <pic:blipFill>
                                          <a:blip r:embed="rId3"/>
                                          <a:srcRect l="-30" t="-29" r="-30" b="-29"/>
                                          <a:stretch>
                                            <a:fillRect/>
                                          </a:stretch>
                                        </pic:blipFill>
                                        <pic:spPr bwMode="auto">
                                          <a:xfrm>
                                            <a:off x="0" y="0"/>
                                            <a:ext cx="1545590" cy="1596390"/>
                                          </a:xfrm>
                                          <a:prstGeom prst="rect">
                                            <a:avLst/>
                                          </a:prstGeom>
                                        </pic:spPr>
                                      </pic:pic>
                                    </a:graphicData>
                                  </a:graphic>
                                </wp:inline>
                              </w:drawing>
                            </w:r>
                          </w:p>
                        </w:tc>
                      </w:tr>
                    </w:tbl>
                  </w:txbxContent>
                </v:textbox>
                <w10:wrap type="square"/>
              </v:rect>
            </w:pict>
          </mc:Fallback>
        </mc:AlternateContent>
      </w:r>
    </w:p>
    <w:p>
      <w:pPr>
        <w:pStyle w:val="Normal"/>
        <w:rPr>
          <w:lang w:val="en-US"/>
        </w:rPr>
      </w:pPr>
      <w:r>
        <w:rPr>
          <w:lang w:val="en-US"/>
        </w:rPr>
        <w:t>I</w:t>
      </w:r>
    </w:p>
    <w:p>
      <w:pPr>
        <w:pStyle w:val="Normal"/>
        <w:rPr/>
      </w:pPr>
      <w:r>
        <w:rPr/>
        <w:t xml:space="preserve">В таком маленьком городе, как Анапа, революция должна была почувствоваться не только как непомерный сдвиг в общерусской жизни, но и как полная перетасовка всех местных отношений. «Деятели», перед этим наперегонки стремившиеся добиться благоволения старого правительства и при помощи властей изничтожить друг друга, стали в революционном порядке искать новых возможностей и связей и ими пользоваться во взаимной борьбе. </w:t>
      </w:r>
    </w:p>
    <w:p>
      <w:pPr>
        <w:pStyle w:val="Normal"/>
        <w:rPr/>
      </w:pPr>
      <w:r>
        <w:rPr/>
        <w:t xml:space="preserve">Пока верхи старались, так сказать, оседлать события и заставить революцию послужить им на пользу, низы жили совершенно особой жизнью. Я говорю не только о массе мещан, но и об интеллигенции, — учителях, докторах, чиновниках, раньше в большинстве случаев стоящих далеко от политики. Настало время, когда все почувствовали не только обязанность, но и потребность совершенно забыть о привычном укладе жизни, о своих ежедневных обязанностях и делах, и принять участие в общем деле революции. Пожалуй именно в этом резком изменении быта сказалась у нас революция. Все двигали ее чрезвычайно сумбурно и непоследовательно, говоря целыми днями на митингах, в родившихся профессиональных союзах, в бесчисленных заседаниях и у себя дома. Митинги шли в курзале — как бы официальные, и около электрической станции — менее людные и носящие более случайный характер. </w:t>
      </w:r>
    </w:p>
    <w:p>
      <w:pPr>
        <w:pStyle w:val="Normal"/>
        <w:rPr/>
      </w:pPr>
      <w:r>
        <w:rPr/>
      </w:r>
    </w:p>
    <w:p>
      <w:pPr>
        <w:pStyle w:val="Normal"/>
        <w:rPr/>
      </w:pPr>
      <w:r>
        <w:rPr/>
        <w:t xml:space="preserve">На фоне этой новой, путаной и сумбурной жизни старая городская дума теряла всякий авторитет. Сильная группа гласных, поддерживавшая голову, человека очень скомпрометированного, конечно, не могла взять движение в свои руки. Голова принужден был подать в отставку. Дума доживала последние дни, а ей на смену спешно выбирался гражданский комитет. </w:t>
      </w:r>
    </w:p>
    <w:p>
      <w:pPr>
        <w:pStyle w:val="Normal"/>
        <w:rPr/>
      </w:pPr>
      <w:r>
        <w:rPr/>
        <w:t xml:space="preserve">Положения о выборах гражданского комитета были нам присланы из центра. Голосование должно было быть всеобщим, прямым, равным и тайным. Не привыкшие еще к организации граждане валом валили голосовать. Но так как предварительного сговора о кандидатах почти не было, то каждый голосовал за нескольких ему лично хорошо известных соседей и приятелей. В результате на 40 мест членов комитета было более тысячи кандидатов, причем большинство их получало 10-20 голосов. А победителями на этих выборах вышли лица, заранее столковавшиеся и успевшие отпечатать листки с наименованием кандидатов. Сделала это группа противников бывшего городского головы. Получился такой результат: граждане, получающие список, вычеркивали из него только тех, кто был для них заведомо неприемлем, и вписывали особо желательных на их место. Но так как каждый вычеркивал и вписывал разных лиц, а безразличные кандидаты не вычеркивались, то в общем почти весь список прошел. </w:t>
      </w:r>
    </w:p>
    <w:p>
      <w:pPr>
        <w:pStyle w:val="Normal"/>
        <w:rPr/>
      </w:pPr>
      <w:r>
        <w:rPr/>
        <w:t xml:space="preserve">Гражданский комитет был выбран ранней весной 1917 г. В то же время начали сорганизовываться партийные группы. Не помню сейчас, имели ли свою организацию немногочисленные наши кадеты, — кажется, что нет, а большинство их вошло в аполитичный, но достаточно по отношению к революции оппозиционный союз домовладельцев. Народных социалистов было в группе 5-6 человек. Несмотря на это группа имела значительный вес, так как ее членом был член первой Думы выборжец Морев — человек очень талантливый и опытный в общественной работе, но, к сожалению, благодаря своей болезни, абсолютно неуживчивый и желчный. Он чужих мнений переносить не мог и выражал свое неприязненное отношение ко всем инакомыслящим настолько резко, что создавал себе везде личных врагов. Меньшевики насчитывали несколько больше членов — человек до пятнадцати. Но их слабость заключалась в том, что эти 15 человек делились на плехановцев, интернационалистов и т.д. Кроме того, лидера у них не было, а все принадлежали к средним интеллигентским кругам, представителей народных масс у них тоже не было. О некоторых из них, о ветеринарном враче Надеждине и его жене, о землемере Шпаке, Мережко и других, можно было бы рассказать много интересного. Наконец, самой многочисленной группой была группа партии социалистов-революционеров. И в то время, как другие партии страдали от безлюдья, эсеры, насчитывавшие до 500 членов, этим именно и ослаблялись. В партию эсеров повалили все. Шла в нее та масса, о которой я уже упоминала, раньше стоявшая далеко от политики, а тут вдруг почувствовавшая известную психологическую необходимость принять участие в общем деле и стремящаяся найти пути к этому делу через партию, шли лица, желающие забронировать свою мещанскую сущность ярлыком партийной принадлежности, шли из-за моды, шли, наконец, потому, что это было самое левое, самое революционное, проникнутое ненавистью к старому строю, и значит — способное ломать. А ломать — это было то, что постепенно заполнило все мысли. Конечно, ни о какой партийной идеологии не приходилось говорить. В минуту уж слишком явных уклонений от общей линии поведения партии приходилось ссылаться на постановления ЦК и на партийную дисциплину. Незначительная часть членов группы, старых работников, чувствовала себя в меньшинстве. На них надо остановиться. Учитель Соколов и его жена— очень принципиальные и честные люди, через которых события перехлестнули сразу; инженер или техник — не помню — Милорадов, более или менее способный руководить партийной массой; штукатур Соловьев, раньше увлекавшийся террором, исключительно преданный партии человек, единственный, быть может, настоящий эсер из всей группы; слесарь Малкин, эсер скорее по воспоминаниям, обуржуазившийся и обросший огромной семьей, — это все группа будущих эсеров, примыкающих к партии. </w:t>
      </w:r>
    </w:p>
    <w:p>
      <w:pPr>
        <w:pStyle w:val="Normal"/>
        <w:rPr/>
      </w:pPr>
      <w:r>
        <w:rPr/>
        <w:t xml:space="preserve">И будущие левые эсеры: Инджебели, студент, ловкий и беспринципный человек, демагог, провокатор и предатель; и Арнольд, председатель группы, бывший максималист, каторжанин, благодаря своему прошлому абсолютно и непререкаемо авторитетный среди массы, захваченной революцией, мстительный, неорганизованный, бесчестный и демагог. </w:t>
      </w:r>
    </w:p>
    <w:p>
      <w:pPr>
        <w:pStyle w:val="Normal"/>
        <w:rPr/>
      </w:pPr>
      <w:r>
        <w:rPr/>
        <w:t xml:space="preserve">И после бурных партийных собраний мне иногда становилось страшно. Ведь это было лето 1917г. Партия эсеров была фактически самой мощной в России, и авторитетность партийного центра, а отчасти и Временного правительства, покоилась на таких вот, как наша, мелких группах, разбросанных по всей России. Из центра не видно может быть, а на местах совершенно ясно, что все идет хорошо, пока нет ничего более сильного, чем Временное правительство, но в момент любой, самой незначительной неустойки все здание может рухнуть, потому что фактически на поддержку местных людей рассчитывать не приходится. И крушение будет тем сильнее, чем сильнее сейчас переоценка своих сил. </w:t>
      </w:r>
    </w:p>
    <w:p>
      <w:pPr>
        <w:pStyle w:val="Normal"/>
        <w:rPr/>
      </w:pPr>
      <w:r>
        <w:rPr/>
        <w:t xml:space="preserve">Летом 1917г. я уже знала, что наша группа может рассчитывать только на единицы. При мало-мальски сильном толчке большинство — мещанское — просто отойдет, а другая половина уклонится в любой вид максимализма, — о большевиках мы тогда мало думали, но теперь-то ясно, что именно большевистские элементы составляли значительную часть нашей группы. И любопытно расценивалось это все интеллигентами из обывателей. Меня, например, не спрашивали, отчего я состою в партии эсеров, а только недоумевали: «Как вы можете состоять в одной группе с Арнольдом?» И на самом деле, это было очень трудно и несносно. В августе была избрана новая дума. Выборы шли уже по твердым спискам. Большинство получили эсеры. Но так как у нас не было кандидата, который в смысле опытности мог бы конкурировать с Моревым, то он и был избран городским головой. А раньше новой думы был организован совет солдатских и рабочих депутатов. Солдат у нас, правда, не было тогда, кроме сотни пограничной стражи, да и рабочих не было, потому что подавляющее количество наших ремесленников были собственниками своих предприятий и наемных служащих не имели. Но все же совет организовался. Каждая партийная группа дала в него по три представителя, профессиональные союзы дали представителей, пропорционально своей численности. Председателем совета был избран некий Мережко, человек, истинную сущность которого я не берусь и сейчас установить. Называл он себя с.-д. В выступлениях своих проявлял тот же уклон к анархическому максимализму, по профессии был частным поверенным и владел многими домами на Охте в Петербурге. Как он у нас появился, я не знаю, только помню, что он нам доверия не внушал с самого начала. Это чувство еще усилилось после одного случая. Дело в том, что наша буржуазия, раздраженная тем, что первыми лицами в городе стали люди типа Арнольда, Мережки и т.д., начала против них поход, и, надо сказать, довольно удачный. Виноградарь Клюй предъявил Мореву письмо Мережки, из которого с очевидностью явствовало, что до революции он занимался освобождением молодых людей от мобилизации, взимая за это немалую мзду. Морев официально снесся с советом на этот предмет, и совет был фактически поставлен в необходимость вынести суждение о деятельности своего председателя. </w:t>
      </w:r>
    </w:p>
    <w:p>
      <w:pPr>
        <w:pStyle w:val="Normal"/>
        <w:rPr/>
      </w:pPr>
      <w:r>
        <w:rPr/>
        <w:t xml:space="preserve">Опять голоса разделились. В меньшинстве остались старые партийные работники, без различия их партийной принадлежности, и главным образом люди интеллигентные. Громадное большинство совета, люди в политике новые, а часто и вообще малограмотные, под предводительством Арнольда, постановило не судить Мережку и вообще оставить это дело без последствий. </w:t>
      </w:r>
    </w:p>
    <w:p>
      <w:pPr>
        <w:pStyle w:val="Normal"/>
        <w:rPr/>
      </w:pPr>
      <w:r>
        <w:rPr/>
        <w:t xml:space="preserve">Мы настаивали только на разборе дела, не предрешая нашего к нему отношения. Этого требовало элементарное желание охранить совет от всяческих нареканий. Опять подымалось чувство какой-то безнадежности. Очевидно, народная масса, составлявшая большинство совета, совершенно по-иному, чем мы воспринимала даже такие бесспорные вещи, как необходимость общественному деятелю себя реабилитировать в случае брошенных ему обвинений. И вывод, который тогда и не делался, пожалуй, потому что слишком сильна была вера в правду революции, — но вывод ведь напрашивался сам собой, — массе с нами не по пути. Придут люди, которые сумеют развязать ей руки, и тогда она польется по совершенно другому руслу. В этом была неизбежность большевизма. И в нашем городке, как в капле воды, отражалось все, что делалось в России. </w:t>
      </w:r>
    </w:p>
    <w:p>
      <w:pPr>
        <w:pStyle w:val="Normal"/>
        <w:rPr/>
      </w:pPr>
      <w:r>
        <w:rPr/>
        <w:t xml:space="preserve">К осени, таким образом, в Анапе было три законных власти, — городская дума, гражданский комитет и совет. Очень трудно было разграничить компетенцию этих властей, и на этой почве происходили всяческие трения. </w:t>
      </w:r>
    </w:p>
    <w:p>
      <w:pPr>
        <w:pStyle w:val="Normal"/>
        <w:rPr/>
      </w:pPr>
      <w:r>
        <w:rPr/>
        <w:t xml:space="preserve">В конце августа я уехала по делам в Москву и Петроград. Там были иные настроения. Основное было то, что и раньше казалось мне неизбежным, — полная оторванность от нашей низовой психологии. И оторванность эта не сознавалась, думали, что на низы именно и опираются. Должна сказать, что настолько это заблуждение было сильно, что, пожив некоторое время в центре, я тоже решила, что мои впечатления или ошибочные, или являются результатом стечения каких-либо особенно неблагоприятных обстоятельств в Анапе, и это не правило, а исключение. </w:t>
      </w:r>
    </w:p>
    <w:p>
      <w:pPr>
        <w:pStyle w:val="Normal"/>
        <w:rPr/>
      </w:pPr>
      <w:r>
        <w:rPr/>
        <w:t xml:space="preserve">Теперь, оглядываясь назад и часто слыша упреки по адресу правящей тогда революционной демократии, я всегда считаю, что главным пунктом ее защиты от обвинения в том, что довели дело до большевистского восстания, надо было бы выдвинуть общую настроенность русского народа, которую изменить нельзя было. И этот пункт слишком мало использован, потому что, может быть, и до сих пор лидеры и вожди не учитывают в полной мере, над какой пропастью они стояли и каким подвигом было это стояние, — пусть подвигом и не осознанным до конца. </w:t>
      </w:r>
    </w:p>
    <w:p>
      <w:pPr>
        <w:pStyle w:val="Normal"/>
        <w:rPr/>
      </w:pPr>
      <w:r>
        <w:rPr/>
      </w:r>
    </w:p>
    <w:p>
      <w:pPr>
        <w:pStyle w:val="Normal"/>
        <w:rPr>
          <w:lang w:val="en-US"/>
        </w:rPr>
      </w:pPr>
      <w:r>
        <w:rPr>
          <w:lang w:val="en-US"/>
        </w:rPr>
        <w:t>II</w:t>
      </w:r>
    </w:p>
    <w:p>
      <w:pPr>
        <w:pStyle w:val="Normal"/>
        <w:rPr/>
      </w:pPr>
      <w:r>
        <w:rPr/>
        <w:t xml:space="preserve">Всю осень я провела в разъездах. Другие дела отвлекали меня от жизни города, и только на Рождество, отрезанная от центров России, я вынуждена была осесть и занялась городскими делами. За это время многое изменялось. Расслоились настроения. Многие, первое время революции захваченные общим течением, совершенно отошли от политики. Общая подавленность чувствовалась во всех. Оторванность от центров сказывалась в полной невозможности понять и оценить события. </w:t>
      </w:r>
    </w:p>
    <w:p>
      <w:pPr>
        <w:pStyle w:val="Normal"/>
        <w:rPr/>
      </w:pPr>
      <w:r>
        <w:rPr/>
        <w:t xml:space="preserve">Должна только подчеркнуть, что к концу декабря 1917 г. у нас на весь город был только один большевик, Кострыкин, сиделец казначейства, бывший городовой. К нему относились, как к чему-то чрезвычайно комическому и нелепому, и, несмотря на общую преднастроенность к развалу, все же не могли понять, каким путем этот развал осуществить. </w:t>
      </w:r>
    </w:p>
    <w:p>
      <w:pPr>
        <w:pStyle w:val="Normal"/>
        <w:rPr/>
      </w:pPr>
      <w:r>
        <w:rPr/>
        <w:t xml:space="preserve">Жизнь замерла. Ждали событий. На Рождество пришел первый эшелон солдат с кавказского фронта, Так как Анапа лежит далеко от железной дороги, то и солдаты у нас появились только свои — с детства мне известные Васьки и Мишки. Но теперь они были неузнаваемы. Все они были большевиками, все как бы гордились тем, что привезли в город нечто совершенно неведомое и истинное. </w:t>
      </w:r>
    </w:p>
    <w:p>
      <w:pPr>
        <w:pStyle w:val="Normal"/>
        <w:rPr/>
      </w:pPr>
      <w:r>
        <w:rPr/>
        <w:t xml:space="preserve">Апатия, охватившая местных жителей, давала возможность этим солдатам голыми руками взять власть. Они великолепно понимали, что брать власть у них некому. И на этом основании ограничивались устройством бесконечных митингов. </w:t>
      </w:r>
    </w:p>
    <w:p>
      <w:pPr>
        <w:pStyle w:val="Normal"/>
        <w:rPr/>
      </w:pPr>
      <w:r>
        <w:rPr/>
        <w:t xml:space="preserve">Надо сказать, что при ближайшем рассмотрении все эти пророки новой веры, за малым исключением, оказывались людьми очень искренними и совершенно невероятно темными, с таким винегретом в мозгах, что просто бывало не знаешь, с какого конца начинать с ними спор. И весь винегрет подкреплялся таким авторитетным тоном, такой уверенностью, что именно так думают Ленин и Троцкий, что просто диву приходилось даваться. </w:t>
      </w:r>
    </w:p>
    <w:p>
      <w:pPr>
        <w:pStyle w:val="Normal"/>
        <w:rPr/>
      </w:pPr>
      <w:r>
        <w:rPr/>
        <w:t xml:space="preserve">Убедившись, что, при полной возможности взять власть в свои руки, у них не хватает вождей, солдаты послали за варягами в Новороссийск. В конце января оттуда прибыл некий товарищ П., латыш, еще молодой человек, бывший в ссылке, имеющий известный опыт и талантливый диктатор. Этот неведомый нам человек был призван владеть городом. </w:t>
      </w:r>
    </w:p>
    <w:p>
      <w:pPr>
        <w:pStyle w:val="Normal"/>
        <w:rPr/>
      </w:pPr>
      <w:r>
        <w:rPr/>
        <w:t xml:space="preserve">Первый же митинг, руководимый им, постановил организовать военно-революционный комитет, будущую полноправную власть города. С удивлением узнали мы, что, кроме нескольких большевиков-солдат, в комитет вошел и наш партийный товарищ Инджебели. </w:t>
      </w:r>
    </w:p>
    <w:p>
      <w:pPr>
        <w:pStyle w:val="Normal"/>
        <w:rPr/>
      </w:pPr>
      <w:r>
        <w:rPr/>
        <w:t xml:space="preserve">Группа собралась, увы — теперь состав постоянных собраний не превышал двадцати человек. </w:t>
      </w:r>
    </w:p>
    <w:p>
      <w:pPr>
        <w:pStyle w:val="Normal"/>
        <w:rPr/>
      </w:pPr>
      <w:r>
        <w:rPr/>
        <w:t xml:space="preserve">Я была главным обвинителем Инджебели. Я цитировала постановление ЦК о том, что члены партии, входящие в состав руководящих большевистских организаций, тем самым исключаются из партии, я предлагала мирно разойтись с тем, чтобы Инджебели заявил себя левым эсером, — и пусть даже за ним пойдет большинство, — лишь бы хоть незначительное число осталось в группе. От прямых ответов он уклонялся, но заявлял, что считает необходимым присутствие в комитете своих людей, что за Учредительное Собрание будет сейчас манифестировать только буржуазия и т. д. Группа молчала. Только Соловьев, Милорадов и Соколов поддерживали меня. Да еще один член группы поразил точным определением разницы партий. «Эсеры говорят — пусть вчерашний господин и вчерашний раб будут сегодня равными, а большевики говорят — пусть вчерашний раб будет сегодня господином, а господин рабом». </w:t>
      </w:r>
    </w:p>
    <w:p>
      <w:pPr>
        <w:pStyle w:val="Normal"/>
        <w:rPr/>
      </w:pPr>
      <w:r>
        <w:rPr/>
        <w:t xml:space="preserve">Во всяком случае, собрание наше не дало никаких результатов. </w:t>
      </w:r>
    </w:p>
    <w:p>
      <w:pPr>
        <w:pStyle w:val="Normal"/>
        <w:rPr/>
      </w:pPr>
      <w:r>
        <w:rPr/>
        <w:t xml:space="preserve">На следующий день я встретила на улице Протапова. Он меня остановил и сказал: «Вы имейте в виду, что о вашем вчерашнем выступлении против в.-р. комитета я уже осведомлен и очень вам советую бросить это — для вас же лучше». На мой недоуменный вопрос, о чем идет речь, он ухмыльнулся и заявил. «Вчера в час ночи Инджебели примчался ко мне и рассказал обо всем, что у вас происходило, прося принять меры против вас. Будьте довольны, что он попал ко мне, — я доносчиков не люблю». </w:t>
      </w:r>
    </w:p>
    <w:p>
      <w:pPr>
        <w:pStyle w:val="Normal"/>
        <w:rPr/>
      </w:pPr>
      <w:r>
        <w:rPr/>
        <w:t xml:space="preserve">Картина была, конечно, совершенно ясной. Наша группа не могла дальше существовать, раз она не могла выбросить из своей среды предателя. </w:t>
      </w:r>
    </w:p>
    <w:p>
      <w:pPr>
        <w:pStyle w:val="Normal"/>
        <w:rPr/>
      </w:pPr>
      <w:r>
        <w:rPr/>
        <w:t xml:space="preserve">А большевики, организовав в.-р. комитет и охранную роту, начали постепенно забирать всю власть в свои руки. Дума еще держалась. Но под ударом был городской голова Морев, благодаря тому, что личное отношение к нему у всех было отвратительное. </w:t>
      </w:r>
    </w:p>
    <w:p>
      <w:pPr>
        <w:pStyle w:val="Normal"/>
        <w:rPr/>
      </w:pPr>
      <w:r>
        <w:rPr/>
        <w:t xml:space="preserve">Надо было как-то иначе защищать думу и противопоставить большевистской политике не брюзжание и желчь Морева, а политику защиты тех ценностей, которыми владел город. </w:t>
      </w:r>
    </w:p>
    <w:p>
      <w:pPr>
        <w:pStyle w:val="Normal"/>
        <w:rPr/>
      </w:pPr>
      <w:r>
        <w:rPr/>
        <w:t xml:space="preserve">Мне предложили выставить свою кандидатуру на пост товарища городского головы. Я согласилась, тем более, что в моем ведении должны были быть отделы народного здравия и образования. </w:t>
      </w:r>
    </w:p>
    <w:p>
      <w:pPr>
        <w:pStyle w:val="Normal"/>
        <w:rPr/>
      </w:pPr>
      <w:r>
        <w:rPr/>
        <w:t xml:space="preserve">После моего избрания, — приблизительно в конце февраля, — Морев подал в отставку. Должна сказать, что если бы я эту отставку, да еще сразу после моего избрания, предвидела, я бы всего вероятнее отказалась от выставления своей кандидатуры. С уходом Морева я становилась сразу заместителем городского головы. Вся административная работа, все городские финансы ложились на меня. Но это в тот период не должно было пугать, потому что вся практическая часть работы управы постепенно сводилась на нет. Страшнее и ответственнее было то, что я фактически олицетворяла в себе ненавистную большевикам демократическую власть, что я была поставлена одна лицом к лицу с ними. Мои товарищи по управе не были сильной поддержкой. Милорадов начинал леветь и приближался к позиции Инджебели, оставаясь по существу просто порядочнее его, а Зубенко был струсивший обыватель. Дума тоже не давала мне прочного большинства, т. к. партийная наша фракция явно раскалывалась, а беспартийные, которых было порядочно, относились к моему избранию так, что гласный Стаднюк был прав, когда заявил: «Що мы наробыли. Голову скинулы, тай бабу посадилы, тай що молодую бабу». Сознаюсь, что я сама была с ним в большой степени согласна. Действительно «наробыли». </w:t>
      </w:r>
    </w:p>
    <w:p>
      <w:pPr>
        <w:pStyle w:val="Normal"/>
        <w:rPr/>
      </w:pPr>
      <w:r>
        <w:rPr/>
        <w:t xml:space="preserve">Приходилось на свой страх и риск вырабатывать линию поведения. Главными моими задачами были— защищать от полного уничтожения культурные ценности города, способствовать возможно нормальной жизни граждан и при необходимости отстаивать их от расстрелов, «морских ванн» и пр. Это были достаточно боевые задачи, создававшие иногда совершенно невозможные положения. А за всем этим шла ежедневная жизнь с ее ежедневными заботами, количество которых, правда, постепенно уменьшалось, так как большевики все прочнее захватывали власть и к нам обращалось все меньше народу. </w:t>
      </w:r>
    </w:p>
    <w:p>
      <w:pPr>
        <w:pStyle w:val="Normal"/>
        <w:rPr/>
      </w:pPr>
      <w:r>
        <w:rPr/>
        <w:t xml:space="preserve">А городская дума медленно умирала. В этот период был создан новый, уже большевистский совет с председателем Протаповым. </w:t>
      </w:r>
    </w:p>
    <w:p>
      <w:pPr>
        <w:pStyle w:val="Normal"/>
        <w:rPr/>
      </w:pPr>
      <w:r>
        <w:rPr/>
        <w:t xml:space="preserve">В ведение в.-р. комитета отошли только всякие военные дела. Гражданский фронт уже обнаружился, и военная работа у большевиков кипела. </w:t>
      </w:r>
    </w:p>
    <w:p>
      <w:pPr>
        <w:pStyle w:val="Normal"/>
        <w:rPr/>
      </w:pPr>
      <w:r>
        <w:rPr/>
        <w:t xml:space="preserve">Надо только сказать, что наш большевистский совет имел некоторые особенные черты. Все партийные группы, в том числе и большевики, были в нем представлены на равных началах. Большинство голосов большевикам давали представители солдат и профессиональных coro- зов. Причем многие из них не были ни большевиками, ни даже большевистски настроенными людьми, а просто будто решили, что время требует от них голосования за большевистские резолюции. </w:t>
      </w:r>
    </w:p>
    <w:p>
      <w:pPr>
        <w:pStyle w:val="Normal"/>
        <w:rPr/>
      </w:pPr>
      <w:r>
        <w:rPr/>
        <w:t xml:space="preserve">Партийные же люди под влиянием оторванности от центра заняли такую позицию — входить на равных началах во все большевистские учреждения невоенного характера и тем самым получать там большинство, — так называемое взрывание изнутри». </w:t>
      </w:r>
    </w:p>
    <w:p>
      <w:pPr>
        <w:pStyle w:val="Normal"/>
        <w:rPr/>
      </w:pPr>
      <w:r>
        <w:rPr/>
      </w:r>
    </w:p>
    <w:p>
      <w:pPr>
        <w:pStyle w:val="Normal"/>
        <w:rPr>
          <w:lang w:val="en-US"/>
        </w:rPr>
      </w:pPr>
      <w:r>
        <w:rPr>
          <w:lang w:val="en-US"/>
        </w:rPr>
        <w:t>III</w:t>
      </w:r>
    </w:p>
    <w:p>
      <w:pPr>
        <w:pStyle w:val="Normal"/>
        <w:rPr/>
      </w:pPr>
      <w:r>
        <w:rPr/>
        <w:t xml:space="preserve">Недели через две после моего избрания положение думы стало настолько двусмысленным, что надо было решаться на какие-либо экстренные меры. Надо было выбирать — или испить чашу унижения до конца и влачить свое существование до тех пор, пока его будут терпеть большевики, или вступить с ними в решительную борьбу, не останавливаясь перед возможными жертвами и будучи неуверенными в конечном поражении, или, наконец, сделать красивый жест и сложить с себя полномочия. </w:t>
      </w:r>
    </w:p>
    <w:p>
      <w:pPr>
        <w:pStyle w:val="Normal"/>
        <w:rPr/>
      </w:pPr>
      <w:r>
        <w:rPr/>
        <w:t xml:space="preserve">У думы хватило мужества отказаться от первого решения. Для второго не было достаточно сил, и по существу гласные не представляли из себя однородную массу, без чего вопрос о борьбе сам по себе отпадал. Остановились на третьем решении. Дума вынесла постановление, что ввиду создавшегося положения, ввиду засилия большевиков, она считает ниже своего достоинства продолжение своего существования, и на этом основании все гласные слагают с себя полномочия, передав их управе. Основной задачей, завещаемой думой управе, является защита материальных и культурных ценностей, находящихся во владении города, и налаживание мало-мальски возможных нормальных условий жизни граждан. </w:t>
      </w:r>
    </w:p>
    <w:p>
      <w:pPr>
        <w:pStyle w:val="Normal"/>
        <w:rPr/>
      </w:pPr>
      <w:r>
        <w:rPr/>
        <w:t xml:space="preserve">Причин такому решению было много: и стремление оградить думу, как учреждение демократическое, от насилия советской власти, и желание выйти из двусмысленного положения при помощи красивого жеста, и полное отсутствие веры в свои силы, и, наконец, личный страх многих граждан оказаться чрезмерно одиозными перед большевиками. </w:t>
      </w:r>
    </w:p>
    <w:p>
      <w:pPr>
        <w:pStyle w:val="Normal"/>
        <w:rPr/>
      </w:pPr>
      <w:r>
        <w:rPr/>
        <w:t xml:space="preserve">Как бы то ни было, решение было принято единогласно. Управа не протестовала. Отчасти разношерстный состав гласных не давал нам необходимой поддержки, а отчасти, пожалуй, и на самом деле было легче исполнять думскую программу в небольшом управском составе. Мы были гибче и подвижнее. Мы могли решать каждое конкретное дело, не прибегая к шумным и вызывающим резолюциям. </w:t>
      </w:r>
    </w:p>
    <w:p>
      <w:pPr>
        <w:pStyle w:val="Normal"/>
        <w:rPr/>
      </w:pPr>
      <w:r>
        <w:rPr/>
        <w:t xml:space="preserve">Обычная управская работа постепенно совершенно исчезала. Всегда полные коридоры думы пустели. Жизнь пробивала себе иное русло. Наши ежедневные управские заседания носили довольно нелепый характер. Сотни дел прошли в них. И, вынося резолюции по этим делам, мы великолепно понимали, что по существу все этими резолюциями и ограничится, потому что исполнительный аппарат ускользал из наших рук. </w:t>
      </w:r>
    </w:p>
    <w:p>
      <w:pPr>
        <w:pStyle w:val="Normal"/>
        <w:rPr/>
      </w:pPr>
      <w:r>
        <w:rPr/>
        <w:t xml:space="preserve">Сначала это положение заставило меня задуматься о целесообразности моего пребывания на посту городского головы. Я было хотела уйти, но потом количество дел иного порядка, необходимость противопоставить советской власти хоть что-нибудь, и определенная потребность у граждан иметь в лице управы хоть какую-нибудь защиту, заставили меня остаться. </w:t>
      </w:r>
    </w:p>
    <w:p>
      <w:pPr>
        <w:pStyle w:val="Normal"/>
        <w:rPr/>
      </w:pPr>
      <w:r>
        <w:rPr/>
        <w:t xml:space="preserve">Прежде чем говорить о конкретной работе, которую приходилось вести, я хотела бы указать на одно чрезвычайно любопытное явление, отмеченное тогда многими. </w:t>
      </w:r>
    </w:p>
    <w:p>
      <w:pPr>
        <w:pStyle w:val="Normal"/>
        <w:rPr/>
      </w:pPr>
      <w:r>
        <w:rPr/>
        <w:t xml:space="preserve">Мое положение было достаточно прочным, и я могла многого добиваться, главным образом потому, что я женщина. Объяснить это можно различно. На мой взгляд, объясняется это тем, что большевистски настроенная масса в самом факте существования городского головы-женщины видела такую явную революционность, такое сильное отречение от привычек старого режима, что как бы до известной степени самым фактом этим покрывались с большевистской точки зрения контрреволюционные мои выступления. Я была, так сказать, порождением революции, — и потому со мной надо было считаться. </w:t>
      </w:r>
    </w:p>
    <w:p>
      <w:pPr>
        <w:pStyle w:val="Normal"/>
        <w:rPr/>
      </w:pPr>
      <w:r>
        <w:rPr/>
        <w:t xml:space="preserve">С другой стороны, мне прощалось многое, что большевики не простили бы ни одному мужчине. Между нами шла известная конкуренция. Если я открыто заявляла, что считаю известное постановление совета глупым, и доказывала, что я права, им было обидно, что женщина оказалась дальновиднее их, и в этой плоскости шла вся борьба. </w:t>
      </w:r>
    </w:p>
    <w:p>
      <w:pPr>
        <w:pStyle w:val="Normal"/>
        <w:rPr/>
      </w:pPr>
      <w:r>
        <w:rPr/>
        <w:t xml:space="preserve">И наконец третьим элементом в их отношении ко мне была просто уверенность, что я достаточно смела. Не берусь утверждать, что на самом деле это так, но фактически это могло так казаться, благодаря тому, что только таким образом можно было работать. Если я в результате какого-нибудь спора с советом чувствовала, что дело идет к моему аресту, я заявляла: «Я добьюсь, что вы меня арестуете». На что горячий и романтический Протапов кричал: «Никогда. Это означало бы, что мы вас боимся». </w:t>
      </w:r>
    </w:p>
    <w:p>
      <w:pPr>
        <w:pStyle w:val="Normal"/>
        <w:rPr/>
      </w:pPr>
      <w:r>
        <w:rPr/>
        <w:t xml:space="preserve">Чтобы дать представление о моей работе того времени, я ограничусь перечислением дел, в которых приходилось принимать участие. Многие из них полны подлинного трагизма, но большинство давало материал для анекдотов. Ни о каком плане в работе, разумеется, не могло быть и речи. Приходилось отвечать только на потребность каждого дня. </w:t>
      </w:r>
    </w:p>
    <w:p>
      <w:pPr>
        <w:pStyle w:val="Normal"/>
        <w:rPr/>
      </w:pPr>
      <w:r>
        <w:rPr/>
        <w:t xml:space="preserve">Самым анекдотическим случаем была история с союзом жен запасных. Он насчитывал до трех тысяч чело- век. Женщины в огромном большинстве были настроены большевистски. Они вообще имели бы большое значение в жизни города, если бы поддавались хоть в какой-нибудь степени организации. </w:t>
      </w:r>
    </w:p>
    <w:p>
      <w:pPr>
        <w:pStyle w:val="Normal"/>
        <w:rPr/>
      </w:pPr>
      <w:r>
        <w:rPr/>
        <w:t xml:space="preserve">Помню их первое, еще до большевиков, собрание, на которое первоначально не допускались ни мужчины, ни женщины — не жены запасных. Но после двух часов бесплодного крика по поводу выборов президиума при- шлось это строгое правило отменить. В качестве варягов были приглашены я (председательствовать) и учитель И. К. (секретарствовать). Помню, что обращались ко мне «мадам председательша», и результаты собрания были все же сумбурные. Эти самые жены запасных получали в начале каждого месяца известное пособие в управе. Сумма пособия, по сравнению с растущей дороговизной, была ничтожной и колебалась в зависимости от количества членов семьи. Получали по 22 р. 50 к., по 57 р. 25 к. и т.д. А в казначействе, захваченном уже большевиками, мелких денег почти не было, и на все мои требования они выдавали тысячерублевые билеты. </w:t>
      </w:r>
    </w:p>
    <w:p>
      <w:pPr>
        <w:pStyle w:val="Normal"/>
        <w:rPr/>
      </w:pPr>
      <w:r>
        <w:rPr/>
        <w:t xml:space="preserve">Однажды дело с разменой этих билетов приняло такой оборот, что я не на шутку испугалась разгрома всего управского здания. Женщины требовали мелочи и грозили расправой. </w:t>
      </w:r>
    </w:p>
    <w:p>
      <w:pPr>
        <w:pStyle w:val="Normal"/>
        <w:rPr/>
      </w:pPr>
      <w:r>
        <w:rPr/>
        <w:t xml:space="preserve">Мне пришла в голову мысль использовать их настроение, чтобы получить мелочь из казначейства. Я вышла к ним и предложила им строиться по десяти в ряд, чтобы идти в в.-р. комитет с требованием мелочи. Моя грандиозная армия только что начала выстраиваться, когда за мной прибежал служащий звать к телефону. В.-р. комитет, оказывается, узнал уже о мобилизации женщин и просит в срочном порядке распустить их, а кассира прислать в казначейство за мелочью. Таким образом я победила и кроме того убедилась, что есть способы довольно верные, чтобы проводить свою линию. Перед своим роспуском дума рассматривала проект раздачи большого количества земли на окраинах по дешевой цене для постройки на них домов. Анапа, благодаря своей курортной известности, росла быстро. Планы мещан скупались дачниками, а местные жители оказывались бездомовными. С возвращением с фронта большого количества солдат вопрос о квартирах встал очень остро, и дума решила с торгов распродать часть городской земли. </w:t>
      </w:r>
    </w:p>
    <w:p>
      <w:pPr>
        <w:pStyle w:val="Normal"/>
        <w:rPr/>
      </w:pPr>
      <w:r>
        <w:rPr/>
        <w:t>Но митинг, организованный советом, к сожалению, нас предупредил. Он вынес резолюцию о необходимости немедленно приступить к землемерным работам и к не- медленной раздаче участков в 150 кв. саженей всем, кто не имеет еще в городе плана. В первую очередь бумажки с номерами участков должны тянуть фронтовики, потом все бездомовные. Плата за участок — 25 руб. — столько, сколько стоит землемерная работа. Дума должна санкционировать это решение, потому что, если что и изменится в будущем, — участок должен быть законно приобретенным. Продавать его нельзя, незастроенные в течение десяти лет участки отходят опять к городу. Кажется, это и все правила.</w:t>
      </w:r>
    </w:p>
    <w:p>
      <w:pPr>
        <w:pStyle w:val="Normal"/>
        <w:rPr/>
      </w:pPr>
      <w:r>
        <w:rPr/>
        <w:t xml:space="preserve">Дума восстала. Во-первых, она считала, что 150 кв. саженей слишком мало для одного плана, и что таким образом мы застроим площадь, почти равную всему городу, совершенно малоценными постройками. Анапе же принадлежит известная будущность как курорту и потому о ее благоустройстве надлежит особенно заботиться. Дума предлагала делать в отведенных местах широкие улицы, большие площади для садов, более обширные планы для школ, сами участки увеличить, сразу же приступить к мощению улиц и к проведению электричества, что займет безработных, вернувшихся с фронта, а для проведения этих работ взимать за каждый участок не по 25 рублей, а по разверстке, — что будет стоить проведение всех этих начинаний. Гласный С. размечтался даже о городе-саде. Но митинг заявил, что широкие улицы, площади и большие планы слишком удалят крайние участки от города, всяческие удобства являются буржуазным предрассудком и что гражданам совершенно достаточно 150 саженей. Если дума не согласна с этим постановлением, — пусть пеняет на себя. Дума подчинилась. Этот инцидент был, пожалуй, решающим в вопросе ее самоликвидации — уж очень все нелепо получалось. </w:t>
      </w:r>
    </w:p>
    <w:p>
      <w:pPr>
        <w:pStyle w:val="Normal"/>
        <w:rPr/>
      </w:pPr>
      <w:r>
        <w:rPr/>
        <w:t xml:space="preserve">Надо сказать, что анекдоты выходили не всегда по инициативе большевиков. В Анапе, как в тихом городе, далеком от всяческих центров, скопилось очень много беженцев с севера. Сначала они получали откуда-то деньги, потом стали проедать свои вещи, наконец вещей не осталось. Приходилось приниматься за работу. Интеллигентного труда не было. В управе лежали десятки прошений на должность учителя. Приходили ко мне ежедневно целыми толпами в поисках заработка. Наконец сорганизовали «союз трудовой интеллигенции», Представители союза пришли ко мне. Они просили участок городской огородной земли на песках, — я обещала. Они просили также всяческих сельскохозяйственных орудий и лошадей, — я и на это согласилась. Просили еще картошки и других семенных материалов, — и на это согласилась. Тогда обратились с самой неожиданной просьбой, — им нужны деньги, чтобы оплачивать поденных рабочих, т.к. большинство их работать не может. Эту просьбу я, конечно, удовлетворить не могла. Дело рассыпалось. И только потом союз выделил артель чернорабочих, поденно ходивших перекапывать виноградники. Я видала их на работе. Впереди всегда шел нотариус из Николаева, потом наши местные привычные девчата, и далеко сзади артель. Помню, что обратила внимание на то, что во время работ у девчат из-за виноградных кустов совершенно не видно лопат, а у интеллигентов все время ручки лопат над кустами. Оказывается, девчата суют в землю лопату наклонно, мелко копают, и каждый раз переворачивают значительное пространство земли, продвигаясь вперед более, чем на четверть аршина. Интеллигенты же суют лопату перпендикулярно к поверхности, входит она у них глубоко, но поэтому они каждым ударом подвигаются не более, чем на один-два вершка. </w:t>
      </w:r>
    </w:p>
    <w:p>
      <w:pPr>
        <w:pStyle w:val="Normal"/>
        <w:rPr/>
      </w:pPr>
      <w:r>
        <w:rPr/>
        <w:t xml:space="preserve">Эта приезжая масса страдала невероятным паникерством. Помню, устраивали мы в пользу нашей партийной группы лекцию профессора С. В день лекции прибежал сначала ко мне, а потом и к С. один присяжный поверенный беженец с предупреждением, что ему достоверно известно, что лекция будет сорвана, а устроители и лектор арестованы. </w:t>
      </w:r>
    </w:p>
    <w:p>
      <w:pPr>
        <w:pStyle w:val="Normal"/>
        <w:rPr/>
      </w:pPr>
      <w:r>
        <w:rPr/>
        <w:t xml:space="preserve">Я сначала не поверила ему. Но потом с теми же вестями примчались две дамы. Наученная уже опытом, что с большевиками надо действовать напрямик, и кроме того сильно разозленная, я пошла в в.-р. комитет. Там было только несколько солдат, его членов. Не давая возражать себе, я накинулась на одного из них. Я возмущалась тем, что при полном отсутствии у нас культурных развлечений такое полезное начинание, как популярная лекция, встречает к себе дикое отношение большевиков. </w:t>
      </w:r>
    </w:p>
    <w:p>
      <w:pPr>
        <w:pStyle w:val="Normal"/>
        <w:rPr/>
      </w:pPr>
      <w:r>
        <w:rPr/>
        <w:t xml:space="preserve">В ответ на мою длинную речь смущенный солдат заявил, что они действительно виноваты, — до сих пор не взяли билета, — но они думали, что это можно сделать при входе, а пойти собираются все. На этот раз я была посрамлена. </w:t>
      </w:r>
    </w:p>
    <w:p>
      <w:pPr>
        <w:pStyle w:val="Normal"/>
        <w:rPr/>
      </w:pPr>
      <w:r>
        <w:rPr/>
        <w:t xml:space="preserve">Вообще все мои столкновения с интеллигентным беженством создали уверенность, что среди них крепких людей искать не приходится. </w:t>
      </w:r>
    </w:p>
    <w:p>
      <w:pPr>
        <w:pStyle w:val="Normal"/>
        <w:rPr/>
      </w:pPr>
      <w:r>
        <w:rPr/>
        <w:t xml:space="preserve">В стремлении оградить нормальную жизнь граждан, я наткнулась на то, что в поисках всяческой контрреволюции большевики очень часто тревожили учителей, арестовывали их на несколько дней и тем самым останавливали занятия в школах. В подвале одного училища нашли патроны, в библиотечном шкафу другого училища — глупейшую прокламацию. Надо было как-нибудь прекратить эти поиски и дать возможность детям учиться. Я созвала учительский союз, выяснила ему обстановку и мои задачи, и предложила им комбинацию, по которой они воздержатся от лишнего фрондерства, а я перед лицом большевиков беру всю ответственность за их благонадежность на себя. Собственно, по существу я не рисковала, потому что основным настроением нашего учительства в данный момент была обывательская трусость. А с другой стороны, мой жест произвел на большевиков определенное впечатление. Фраза и жест вообще были у них наивысшими добродетелями. </w:t>
      </w:r>
    </w:p>
    <w:p>
      <w:pPr>
        <w:pStyle w:val="Normal"/>
        <w:rPr/>
      </w:pPr>
      <w:r>
        <w:rPr/>
        <w:t xml:space="preserve">Но все же некоторые осложнения мне пришлось ликвидировать довольно трудно. Помню одно из них. Ко мне в кабинет пришла учительница с просьбой помочь ей. Муж ее, тоже учитель, встретил на улице двух незнакомых матросов. Разговорились. Они назвали себя делегатами черноморского украинского флота. Тогда у нас была сильно распространена легенда о грядущем украинском десанте. Учитель как на беду оказался ярым украинцем. Распоясался, наговорил им с три короба о наших надеждах на освобождение при помощи украинского флота. Выслушав все его речи, матросы заявили, что пойдут доносить на него в в.-р. комитет. </w:t>
      </w:r>
    </w:p>
    <w:p>
      <w:pPr>
        <w:pStyle w:val="Normal"/>
        <w:rPr/>
      </w:pPr>
      <w:r>
        <w:rPr/>
        <w:t xml:space="preserve">С этим делом пришлось повозиться основательно, доказывая комитету, что, во-первых, никакого украинского флота не существует, а во-вторых, сами эти делегаты — лица достаточно недостоверные. </w:t>
      </w:r>
    </w:p>
    <w:p>
      <w:pPr>
        <w:pStyle w:val="Normal"/>
        <w:rPr/>
      </w:pPr>
      <w:r>
        <w:rPr/>
        <w:t xml:space="preserve">В этот приблизительно срок начал у нас действовать военно-революционный трибунал. Как я уже говорила, идея взрывания власти изнутри была у нас широко развита. На этом основании трибунал сорганизовался из представителей всех партий, по 2 человека от каждой. </w:t>
      </w:r>
    </w:p>
    <w:p>
      <w:pPr>
        <w:pStyle w:val="Normal"/>
        <w:rPr/>
      </w:pPr>
      <w:r>
        <w:rPr/>
        <w:t xml:space="preserve">Такой состав обескровил его с самого начала, и, действительно, ни одного судебного процесса он не довел до конца, т. к. суд не мог сговориться. Только по одному делу вынесли общественное порицание и арест на один день. Причем ночью в каталажку (тюрьмы у нас не было) члены трибунала принесли арестованному собственные простыни и подушку. </w:t>
      </w:r>
    </w:p>
    <w:p>
      <w:pPr>
        <w:pStyle w:val="Normal"/>
        <w:rPr/>
      </w:pPr>
      <w:r>
        <w:rPr/>
        <w:t xml:space="preserve">В этот же период случилось событие, которое потом чуть не кончилось для меня катастрофически. </w:t>
      </w:r>
    </w:p>
    <w:p>
      <w:pPr>
        <w:pStyle w:val="Normal"/>
        <w:rPr/>
      </w:pPr>
      <w:r>
        <w:rPr/>
        <w:t xml:space="preserve">Митинг постановил реквизировать санатории бывшего городского головы доктора Будзинского. Началось там нечто невообразимое. Тогда более благоразумные из граждан предложили передать заведование санаториями управе, имеющей для этого дела готовый аппарат. Я колебалась. В реквизиции я, конечно, ни за что не стала бы принимать участия ни лично, ни от имени управы, которая на это не имела права. Но нас поставили перед совершившимся фактом. С одной стороны, принять имущество в свое ведение напоминало сохранение заведомо краденой вещи, а с другой, — общее положение об охране культурных ценностей, находящихся в городе, диктовало необходимость взять и это дело в свои руки, чтобы не дать возможности разграбить ценное медицинское имущество санатория. И хотя за отказ от этого дела говорило, кроме всего, и то, что при ликвидации большевиков доктор Будзинский не постесняется обвинить меня в чем угодно, я согласилась от имени управы временно вступить в заведование санаторием. Мы назначили туда врача и сестер милосердия, по описи приняли все имущество и установили минимальный порядок в пользовании им. Несколько меня подбодрила обращенная ко мне просьба аптекаря Н. принять также в ведение города и аптеку, потому что в противном случае она может быть разгромлена по постановлению какого-нибудь митинга. До сих пор не знаю, как бы я поступила теперь в подобном случае. Думаю, что правильно понятое гражданское мужество и точное следование своей программе защиты культурных ценностей подсказали бы мне опять то же решение. </w:t>
      </w:r>
    </w:p>
    <w:p>
      <w:pPr>
        <w:pStyle w:val="Normal"/>
        <w:rPr/>
      </w:pPr>
      <w:r>
        <w:rPr/>
        <w:t xml:space="preserve">Еще один характерный случай. В городе на электрической станции кончилась нефть. Я решила поехать в Н. и попытаться раздобыть там нефти. Одновременно со мной выехал солдат Л., председатель продовольственной управы, занимавшей какое-то среднее место между нами и советом. </w:t>
      </w:r>
    </w:p>
    <w:p>
      <w:pPr>
        <w:pStyle w:val="Normal"/>
        <w:rPr/>
      </w:pPr>
      <w:r>
        <w:rPr/>
        <w:t xml:space="preserve">В Н. местные власти согласились нам отпустить нефть только в обмен на пшеницу, но условия обмена были совершенно безбожные. Я запротестовала. Л. сначала тоже не соглашался, потом вдруг хитро мне подмигнул и стал уступчивее. Я продолжала протестовать. Тогда он вытащил свои советские полномочия, заявил, что я являюсь представителем старого режима, и предложил писать договор. Сначала он по поводу каждого слова начинал спорить, потом стал поглядывать на часы, потом попросил распорядиться заранее выдать ордера на нефть, т. к. нам надо спешить на поезд, а десятский ждет. </w:t>
      </w:r>
    </w:p>
    <w:p>
      <w:pPr>
        <w:pStyle w:val="Normal"/>
        <w:rPr/>
      </w:pPr>
      <w:r>
        <w:rPr/>
        <w:t xml:space="preserve">Ордера были выданы. Десятский отправился получать нефть. Условия были подписаны. </w:t>
      </w:r>
    </w:p>
    <w:p>
      <w:pPr>
        <w:pStyle w:val="Normal"/>
        <w:rPr/>
      </w:pPr>
      <w:r>
        <w:rPr/>
        <w:t xml:space="preserve">Тогда Л. сорвался, заторопил меня и заявил, что нам надо бежать на поезд — иначе мы опоздаем. </w:t>
      </w:r>
    </w:p>
    <w:p>
      <w:pPr>
        <w:pStyle w:val="Normal"/>
        <w:rPr/>
      </w:pPr>
      <w:r>
        <w:rPr/>
        <w:t xml:space="preserve">На улице я начала ругать его за уступчивость. Он заявил с хохотом: «Ведь условия-то не подписаны, нефть-то мы даром получили». </w:t>
      </w:r>
    </w:p>
    <w:p>
      <w:pPr>
        <w:pStyle w:val="Normal"/>
        <w:rPr/>
      </w:pPr>
      <w:r>
        <w:rPr/>
        <w:t xml:space="preserve">Трудным моментом в работе были взаимоотношения с отдельными служащими, которые в случае каких-либо недоразумений шли в в.-р. комитет и оттуда возвращались ко мне с приказаниями. </w:t>
      </w:r>
    </w:p>
    <w:p>
      <w:pPr>
        <w:pStyle w:val="Normal"/>
        <w:rPr/>
      </w:pPr>
      <w:r>
        <w:rPr/>
        <w:t xml:space="preserve">Существовал закон, по которому все мобилизованные и замененные другими служащими по возвращении имели право получать свои старые места. В таком положении был городской садовник Иван, человек скромный и знающий. Но за время его отсутствия его место было занято пьяницей и хулиганом, — имени не помню. Все мои попытки водворить Ивана на старую службу разбивались о нежелание его заместителя уйти. Когда я решила прибегнуть к более серьезным мерам, этот человек обратился за защитой в комитет, и тот ультимативно потребовал от меня не увольнять его. А в частной беседе один из членов комитета говорил, что садовник занимался определенным доносительством на меня и что вопрос об оставлении садовника стал для комитета вопросом принципиальным. Пришлось долго бороться, прежде чем развязать себе руки. </w:t>
      </w:r>
    </w:p>
    <w:p>
      <w:pPr>
        <w:pStyle w:val="Normal"/>
        <w:rPr/>
      </w:pPr>
      <w:r>
        <w:rPr/>
        <w:t xml:space="preserve">Этот же закон дал в результате одно из самых трагических событий этого периода. У управы был свой юрисконсульт, помощник присяжного поверенного Д. Он был мобилизован и поступил в Московское юнкерское училище. Во время большевистского восстания бежал и оказался в Анапе. Бывший городской голова назначил его начальником милиции. Когда с приходом большевиков положение Д. пошатнулось, городской голова Морев просил его все же оставаться на своем посту и обещал ему полную поддержку и защиту. Авторитет Морева был настолько велик, что Д. не только уверовал в свою прочность, но и стал держать себя достаточно агрессивно. </w:t>
      </w:r>
    </w:p>
    <w:p>
      <w:pPr>
        <w:pStyle w:val="Normal"/>
        <w:rPr/>
      </w:pPr>
      <w:r>
        <w:rPr/>
        <w:t xml:space="preserve">Я видела, что вопрос в конце концов идет о жизни Д. и у нас нет никаких сил, чтобы защитить его. Надо было не обострять этого дела. Управа решила его уволить. Он подчинился, но, во-первых, обиделся, во-вторых, попросил содержания за три месяца вперед. Служил же он месяца два. </w:t>
      </w:r>
    </w:p>
    <w:p>
      <w:pPr>
        <w:pStyle w:val="Normal"/>
        <w:rPr/>
      </w:pPr>
      <w:r>
        <w:rPr/>
        <w:t xml:space="preserve">С трудом удалось уговорить его в интересах личной его безопасности быть умереннее. </w:t>
      </w:r>
    </w:p>
    <w:p>
      <w:pPr>
        <w:pStyle w:val="Normal"/>
        <w:rPr/>
      </w:pPr>
      <w:r>
        <w:rPr/>
        <w:t xml:space="preserve">Но через несколько дней он опять явился в управу с требованием назначить его опять юрисконсультом, ссылаясь на тот же закон, что и садовник Иван. Юрисконсульт получал у нас вознаграждение из процентов от выигранных дел. В это время все судебные дела стояли. Материальной заинтересованности Д. в этом месте не имел. Но, видно, кто-то настраивал его на фрондерский боевой лад. Он с принципиальной точки зрения подходил к вопросу о своем назначении. Надо сказать, что был он далек от политики, веселый, выпивающий, прожигающий жизнь. Жажды геройства мы в нем раньше не замечали. </w:t>
      </w:r>
    </w:p>
    <w:p>
      <w:pPr>
        <w:pStyle w:val="Normal"/>
        <w:rPr/>
      </w:pPr>
      <w:r>
        <w:rPr/>
        <w:t xml:space="preserve">Я с ним имела долгий разговор наедине. Вместо назначения юрисконсультом предлагала немедленно скрыться, указывая на безопасное место у виноградарей, предлагала денег и подводу. Для него момент был в достаточной степени критическим, и я была в полной мере о том осведомлена, да и от него ничего не скрыла. Но он с непонятным упорством настаивал на своем. </w:t>
      </w:r>
    </w:p>
    <w:p>
      <w:pPr>
        <w:pStyle w:val="Normal"/>
        <w:rPr/>
      </w:pPr>
      <w:r>
        <w:rPr/>
        <w:t xml:space="preserve">Может быть, все и обошлось бы благополучно, если бы в это время не прибыла из Н. делегация черноморского флота во главе с пьяным матросом Пирожковым. </w:t>
      </w:r>
    </w:p>
    <w:p>
      <w:pPr>
        <w:pStyle w:val="Normal"/>
        <w:rPr/>
      </w:pPr>
      <w:r>
        <w:rPr/>
        <w:t xml:space="preserve">Начались повальные обыски. Случайно я узнала о существовании проскрипционного списка, привезенного матросами. В нем предназначались к потоплению все наши бывшие городские головы, среди них Будзинский и Морев, потом Д., потом и другие лица. </w:t>
      </w:r>
    </w:p>
    <w:p>
      <w:pPr>
        <w:pStyle w:val="Normal"/>
        <w:rPr/>
      </w:pPr>
      <w:r>
        <w:rPr/>
        <w:t xml:space="preserve">Не только граждане, но и совет были окончательно терроризированы. </w:t>
      </w:r>
    </w:p>
    <w:p>
      <w:pPr>
        <w:pStyle w:val="Normal"/>
        <w:rPr/>
      </w:pPr>
      <w:r>
        <w:rPr/>
        <w:t xml:space="preserve">Матросы потребовали с совета контрибуцию в 20 тыс. рублей. Совет не хотел давать, но и отказывать не решался. Председатель совета решил созвать митинг и тем самым перенести ответственность на безличную массу граждан. </w:t>
      </w:r>
    </w:p>
    <w:p>
      <w:pPr>
        <w:pStyle w:val="Normal"/>
        <w:rPr/>
      </w:pPr>
      <w:r>
        <w:rPr/>
        <w:t xml:space="preserve">Я пошла на этот митинг. До начала, походив между нашими стариками-мещанами, я установила, что давать ни у кого желания нет, но что никто об этом не заявит. </w:t>
      </w:r>
    </w:p>
    <w:p>
      <w:pPr>
        <w:pStyle w:val="Normal"/>
        <w:rPr/>
      </w:pPr>
      <w:r>
        <w:rPr/>
        <w:t xml:space="preserve">Когда пришли наконец матросы и президиум совета, председатель доложил о требовании «красы и гордости революции». В зале царило молчание. </w:t>
      </w:r>
    </w:p>
    <w:p>
      <w:pPr>
        <w:pStyle w:val="Normal"/>
        <w:rPr/>
      </w:pPr>
      <w:r>
        <w:rPr/>
        <w:t xml:space="preserve">Я попросила себе слово. Когда я проходила к трибуне мимо председателя, он остановил меня и шепотом сказал: «Вы полегче. Это вам не мы — не постесняются». </w:t>
      </w:r>
    </w:p>
    <w:p>
      <w:pPr>
        <w:pStyle w:val="Normal"/>
        <w:rPr/>
      </w:pPr>
      <w:r>
        <w:rPr/>
        <w:t xml:space="preserve">Но я твердо была уверена, что при той опереточной активности, которой тогда были охвачены все большевики, есть способ наверняка с ними разговаривать. </w:t>
      </w:r>
    </w:p>
    <w:p>
      <w:pPr>
        <w:pStyle w:val="Normal"/>
        <w:rPr/>
      </w:pPr>
      <w:r>
        <w:rPr/>
        <w:t xml:space="preserve">Я подошла к кафедре и ударила кулаком по столу. «Я хозяин города и ни копейки вы не получите». </w:t>
      </w:r>
    </w:p>
    <w:p>
      <w:pPr>
        <w:pStyle w:val="Normal"/>
        <w:rPr/>
      </w:pPr>
      <w:r>
        <w:rPr/>
        <w:t xml:space="preserve">В зале стало еще тише. Председатель Протапов опустил голову. А один из матросов заявил: «Ишь, баба». </w:t>
      </w:r>
    </w:p>
    <w:p>
      <w:pPr>
        <w:pStyle w:val="Normal"/>
        <w:rPr/>
      </w:pPr>
      <w:r>
        <w:rPr/>
        <w:t xml:space="preserve">Я опять стукнула кулаком. «Я вам не баба, а городской голова». </w:t>
      </w:r>
    </w:p>
    <w:p>
      <w:pPr>
        <w:pStyle w:val="Normal"/>
        <w:rPr/>
      </w:pPr>
      <w:r>
        <w:rPr/>
        <w:t xml:space="preserve">Тот же матрос уже несколько иным тоном заявил: «Ишь, амазонка». </w:t>
      </w:r>
    </w:p>
    <w:p>
      <w:pPr>
        <w:pStyle w:val="Normal"/>
        <w:rPr/>
      </w:pPr>
      <w:r>
        <w:rPr/>
        <w:t xml:space="preserve">Я чувствовала, что победа на моей стороне. Тогда я предложила поставить мое предложение на голосование. Митинг почти единогласно согласился со мной. В контрибуции было отказано. Любопытно, что матросы хохотали. </w:t>
      </w:r>
    </w:p>
    <w:p>
      <w:pPr>
        <w:pStyle w:val="Normal"/>
        <w:rPr/>
      </w:pPr>
      <w:r>
        <w:rPr/>
        <w:t xml:space="preserve">Я считала, что успех мой кратковременный, и даже подумывала, не уехать ли мне на несколько дней на виноградники. </w:t>
      </w:r>
    </w:p>
    <w:p>
      <w:pPr>
        <w:pStyle w:val="Normal"/>
        <w:rPr/>
      </w:pPr>
      <w:r>
        <w:rPr/>
        <w:t xml:space="preserve">Но перед вечером пришло ко мне двое гласных. Они только что узнали о проскрипционном списке и решили просить меня, ввиду утренней удачи, попытаться еще раз воздействовать на матросов. </w:t>
      </w:r>
    </w:p>
    <w:p>
      <w:pPr>
        <w:pStyle w:val="Normal"/>
        <w:rPr/>
      </w:pPr>
      <w:r>
        <w:rPr/>
        <w:t xml:space="preserve">Вечером, после заседания совета, я попросила товарища С. помочь мне, так как не хотела оставаться одна с матросами, и мы повели с ними беседу. Я не помню сейчас, что я говорила. Знаю, что среди шуток моих собеседников фигурировала часто «одна, но хорошая морская ванна». Знаю, что у меня были попытки тоже шутить. </w:t>
      </w:r>
    </w:p>
    <w:p>
      <w:pPr>
        <w:pStyle w:val="Normal"/>
        <w:rPr/>
      </w:pPr>
      <w:r>
        <w:rPr/>
        <w:t xml:space="preserve">Я говорила, что когда придет Корнилов (а о нем у нас стали все чаще и чаще поговаривать), то не кто другой как я буду их всех от виселицы отстаивать. Были и моменты серьезного разговора. Работала не голова, а перенапряженные нервы. Кончилось все же тем, что они дали мне формальное обещание никого из обозначенных в списке не трогать. Я вернулась домой совершенно разбитая. </w:t>
      </w:r>
    </w:p>
    <w:p>
      <w:pPr>
        <w:pStyle w:val="Normal"/>
        <w:rPr/>
      </w:pPr>
      <w:r>
        <w:rPr/>
        <w:t xml:space="preserve">А утром узнала, что матросы еще не уехали, но успели арестовать нескольких лиц и среди них Д. </w:t>
      </w:r>
    </w:p>
    <w:p>
      <w:pPr>
        <w:pStyle w:val="Normal"/>
        <w:rPr/>
      </w:pPr>
      <w:r>
        <w:rPr/>
        <w:t xml:space="preserve">Двое из арестованных, видимо, просто в последнюю минуту откупились. А Д. и учитель Р. остались на катере. </w:t>
      </w:r>
    </w:p>
    <w:p>
      <w:pPr>
        <w:pStyle w:val="Normal"/>
        <w:rPr/>
      </w:pPr>
      <w:r>
        <w:rPr/>
        <w:t xml:space="preserve">Потом катер отчалил. Между Анапой и Новороссийском Д. и Р. были потоплены. Тел их не удалось разыскать. </w:t>
      </w:r>
    </w:p>
    <w:p>
      <w:pPr>
        <w:pStyle w:val="Normal"/>
        <w:rPr/>
      </w:pPr>
      <w:r>
        <w:rPr/>
        <w:t xml:space="preserve">Это трагическое событие заставило меня сильно задуматься. Я решила бросить свою неблагодарную работу. </w:t>
      </w:r>
    </w:p>
    <w:p>
      <w:pPr>
        <w:pStyle w:val="Normal"/>
        <w:rPr/>
      </w:pPr>
      <w:r>
        <w:rPr/>
        <w:t xml:space="preserve">Кроме того, внешние события окончательно определяли наше положение. </w:t>
      </w:r>
    </w:p>
    <w:p>
      <w:pPr>
        <w:pStyle w:val="Normal"/>
        <w:rPr/>
      </w:pPr>
      <w:r>
        <w:rPr/>
      </w:r>
    </w:p>
    <w:p>
      <w:pPr>
        <w:pStyle w:val="Normal"/>
        <w:rPr/>
      </w:pPr>
      <w:r>
        <w:rPr/>
        <w:t xml:space="preserve">IV </w:t>
      </w:r>
    </w:p>
    <w:p>
      <w:pPr>
        <w:pStyle w:val="Normal"/>
        <w:rPr/>
      </w:pPr>
      <w:r>
        <w:rPr/>
        <w:t xml:space="preserve">Весь наш юг начинал сильно волноваться развивающимся фронтом гражданской войны. Вначале только глухо упоминалось имя Корнилова. Потом о нем забыли и стали говорить о борьбе с Кубанским краевым правительством. </w:t>
      </w:r>
    </w:p>
    <w:p>
      <w:pPr>
        <w:pStyle w:val="Normal"/>
        <w:rPr/>
      </w:pPr>
      <w:r>
        <w:rPr/>
        <w:t xml:space="preserve">К началу марта разговор принял более конкретный характер. Правительство и Рада оставили Екатеринодар. Началась гражданская война. </w:t>
      </w:r>
    </w:p>
    <w:p>
      <w:pPr>
        <w:pStyle w:val="Normal"/>
        <w:rPr/>
      </w:pPr>
      <w:r>
        <w:rPr/>
        <w:t xml:space="preserve">Большевики шли на эту войну с легким сердцем, — подавляющее количество войск обеспечивало им, казалось, легкую победу. </w:t>
      </w:r>
    </w:p>
    <w:p>
      <w:pPr>
        <w:pStyle w:val="Normal"/>
        <w:rPr/>
      </w:pPr>
      <w:r>
        <w:rPr/>
        <w:t xml:space="preserve">Даже дошедшие до нас сведения о соединении кубанцев с Корниловым не меняли картину. У них было, по большевистским данным, три тысячи бойцов при трех полевых орудиях, а у большевиков до 70 тысяч бойцов и более 30 орудий. </w:t>
      </w:r>
    </w:p>
    <w:p>
      <w:pPr>
        <w:pStyle w:val="Normal"/>
        <w:rPr/>
      </w:pPr>
      <w:r>
        <w:rPr/>
        <w:t xml:space="preserve">Кроме того и в смысле расположения сил преимущества были на стороне большевиков. Они все время пополнялись приходящими из Трапезунда в Новороссийск частями, с северо-востока пополнения шли к ним из Закавказья по железным дорогам, с севера центральная власть якобы тоже посылала подкрепления. </w:t>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319780" cy="2626360"/>
                <wp:effectExtent l="0" t="0" r="0" b="0"/>
                <wp:wrapSquare wrapText="bothSides"/>
                <wp:docPr id="4" name="Frame2"/>
                <a:graphic xmlns:a="http://schemas.openxmlformats.org/drawingml/2006/main">
                  <a:graphicData uri="http://schemas.microsoft.com/office/word/2010/wordprocessingShape">
                    <wps:wsp>
                      <wps:cNvSpPr txBox="1"/>
                      <wps:spPr>
                        <a:xfrm>
                          <a:off x="0" y="0"/>
                          <a:ext cx="3319780" cy="2626360"/>
                        </a:xfrm>
                        <a:prstGeom prst="rect"/>
                        <a:solidFill>
                          <a:srgbClr val="FFFFFF">
                            <a:alpha val="0"/>
                          </a:srgbClr>
                        </a:solidFill>
                      </wps:spPr>
                      <wps:txbx>
                        <w:txbxContent>
                          <w:tbl>
                            <w:tblPr>
                              <w:tblW w:w="5228" w:type="dxa"/>
                              <w:jc w:val="left"/>
                              <w:tblInd w:w="0" w:type="dxa"/>
                              <w:tblLayout w:type="fixed"/>
                              <w:tblCellMar>
                                <w:top w:w="0" w:type="dxa"/>
                                <w:left w:w="108" w:type="dxa"/>
                                <w:bottom w:w="0" w:type="dxa"/>
                                <w:right w:w="108" w:type="dxa"/>
                              </w:tblCellMar>
                            </w:tblPr>
                            <w:tblGrid>
                              <w:gridCol w:w="5228"/>
                            </w:tblGrid>
                            <w:tr>
                              <w:trPr/>
                              <w:tc>
                                <w:tcPr>
                                  <w:tcW w:w="5228" w:type="dxa"/>
                                  <w:tcBorders/>
                                </w:tcPr>
                                <w:p>
                                  <w:pPr>
                                    <w:pStyle w:val="Heading1"/>
                                    <w:jc w:val="right"/>
                                    <w:rPr/>
                                  </w:pPr>
                                  <w:r>
                                    <w:rPr/>
                                    <w:drawing>
                                      <wp:inline distT="0" distB="0" distL="0" distR="0">
                                        <wp:extent cx="3180080" cy="2275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6" r="-11" b="-16"/>
                                                <a:stretch>
                                                  <a:fillRect/>
                                                </a:stretch>
                                              </pic:blipFill>
                                              <pic:spPr bwMode="auto">
                                                <a:xfrm>
                                                  <a:off x="0" y="0"/>
                                                  <a:ext cx="3180080" cy="2275840"/>
                                                </a:xfrm>
                                                <a:prstGeom prst="rect">
                                                  <a:avLst/>
                                                </a:prstGeom>
                                              </pic:spPr>
                                            </pic:pic>
                                          </a:graphicData>
                                        </a:graphic>
                                      </wp:inline>
                                    </w:drawing>
                                    <w:t>Л.Г. Корнилов</w:t>
                                  </w:r>
                                </w:p>
                              </w:tc>
                            </w:tr>
                            <w:tr>
                              <w:trPr/>
                              <w:tc>
                                <w:tcPr>
                                  <w:tcW w:w="5228"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1.4pt;height:206.8pt;mso-wrap-distance-left:0pt;mso-wrap-distance-right:9pt;mso-wrap-distance-top:0pt;mso-wrap-distance-bottom:0pt;margin-top:0.05pt;mso-position-vertical-relative:text;margin-left:-5.4pt;mso-position-horizontal-relative:text">
                <v:fill opacity="0f"/>
                <v:textbox inset="0in,0in,0in,0in">
                  <w:txbxContent>
                    <w:tbl>
                      <w:tblPr>
                        <w:tblW w:w="5228" w:type="dxa"/>
                        <w:jc w:val="left"/>
                        <w:tblInd w:w="0" w:type="dxa"/>
                        <w:tblLayout w:type="fixed"/>
                        <w:tblCellMar>
                          <w:top w:w="0" w:type="dxa"/>
                          <w:left w:w="108" w:type="dxa"/>
                          <w:bottom w:w="0" w:type="dxa"/>
                          <w:right w:w="108" w:type="dxa"/>
                        </w:tblCellMar>
                      </w:tblPr>
                      <w:tblGrid>
                        <w:gridCol w:w="5228"/>
                      </w:tblGrid>
                      <w:tr>
                        <w:trPr/>
                        <w:tc>
                          <w:tcPr>
                            <w:tcW w:w="5228" w:type="dxa"/>
                            <w:tcBorders/>
                          </w:tcPr>
                          <w:p>
                            <w:pPr>
                              <w:pStyle w:val="Heading1"/>
                              <w:jc w:val="right"/>
                              <w:rPr/>
                            </w:pPr>
                            <w:r>
                              <w:rPr/>
                              <w:drawing>
                                <wp:inline distT="0" distB="0" distL="0" distR="0">
                                  <wp:extent cx="3180080" cy="2275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16" r="-11" b="-16"/>
                                          <a:stretch>
                                            <a:fillRect/>
                                          </a:stretch>
                                        </pic:blipFill>
                                        <pic:spPr bwMode="auto">
                                          <a:xfrm>
                                            <a:off x="0" y="0"/>
                                            <a:ext cx="3180080" cy="2275840"/>
                                          </a:xfrm>
                                          <a:prstGeom prst="rect">
                                            <a:avLst/>
                                          </a:prstGeom>
                                        </pic:spPr>
                                      </pic:pic>
                                    </a:graphicData>
                                  </a:graphic>
                                </wp:inline>
                              </w:drawing>
                              <w:t>Л.Г. Корнилов</w:t>
                            </w:r>
                          </w:p>
                        </w:tc>
                      </w:tr>
                      <w:tr>
                        <w:trPr/>
                        <w:tc>
                          <w:tcPr>
                            <w:tcW w:w="5228" w:type="dxa"/>
                            <w:tcBorders/>
                          </w:tcPr>
                          <w:p>
                            <w:pPr>
                              <w:pStyle w:val="Normal"/>
                              <w:snapToGrid w:val="false"/>
                              <w:rPr/>
                            </w:pPr>
                            <w:r>
                              <w:rPr/>
                            </w:r>
                          </w:p>
                        </w:tc>
                      </w:tr>
                    </w:tbl>
                  </w:txbxContent>
                </v:textbox>
                <w10:wrap type="square"/>
              </v:rect>
            </w:pict>
          </mc:Fallback>
        </mc:AlternateContent>
      </w:r>
    </w:p>
    <w:p>
      <w:pPr>
        <w:pStyle w:val="Normal"/>
        <w:rPr/>
      </w:pPr>
      <w:r>
        <w:rPr/>
        <w:t xml:space="preserve">Несмотря на недоверие к большевистским источникам, у нас всех все же было чувство, что дело Корнилова обречено. Оставалось совершенно загадочным, на что рассчитывают вожди его. Единственным объяснением казалось, что людям все равно нечего терять и идут они в порыве мужества отчаяния. </w:t>
      </w:r>
    </w:p>
    <w:p>
      <w:pPr>
        <w:pStyle w:val="Normal"/>
        <w:rPr/>
      </w:pPr>
      <w:r>
        <w:rPr/>
        <w:t xml:space="preserve">Чуть ли не ежедневно приходили сведения, что Корнилов уже убит. Говорили о том, что кадры его — помимо незначительного количества офицеров — исключительно текинцы и горцы. Вылущить хоть крупицу истины из всего вздора, который приходилось слышать, было очень трудно. Единственное, что не подлежало сомнению, — это самый факт существования фронта гражданской войны. </w:t>
      </w:r>
    </w:p>
    <w:p>
      <w:pPr>
        <w:pStyle w:val="Normal"/>
        <w:rPr/>
      </w:pPr>
      <w:r>
        <w:rPr/>
        <w:t xml:space="preserve">У нас была произведена мобилизация. Шли довольно безразлично. Образовалась шестая рота, заслужившая потом довольно громкую известность. Кажется, под станцией Полтавской она была введена в бой. Не знаю отчего, но вышла она из боя победительницей и скоро вернулась домой. Солдаты были нагружены награбленным добром. Тащили коров, навьюченных подушками и самоварами. Первая удача очень способствовала упрочению духа у наших мещан. Второй отряд был сорганизован из добровольцев. Бабы гнали своих мужей воевать. </w:t>
      </w:r>
    </w:p>
    <w:p>
      <w:pPr>
        <w:pStyle w:val="Normal"/>
        <w:rPr/>
      </w:pPr>
      <w:r>
        <w:rPr/>
        <w:t xml:space="preserve">Двинулось на фронт к станице Афипской человек 150. Дня через четыре вернулись. Было около 80 человек раненых. Добычи не везли. Раненых разместили в санатории. </w:t>
      </w:r>
    </w:p>
    <w:p>
      <w:pPr>
        <w:pStyle w:val="Normal"/>
        <w:rPr/>
      </w:pPr>
      <w:r>
        <w:rPr/>
        <w:t xml:space="preserve">Утверждаю, что среди них был самый незначительный процент большевистски настроенных людей. Общая масса поддалась какому-то гипнозу, что вот настало время, когда все можно, когда грабить и убивать позволительно, когда все вообще расхлесталось. И шли на грабеж и убийство с какой-то непонятной наивностью и невинностью. В сущности, моральным оправданием до известной степени им было то, что большевики вели их, как стадо баранов на убой. В ротах было очень мало солдат — основного большевистского кадра. Они предпочитали оставаться в Анапе оберегать город от местных контрреволюционеров. </w:t>
      </w:r>
    </w:p>
    <w:p>
      <w:pPr>
        <w:pStyle w:val="Normal"/>
        <w:rPr/>
      </w:pPr>
      <w:r>
        <w:rPr/>
        <w:t xml:space="preserve">А наши мобилизованные мещане рассказывали такие чудеса, что у меня впервые мелькнула мысль о том, что дело Корнилова далеко не безнадежно. </w:t>
      </w:r>
    </w:p>
    <w:p>
      <w:pPr>
        <w:pStyle w:val="Normal"/>
        <w:rPr/>
      </w:pPr>
      <w:r>
        <w:rPr/>
        <w:t xml:space="preserve">Один контуженый рассказывал, как его огромный снаряд прямо в спину ударил — до сих пор болит отчаянно. </w:t>
      </w:r>
    </w:p>
    <w:p>
      <w:pPr>
        <w:pStyle w:val="Normal"/>
        <w:rPr/>
      </w:pPr>
      <w:r>
        <w:rPr/>
        <w:t xml:space="preserve">Другой повествовал, как где-то в камышах они окружили Корнилова — со всех сторон. С вечера навели в середину кольца всю артиллерию и начали палить. Палили до утра, в полной уверенности, что все, находящиеся в кольце, уже убиты. Утром кинулись в атаку, а в кольце никого не оказалось — Корнилов успел незаметно прорваться. </w:t>
      </w:r>
    </w:p>
    <w:p>
      <w:pPr>
        <w:pStyle w:val="Normal"/>
        <w:rPr/>
      </w:pPr>
      <w:r>
        <w:rPr/>
        <w:t xml:space="preserve">Была я в эти дни однажды в городской школе. На перемене прислушалась к разговору детей. Один повествовал: «У кадитив диты белые, белые. Наши их як капусту порубили». </w:t>
      </w:r>
    </w:p>
    <w:p>
      <w:pPr>
        <w:pStyle w:val="Normal"/>
        <w:rPr/>
      </w:pPr>
      <w:r>
        <w:rPr/>
        <w:t xml:space="preserve">Видимо, неудача второго отряда заставила главарей задуматься. Решили мобилизовать офицеров. Ко мне в управу пришел брат-офицер и встретился с председателем совета Протаповым, который ему с усмешкой заявил, что вот, мол, решено заставить офицеров советскую власть защищать. </w:t>
      </w:r>
    </w:p>
    <w:p>
      <w:pPr>
        <w:pStyle w:val="Normal"/>
        <w:rPr/>
      </w:pPr>
      <w:r>
        <w:rPr/>
        <w:t xml:space="preserve">Мой брат спокойно заявил, что он не пойдет. Протапов закипятился и стал грозить расстрелом. Брат сказал: «Уж это ваше дело. Меня не касается». Видимо Протапов поверил в его твердость и вместе с тем не хотел быть принужденным расстреливать. Когда во время регистрации он по алфавитному порядку дошел до фамилии моего брата, то остановился и сказал: «Нет. Впрочем, достаточно. Остальные свободны». </w:t>
      </w:r>
    </w:p>
    <w:p>
      <w:pPr>
        <w:pStyle w:val="Normal"/>
        <w:rPr/>
      </w:pPr>
      <w:r>
        <w:rPr/>
        <w:t xml:space="preserve">Все происходящее тупило нервы, приводило в какое- то странное состояние. Терпеть становилось невыносимо. Теперь, пожалуй, ясно, что вся моя программа охраны культурных и материальных ценностей города была не под силу одному человеку. Но тогда, при всякой моей попытке бросить дело, являлись различные люди — учителя, врачи, беженцы-интеллигенты — и просили меня остаться до конца. Собственно, они переоценивали мое значение и мои силы, но, видно, была потребность иметь между собой и властью хоть какой-нибудь буфер, рассчитывать хоть на какую-нибудь защиту. </w:t>
      </w:r>
    </w:p>
    <w:p>
      <w:pPr>
        <w:pStyle w:val="Normal"/>
        <w:rPr/>
      </w:pPr>
      <w:r>
        <w:rPr/>
        <w:t xml:space="preserve">Наконец этому был положен предел. В середине апреля совет постановил упразднить управу, а членов ее сделать комиссарами, — таким образом, я должна была стать комиссаром по народному здравию и народному образованию. </w:t>
      </w:r>
    </w:p>
    <w:p>
      <w:pPr>
        <w:pStyle w:val="Normal"/>
        <w:rPr/>
      </w:pPr>
      <w:r>
        <w:rPr/>
        <w:t xml:space="preserve">Узнав о своем высоком назначении, я отправилась в совет народных комиссаров и на заседании заявила, что мои политические убеждения не позволяют мне быть большевистским комиссаром и что на этом основании я прошу считать меня выбывшей. </w:t>
      </w:r>
    </w:p>
    <w:p>
      <w:pPr>
        <w:pStyle w:val="Normal"/>
        <w:rPr/>
      </w:pPr>
      <w:r>
        <w:rPr/>
        <w:t xml:space="preserve">К моему удивлению, не кто другой, как мой бывший партийный товарищ Инджебели заявил, что мой способ действия называется саботажем, и на этом основании он предлагает совету отставки мне не давать и силком заставить работать. </w:t>
      </w:r>
    </w:p>
    <w:p>
      <w:pPr>
        <w:pStyle w:val="Normal"/>
        <w:rPr/>
      </w:pPr>
      <w:r>
        <w:rPr/>
        <w:t xml:space="preserve">Я повторила, что работать не буду. Выходя из заседания (оно происходило в думском помещении), я встретила сына бывшего городского головы Будзинского. Он просил меня, ввиду тяжелого материального положения их семьи, помочь его отцу в следующем деле. Доктор Будзинский в свое время купил дачный участок у города, но сделка до сих пор не была оформлена. В данный момент он имеет возможность неофициально продать этот участок, — 400 кв. саж. — за 15 тысяч, для чего необходимо у нотариуса оформить сделку с городом. А для этого необходима подпись городского головы. И доктор Будзинский прислал своего сына просить меня об этой подписи. </w:t>
      </w:r>
    </w:p>
    <w:p>
      <w:pPr>
        <w:pStyle w:val="Normal"/>
        <w:rPr/>
      </w:pPr>
      <w:r>
        <w:rPr/>
        <w:t xml:space="preserve">Я спросила его, знает ли он, что управа упразднена и чем я рискую, давая подпись по должности, которая фактически не существует. Он ответил, что знает это и что вообще просит дать подпись задним числом. </w:t>
      </w:r>
    </w:p>
    <w:p>
      <w:pPr>
        <w:pStyle w:val="Normal"/>
        <w:rPr/>
      </w:pPr>
      <w:r>
        <w:rPr/>
        <w:t xml:space="preserve">В конце концов, это входило в мою программу. Я согласилась. </w:t>
      </w:r>
    </w:p>
    <w:p>
      <w:pPr>
        <w:pStyle w:val="Normal"/>
        <w:rPr/>
      </w:pPr>
      <w:r>
        <w:rPr/>
        <w:t xml:space="preserve">Чтобы отойти от дел, я уехала на несколько дней в сад. Вернувшись дня через три, чтобы взять в моем управском столе кое-какие бумаги, в управе на лестнице я встретила Протапова. </w:t>
      </w:r>
    </w:p>
    <w:p>
      <w:pPr>
        <w:pStyle w:val="Normal"/>
        <w:rPr/>
      </w:pPr>
      <w:r>
        <w:rPr/>
        <w:t xml:space="preserve">Он заявил мне, что за время моего отсутствия пришло на мое имя письмо из Новороссийска. Он его распечатал и узнал, что это приглашение на эсеровскую губернскую конференцию. На этом основании им уже выдано распоряжение меня из города не выпускать. Глумление начиналось самое явное. </w:t>
      </w:r>
    </w:p>
    <w:p>
      <w:pPr>
        <w:pStyle w:val="Normal"/>
        <w:rPr/>
      </w:pPr>
      <w:r>
        <w:rPr/>
        <w:t xml:space="preserve">Вместе с Протаповым я вошла в бывший кабинет городского головы. Там оказался какой-то мне незнакомый человек. Протапов познакомил нас, назвав его новороссийским комиссаром труда Худаниным, а меня комиссаром просвещения. Таким образом, в глазах Худанина я смело могла сойти за большевичку. </w:t>
      </w:r>
    </w:p>
    <w:p>
      <w:pPr>
        <w:pStyle w:val="Normal"/>
        <w:rPr/>
      </w:pPr>
      <w:r>
        <w:rPr/>
        <w:t xml:space="preserve">Протапов вышел. Я спросила Худанина, когда он едет обратно в Новороссийск. Оказалось, что через полчаса и на своем комиссарском автомобиле. Я попросила его взять меня с собой. Он согласился. </w:t>
      </w:r>
    </w:p>
    <w:p>
      <w:pPr>
        <w:pStyle w:val="Normal"/>
        <w:rPr/>
      </w:pPr>
      <w:r>
        <w:rPr/>
        <w:t xml:space="preserve">Провожать знатного гостя вышло все начальство, т. е. все те, кому было дано распоряжение меня не выпускать. Протапов, видимо, не подозревал о моем намерении и спокойно разговаривал с Худаниным. </w:t>
      </w:r>
    </w:p>
    <w:p>
      <w:pPr>
        <w:pStyle w:val="Normal"/>
        <w:rPr/>
      </w:pPr>
      <w:r>
        <w:rPr/>
        <w:t xml:space="preserve">В последний момент, когда Худанин уже сидел в машине, я вскочила на подножку и на глазах у всех моих сторожей уехала. Впечатление у них было сильное, но, видимо, не хотели подымать истории перед знатным гостем. </w:t>
      </w:r>
    </w:p>
    <w:p>
      <w:pPr>
        <w:pStyle w:val="Normal"/>
        <w:rPr/>
      </w:pPr>
      <w:r>
        <w:rPr/>
        <w:t xml:space="preserve">На следующий день в Новороссийске, разыскав нужных мне людей и попав на конференцию, я рассказала всю историю своего путешествия. Видимо, в Новороссийске дело было серьезнее и большевистская власть не носила того опереточного характера, как у нас. </w:t>
      </w:r>
    </w:p>
    <w:p>
      <w:pPr>
        <w:pStyle w:val="Normal"/>
        <w:rPr/>
      </w:pPr>
      <w:r>
        <w:rPr/>
        <w:t xml:space="preserve">На конференции я была избрана делегатом на 8-ой совет партии. </w:t>
      </w:r>
    </w:p>
    <w:p>
      <w:pPr>
        <w:pStyle w:val="Normal"/>
        <w:rPr/>
      </w:pPr>
      <w:r>
        <w:rPr/>
        <w:t xml:space="preserve">Но до поездки в Москву я решила еще заехать домой. </w:t>
      </w:r>
    </w:p>
    <w:p>
      <w:pPr>
        <w:pStyle w:val="Normal"/>
        <w:rPr/>
      </w:pPr>
      <w:r>
        <w:rPr/>
      </w:r>
    </w:p>
    <w:p>
      <w:pPr>
        <w:pStyle w:val="Normal"/>
        <w:rPr>
          <w:lang w:val="en-US"/>
        </w:rPr>
      </w:pPr>
      <w:r>
        <w:rPr>
          <w:lang w:val="en-US"/>
        </w:rPr>
        <w:t>V</w:t>
      </w:r>
    </w:p>
    <w:p>
      <w:pPr>
        <w:pStyle w:val="Normal"/>
        <w:rPr/>
      </w:pPr>
      <w:r>
        <w:rPr/>
        <w:t xml:space="preserve">От железнодорожной станции до Анапы, 30 верст, пришлось ехать со случайным попутчиком — начальником местного гарнизона. </w:t>
      </w:r>
    </w:p>
    <w:p>
      <w:pPr>
        <w:pStyle w:val="Normal"/>
        <w:rPr/>
      </w:pPr>
      <w:r>
        <w:rPr/>
        <w:t xml:space="preserve">Это, между прочим, одна из любопытнейших фигур большевизма в провинции. </w:t>
      </w:r>
    </w:p>
    <w:p>
      <w:pPr>
        <w:pStyle w:val="Normal"/>
        <w:rPr/>
      </w:pPr>
      <w:r>
        <w:rPr/>
        <w:t xml:space="preserve">Человек малограмотный, но с железной волей и энергией, он принял большевизм, как некое откровение. После двухчасового совместного путешествия я уже имела возможность точно знать, что он принадлежит к тем искренним, судьба которых — сначала разочароваться, а потом погибнуть. И несмотря на всю враждебность мою не только к большевизму, но и к большевикам, при встрече с такими людьми я чувствовала только жалость. Приехали в Анапу вечером. Добираться на виноградники было поздно, и я решила переночевать в санатории у моей приятельницы сестры T. У нее в комнате мы засиделись долго. Часов в одиннадцать ночи в городе раздался взрыв, а потом частая трескотня револьверов. Кто-то вошел и заявил, что это начался обстрел знаменитым украинским флотом. Вскоре сестру вызвали к телефону. Оттуда она пришла бледная и подавленная. Просили, оказывается, прислать санитара с носилками. Протапов ранен, а с ним и два брата гимназисты Р. Я вышла позднее других. Улица была безлюдна. В одном только месте встретила двух солдат. Не узнала их, но инстинктивно вынула свой револьвер. Один из солдат сделал то же самое, и мы встретились так в упор, а потом еще долго шли, пятясь, с наведенными револьверами. В доме, где лежали раненые, была страшная суета. У раненых были совершенно зеленые лица — очевидно, таков состав взрывчатого вещества в брошенной бомбе. С трудом удалось перенести их в санаторий. Был вызван врач для извлечения пуль. В то время как он производил операцию, ворвалась шайка солдат со штыками наперевес. Все мы были в таком нервном состоянии, что я с доктором начала за штыки их выпихивать. Протапов умер через полчаса, не приходя в сознание. Один гимназист умер на рассвете. Другого надеялись спасти. </w:t>
      </w:r>
    </w:p>
    <w:p>
      <w:pPr>
        <w:pStyle w:val="Normal"/>
        <w:rPr/>
      </w:pPr>
      <w:r>
        <w:rPr/>
        <w:t xml:space="preserve">Это была самая дикая и страшная ночь за все время. В санаторий врывались ежеминутно пьяные солдаты, кто-то истерически плакал, доктор и медицинский персонал метались в панике. </w:t>
      </w:r>
    </w:p>
    <w:p>
      <w:pPr>
        <w:pStyle w:val="Normal"/>
        <w:rPr/>
      </w:pPr>
      <w:r>
        <w:rPr/>
        <w:t xml:space="preserve">К утру начали готовиться к торжественному пере- несению тел в залу. Меня отозвал один солдат Степа- нов, очень близкий к Протапову, и сообщил совершенно невероятную вещь. </w:t>
      </w:r>
    </w:p>
    <w:p>
      <w:pPr>
        <w:pStyle w:val="Normal"/>
        <w:rPr/>
      </w:pPr>
      <w:r>
        <w:rPr/>
        <w:t xml:space="preserve">Оказывается, за мое отсутствие Протапов арестовал троих солдат, причастных к грабежам, имевшим место за последнее время. А так как центром грабительской организации был в.-р. комитет и члены его испугались, как бы до них очередь не дошла, то они и решили убить Протапова. Во время боя он, оказывается, выпустил все заряды из своего парабеллума, но только ранил одного человека. </w:t>
      </w:r>
    </w:p>
    <w:p>
      <w:pPr>
        <w:pStyle w:val="Normal"/>
        <w:rPr/>
      </w:pPr>
      <w:r>
        <w:rPr/>
        <w:t xml:space="preserve">Теперь идет вопрос о виновниках убийства. Есть две версии, поддерживаемые военно-революционным комитетом, т. е. фактическими убийцами. По одной — в убийстве виноваты ранее арестованные три человека, что хотя фактически и немыслимо, зато даст возможность главарям сразу избавиться от опасных свидетелей. </w:t>
      </w:r>
    </w:p>
    <w:p>
      <w:pPr>
        <w:pStyle w:val="Normal"/>
        <w:rPr/>
      </w:pPr>
      <w:r>
        <w:rPr/>
        <w:t xml:space="preserve">Другая версия, увы, поддерживаемая главным образом Инджебели, обвиняла в убийстве контрреволюционеров, то ли в лице буржуазии, то ли в лице разогнанной управы, то ли в лице меньшевиков и эсеров. </w:t>
      </w:r>
    </w:p>
    <w:p>
      <w:pPr>
        <w:pStyle w:val="Normal"/>
        <w:rPr/>
      </w:pPr>
      <w:r>
        <w:rPr/>
        <w:t xml:space="preserve">Но так как фактически все три названные группы были достаточно пассивны, то они были персонифицированы мною. Инджебели выдвигал версию, что я являюсь если не исполнителем, то организатором убийства. Нужды нет, что я приехала из Новороссийска за полчаса до убийства, нужды нет, что у меня с Протаповым были хорошие личные отношения. </w:t>
      </w:r>
    </w:p>
    <w:p>
      <w:pPr>
        <w:pStyle w:val="Normal"/>
        <w:rPr/>
      </w:pPr>
      <w:r>
        <w:rPr/>
        <w:t xml:space="preserve">После этих предупреждений Степанов скрылся. Я пошла в зал, где стояли два гроба с целой стеной красных знамен над ними. </w:t>
      </w:r>
    </w:p>
    <w:p>
      <w:pPr>
        <w:pStyle w:val="Normal"/>
        <w:rPr/>
      </w:pPr>
      <w:r>
        <w:rPr/>
        <w:t xml:space="preserve">В ту минуту я не знала, на что решиться. Вечером на заседании совета обсуждалась кандидатура Инджебели на пост председателя. Он разворачивался вовсю. </w:t>
      </w:r>
    </w:p>
    <w:p>
      <w:pPr>
        <w:pStyle w:val="Normal"/>
        <w:rPr/>
      </w:pPr>
      <w:r>
        <w:rPr/>
        <w:t xml:space="preserve">Профессор С., как человек, бывший со мной в приятельских отношениях, был арестован первым. Сидел он в одной камере с мнимыми убийцами, и допрашивали его, наведя на него пулемет. </w:t>
      </w:r>
    </w:p>
    <w:p>
      <w:pPr>
        <w:pStyle w:val="Normal"/>
        <w:rPr/>
      </w:pPr>
      <w:r>
        <w:rPr/>
        <w:t xml:space="preserve">Был созван митинг, вынесший авторитетное суждение по вопросу, кого считать убийцами. Он приговорил арестованных грабителей к расстрелу. Тела их валялись долго на площади перед управой. Но эта смерть прошла незаметно: в те дни никого ничем нельзя было удивить. </w:t>
      </w:r>
    </w:p>
    <w:p>
      <w:pPr>
        <w:pStyle w:val="Normal"/>
        <w:rPr/>
      </w:pPr>
      <w:r>
        <w:rPr/>
        <w:t xml:space="preserve">Мне же делать было больше нечего. Полулегально я выехала в конце апреля. </w:t>
      </w:r>
    </w:p>
    <w:p>
      <w:pPr>
        <w:pStyle w:val="Normal"/>
        <w:rPr/>
      </w:pPr>
      <w:r>
        <w:rPr/>
      </w:r>
    </w:p>
    <w:p>
      <w:pPr>
        <w:pStyle w:val="Normal"/>
        <w:rPr/>
      </w:pPr>
      <w:r>
        <w:rPr/>
        <w:t xml:space="preserve">VI </w:t>
      </w:r>
    </w:p>
    <w:p>
      <w:pPr>
        <w:pStyle w:val="Normal"/>
        <w:rPr/>
      </w:pPr>
      <w:r>
        <w:rPr/>
        <w:t xml:space="preserve">Полгода, проведенных мною в Москве, и та работа, в которой пришлось принимать участие, не входят в план этих воспоминаний. </w:t>
      </w:r>
    </w:p>
    <w:p>
      <w:pPr>
        <w:pStyle w:val="Normal"/>
        <w:rPr/>
      </w:pPr>
      <w:r>
        <w:rPr/>
        <w:t xml:space="preserve">Для того лишь, чтобы было понятно дальнейшее, я должна сказать, что, когда я возвращалась из Москвы домой в октябре 1918г., мне казалось, что ни у кого не может быть сомнения в активной антибольшевистской работе той организации, членом которой я состояла. Я ни минуты не предполагала, что за добровольческим фронтом мне грозит какая-нибудь опасность, и, устав за полгода шатания по всей России, полгода риска и конспирации, сильно подумывала об отдыхе в своей тихой Анапе. </w:t>
      </w:r>
    </w:p>
    <w:p>
      <w:pPr>
        <w:pStyle w:val="Normal"/>
        <w:rPr/>
      </w:pPr>
      <w:r>
        <w:rPr/>
        <w:t xml:space="preserve">Но все то, что определяло мою антибольшевистскую работу в советской России, по эту сторону фронта оказалось почти большевизмом и, во всяком случае с точки зрения добровольцев, чем-то преступным и подозрительным. </w:t>
      </w:r>
    </w:p>
    <w:p>
      <w:pPr>
        <w:pStyle w:val="Normal"/>
        <w:rPr/>
      </w:pPr>
      <w:r>
        <w:rPr/>
      </w:r>
    </w:p>
    <w:p>
      <w:pPr>
        <w:pStyle w:val="Normal"/>
        <w:rPr/>
      </w:pPr>
      <w:r>
        <w:rPr>
          <w:lang w:val="en-US"/>
        </w:rPr>
        <w:t>VII</w:t>
      </w:r>
      <w:r>
        <w:rPr/>
        <w:t xml:space="preserve"> </w:t>
      </w:r>
    </w:p>
    <w:p>
      <w:pPr>
        <w:pStyle w:val="Normal"/>
        <w:rPr/>
      </w:pPr>
      <w:r>
        <w:rPr/>
        <w:t xml:space="preserve">В Екатеринодаре люди, знающие обстановку, советовали мне запросить сначала своих, а потом уже ехать.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783080" cy="2265680"/>
                <wp:effectExtent l="0" t="0" r="0" b="0"/>
                <wp:wrapSquare wrapText="bothSides"/>
                <wp:docPr id="7" name="Frame3"/>
                <a:graphic xmlns:a="http://schemas.openxmlformats.org/drawingml/2006/main">
                  <a:graphicData uri="http://schemas.microsoft.com/office/word/2010/wordprocessingShape">
                    <wps:wsp>
                      <wps:cNvSpPr txBox="1"/>
                      <wps:spPr>
                        <a:xfrm>
                          <a:off x="0" y="0"/>
                          <a:ext cx="1783080" cy="226568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jc w:val="center"/>
                                    <w:rPr/>
                                  </w:pPr>
                                  <w:r>
                                    <w:rPr/>
                                    <w:drawing>
                                      <wp:inline distT="0" distB="0" distL="0" distR="0">
                                        <wp:extent cx="1410970" cy="2090420"/>
                                        <wp:effectExtent l="0" t="0" r="0" b="0"/>
                                        <wp:docPr id="8" name="pokrovski_v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krovski_vl" descr=""/>
                                                <pic:cNvPicPr>
                                                  <a:picLocks noChangeAspect="1" noChangeArrowheads="1"/>
                                                </pic:cNvPicPr>
                                              </pic:nvPicPr>
                                              <pic:blipFill>
                                                <a:blip r:embed="rId6"/>
                                                <a:srcRect l="-33" t="-23" r="-33" b="-23"/>
                                                <a:stretch>
                                                  <a:fillRect/>
                                                </a:stretch>
                                              </pic:blipFill>
                                              <pic:spPr bwMode="auto">
                                                <a:xfrm>
                                                  <a:off x="0" y="0"/>
                                                  <a:ext cx="1410970" cy="2090420"/>
                                                </a:xfrm>
                                                <a:prstGeom prst="rect">
                                                  <a:avLst/>
                                                </a:prstGeom>
                                              </pic:spPr>
                                            </pic:pic>
                                          </a:graphicData>
                                        </a:graphic>
                                      </wp:inline>
                                    </w:drawing>
                                  </w:r>
                                </w:p>
                              </w:tc>
                            </w:tr>
                            <w:tr>
                              <w:trPr/>
                              <w:tc>
                                <w:tcPr>
                                  <w:tcW w:w="2808" w:type="dxa"/>
                                  <w:tcBorders/>
                                </w:tcPr>
                                <w:p>
                                  <w:pPr>
                                    <w:pStyle w:val="Heading2"/>
                                    <w:rPr/>
                                  </w:pPr>
                                  <w:r>
                                    <w:rPr/>
                                    <w:t>Генерал Покровский</w:t>
                                  </w:r>
                                </w:p>
                              </w:tc>
                            </w:tr>
                          </w:tbl>
                        </w:txbxContent>
                      </wps:txbx>
                      <wps:bodyPr anchor="t" lIns="0" tIns="0" rIns="0" bIns="0">
                        <a:noAutofit/>
                      </wps:bodyPr>
                    </wps:wsp>
                  </a:graphicData>
                </a:graphic>
              </wp:anchor>
            </w:drawing>
          </mc:Choice>
          <mc:Fallback>
            <w:pict>
              <v:rect fillcolor="#FFFFFF" style="position:absolute;rotation:-0;width:140.4pt;height:178.4pt;mso-wrap-distance-left:0pt;mso-wrap-distance-right:9pt;mso-wrap-distance-top:0pt;mso-wrap-distance-bottom:0pt;margin-top:0.05pt;mso-position-vertical-relative:text;margin-left:-5.4pt;mso-position-horizontal-relative:text">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jc w:val="center"/>
                              <w:rPr/>
                            </w:pPr>
                            <w:r>
                              <w:rPr/>
                              <w:drawing>
                                <wp:inline distT="0" distB="0" distL="0" distR="0">
                                  <wp:extent cx="1410970" cy="2090420"/>
                                  <wp:effectExtent l="0" t="0" r="0" b="0"/>
                                  <wp:docPr id="9" name="pokrovski_v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krovski_vl" descr=""/>
                                          <pic:cNvPicPr>
                                            <a:picLocks noChangeAspect="1" noChangeArrowheads="1"/>
                                          </pic:cNvPicPr>
                                        </pic:nvPicPr>
                                        <pic:blipFill>
                                          <a:blip r:embed="rId7"/>
                                          <a:srcRect l="-33" t="-23" r="-33" b="-23"/>
                                          <a:stretch>
                                            <a:fillRect/>
                                          </a:stretch>
                                        </pic:blipFill>
                                        <pic:spPr bwMode="auto">
                                          <a:xfrm>
                                            <a:off x="0" y="0"/>
                                            <a:ext cx="1410970" cy="2090420"/>
                                          </a:xfrm>
                                          <a:prstGeom prst="rect">
                                            <a:avLst/>
                                          </a:prstGeom>
                                        </pic:spPr>
                                      </pic:pic>
                                    </a:graphicData>
                                  </a:graphic>
                                </wp:inline>
                              </w:drawing>
                            </w:r>
                          </w:p>
                        </w:tc>
                      </w:tr>
                      <w:tr>
                        <w:trPr/>
                        <w:tc>
                          <w:tcPr>
                            <w:tcW w:w="2808" w:type="dxa"/>
                            <w:tcBorders/>
                          </w:tcPr>
                          <w:p>
                            <w:pPr>
                              <w:pStyle w:val="Heading2"/>
                              <w:rPr/>
                            </w:pPr>
                            <w:r>
                              <w:rPr/>
                              <w:t>Генерал Покровский</w:t>
                            </w:r>
                          </w:p>
                        </w:tc>
                      </w:tr>
                    </w:tbl>
                  </w:txbxContent>
                </v:textbox>
                <w10:wrap type="square"/>
              </v:rect>
            </w:pict>
          </mc:Fallback>
        </mc:AlternateContent>
      </w:r>
    </w:p>
    <w:p>
      <w:pPr>
        <w:pStyle w:val="Normal"/>
        <w:rPr/>
      </w:pPr>
      <w:r>
        <w:rPr/>
        <w:t xml:space="preserve">Большевики были изгнаны из Анапы 15-го августа. Генерал Покровский, взяв Анапу, поставил сразу перед управой виселицу. Началась расправа с большевиками и вообще со всеми, на кого у кого-либо была охота доносить. Среди других доносительством занимался бывший городской голова доктор Будзинский. Из этого я могла, конечно, заранее сделать соответственный вывод для себя лично. </w:t>
      </w:r>
    </w:p>
    <w:p>
      <w:pPr>
        <w:pStyle w:val="Normal"/>
        <w:rPr/>
      </w:pPr>
      <w:r>
        <w:rPr/>
        <w:t xml:space="preserve">Казнили Инджебели. После вынесения приговора он, говорят, валялся в ногах у пьяного генерала Борисевича и кричал: «Ваше превосходительство, я верный слуга его величества». Генерал отпихнул его сапогом. </w:t>
      </w:r>
    </w:p>
    <w:p>
      <w:pPr>
        <w:pStyle w:val="Normal"/>
        <w:rPr/>
      </w:pPr>
      <w:r>
        <w:rPr/>
        <w:t xml:space="preserve">Казнен был М., за то, что был председателем совета еще при Временном правительстве. Перед смертью он получил записку от жены: «Не смотри такими страшными глазами на смерть». Когда потом, через несколько месяцев, тела их откопали, в руке у М. нашли эту записку, залитую кровью. Жена его взяла ее и носила потом на груди. </w:t>
      </w:r>
    </w:p>
    <w:p>
      <w:pPr>
        <w:pStyle w:val="Normal"/>
        <w:rPr/>
      </w:pPr>
      <w:r>
        <w:rPr/>
        <w:t xml:space="preserve">Казнили начальника отряда прапорщика Ержа и помощника его Воронкова. Ерж не был большевиком и во время отступления решил перейти к добровольцам: в коляске он подъехал прямо к помещению городской стражи и был сразу арестован. Судили его и Воронкова вместе с эсером-слесарем Малкиным. Говорить не дали и вынесли смертный приговор. Малкин только успел спросить, а как же его судьба, тогда только пьяные судьи-офицеры заметили, что перед ними не один, а три преступника, и отпустили Малкина на свободу. </w:t>
      </w:r>
    </w:p>
    <w:p>
      <w:pPr>
        <w:pStyle w:val="Normal"/>
        <w:rPr/>
      </w:pPr>
      <w:r>
        <w:rPr/>
        <w:t xml:space="preserve">Казнили винодела Ж. Его вина заключалась в том, что он поступил на службу в реквизированный большевиками подвал акционерного общества Латипак. </w:t>
      </w:r>
    </w:p>
    <w:p>
      <w:pPr>
        <w:pStyle w:val="Normal"/>
        <w:rPr/>
      </w:pPr>
      <w:r>
        <w:rPr/>
        <w:t xml:space="preserve">Казнили солдата Михаила Ш., тоже за службу в этом подвале. Дополнительно его обвиняли в краже 200 тысяч у Латипак. Допытываясь, куда он девал эти деньги, избили его так, что он сошел с ума и сам разбил себе голову об угол печки. Везли его на казнь разбитого, лежащего плашмя на подводе, сумасшедшего и громко орущего песни. </w:t>
      </w:r>
    </w:p>
    <w:p>
      <w:pPr>
        <w:pStyle w:val="Normal"/>
        <w:rPr/>
      </w:pPr>
      <w:r>
        <w:rPr/>
        <w:t xml:space="preserve">Казнили матроса Редько. Он перед смертью говорил, что сам бросал офицеров в топки. </w:t>
      </w:r>
    </w:p>
    <w:p>
      <w:pPr>
        <w:pStyle w:val="Normal"/>
        <w:rPr/>
      </w:pPr>
      <w:r>
        <w:rPr/>
        <w:t xml:space="preserve">Арестное помещение при городской страже полно. Все эти новости произвели на меня удручающее впечатление. </w:t>
      </w:r>
    </w:p>
    <w:p>
      <w:pPr>
        <w:pStyle w:val="Normal"/>
        <w:rPr/>
      </w:pPr>
      <w:r>
        <w:rPr/>
        <w:t xml:space="preserve">Но, с одной стороны, полугодовая работа против большевиков как будто обеспечивала меня от чрезмерных кар, а с другой, — податься было некуда, и я просто устала. </w:t>
      </w:r>
    </w:p>
    <w:p>
      <w:pPr>
        <w:pStyle w:val="Normal"/>
        <w:rPr/>
      </w:pPr>
      <w:r>
        <w:rPr/>
        <w:t xml:space="preserve">Со станции позвонила домой. Брат долго не мог поверить, что это я с ним говорю. А потом только спросил: «Зачем ты приехала?» </w:t>
      </w:r>
    </w:p>
    <w:p>
      <w:pPr>
        <w:pStyle w:val="Normal"/>
        <w:rPr/>
      </w:pPr>
      <w:r>
        <w:rPr/>
        <w:t xml:space="preserve">Моя семья жила еще в саду в 6 верстах от Анапы. Общее настроение домашних было таково, что я решила не томить их ожиданием и на следующий день отправилась в город и прописалась в адресном столе, что по нашим нравам далеко не обязательно. Во всяком случае, я подчеркнула, что не скрываюсь. А после этого зашла еще к сестре Т., которая служила в гарнизонном госпитале. У нее познакомилась с начальником гарнизона полковником Ткачевым. После этого вернулась домой. </w:t>
      </w:r>
    </w:p>
    <w:p>
      <w:pPr>
        <w:pStyle w:val="Normal"/>
        <w:rPr/>
      </w:pPr>
      <w:r>
        <w:rPr/>
        <w:t xml:space="preserve">Вечером во дворе раздался какой-то шум. Брат вышел из комнаты и через минуту вызвал меня. </w:t>
      </w:r>
    </w:p>
    <w:p>
      <w:pPr>
        <w:pStyle w:val="Normal"/>
        <w:rPr/>
      </w:pPr>
      <w:r>
        <w:rPr/>
        <w:t xml:space="preserve">Оказывается, приехал взвод конных казаков, чтобы меня арестовать. </w:t>
      </w:r>
    </w:p>
    <w:p>
      <w:pPr>
        <w:pStyle w:val="Normal"/>
        <w:rPr/>
      </w:pPr>
      <w:r>
        <w:rPr/>
        <w:t xml:space="preserve">Было уже темно, и брат предложил мне использовать его офицерское право и отослать казаков, с тем что на следующее утро он сам доставит меня в каталажку. </w:t>
      </w:r>
    </w:p>
    <w:p>
      <w:pPr>
        <w:pStyle w:val="Normal"/>
        <w:rPr/>
      </w:pPr>
      <w:r>
        <w:rPr/>
        <w:t xml:space="preserve">Я чувствовала, в каком он неприятном положении, и решила ехать сейчас же. </w:t>
      </w:r>
    </w:p>
    <w:p>
      <w:pPr>
        <w:pStyle w:val="Normal"/>
        <w:rPr/>
      </w:pPr>
      <w:r>
        <w:rPr/>
        <w:t>Запрягли подводу. Вокруг скакали казаки с винтовками. Брат вызвался меня проводить. Мы с ним мало говорили. Перед городом он сказал мне только: «Если это кончится плохо, я с почтением своего Георгия и погоны отдам Деникину».</w:t>
      </w:r>
    </w:p>
    <w:p>
      <w:pPr>
        <w:pStyle w:val="Normal"/>
        <w:rPr/>
      </w:pPr>
      <w:r>
        <w:rPr/>
        <w:t xml:space="preserve">Приехали ночью. В каталажке освещения не полагалось. Поместили меня в большой камере для вытрезвления пьяных. На нарах не было даже соломы. Окно было разбито и из него немилосердно дуло. Утром к этим подробностям прибавилась печка, угол у которой был весь в крови: тут, оказывается, бился сумасшедший Ш. </w:t>
      </w:r>
    </w:p>
    <w:p>
      <w:pPr>
        <w:pStyle w:val="Normal"/>
        <w:rPr/>
      </w:pPr>
      <w:r>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2267585" cy="3930015"/>
                <wp:effectExtent l="0" t="0" r="0" b="0"/>
                <wp:wrapSquare wrapText="bothSides"/>
                <wp:docPr id="10" name="Frame4"/>
                <a:graphic xmlns:a="http://schemas.openxmlformats.org/drawingml/2006/main">
                  <a:graphicData uri="http://schemas.microsoft.com/office/word/2010/wordprocessingShape">
                    <wps:wsp>
                      <wps:cNvSpPr txBox="1"/>
                      <wps:spPr>
                        <a:xfrm>
                          <a:off x="0" y="0"/>
                          <a:ext cx="2267585" cy="3930015"/>
                        </a:xfrm>
                        <a:prstGeom prst="rect"/>
                        <a:solidFill>
                          <a:srgbClr val="FFFFFF">
                            <a:alpha val="0"/>
                          </a:srgbClr>
                        </a:solidFill>
                      </wps:spPr>
                      <wps:txbx>
                        <w:txbxContent>
                          <w:tbl>
                            <w:tblPr>
                              <w:tblW w:w="3571" w:type="dxa"/>
                              <w:jc w:val="left"/>
                              <w:tblInd w:w="0" w:type="dxa"/>
                              <w:tblLayout w:type="fixed"/>
                              <w:tblCellMar>
                                <w:top w:w="0" w:type="dxa"/>
                                <w:left w:w="108" w:type="dxa"/>
                                <w:bottom w:w="0" w:type="dxa"/>
                                <w:right w:w="108" w:type="dxa"/>
                              </w:tblCellMar>
                            </w:tblPr>
                            <w:tblGrid>
                              <w:gridCol w:w="3571"/>
                            </w:tblGrid>
                            <w:tr>
                              <w:trPr/>
                              <w:tc>
                                <w:tcPr>
                                  <w:tcW w:w="3571" w:type="dxa"/>
                                  <w:tcBorders/>
                                </w:tcPr>
                                <w:p>
                                  <w:pPr>
                                    <w:pStyle w:val="Normal"/>
                                    <w:rPr/>
                                  </w:pPr>
                                  <w:r>
                                    <w:rPr/>
                                    <w:drawing>
                                      <wp:inline distT="0" distB="0" distL="0" distR="0">
                                        <wp:extent cx="2129790" cy="3062605"/>
                                        <wp:effectExtent l="0" t="0" r="0" b="0"/>
                                        <wp:docPr id="11" name="sbra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bratom" descr=""/>
                                                <pic:cNvPicPr>
                                                  <a:picLocks noChangeAspect="1" noChangeArrowheads="1"/>
                                                </pic:cNvPicPr>
                                              </pic:nvPicPr>
                                              <pic:blipFill>
                                                <a:blip r:embed="rId8"/>
                                                <a:srcRect l="-14" t="-10" r="-14" b="-10"/>
                                                <a:stretch>
                                                  <a:fillRect/>
                                                </a:stretch>
                                              </pic:blipFill>
                                              <pic:spPr bwMode="auto">
                                                <a:xfrm>
                                                  <a:off x="0" y="0"/>
                                                  <a:ext cx="2129790" cy="3062605"/>
                                                </a:xfrm>
                                                <a:prstGeom prst="rect">
                                                  <a:avLst/>
                                                </a:prstGeom>
                                              </pic:spPr>
                                            </pic:pic>
                                          </a:graphicData>
                                        </a:graphic>
                                      </wp:inline>
                                    </w:drawing>
                                  </w:r>
                                </w:p>
                              </w:tc>
                            </w:tr>
                            <w:tr>
                              <w:trPr/>
                              <w:tc>
                                <w:tcPr>
                                  <w:tcW w:w="3571" w:type="dxa"/>
                                  <w:tcBorders/>
                                </w:tcPr>
                                <w:p>
                                  <w:pPr>
                                    <w:pStyle w:val="Web"/>
                                    <w:jc w:val="center"/>
                                    <w:rPr>
                                      <w:rFonts w:ascii="Arial" w:hAnsi="Arial" w:cs="Arial"/>
                                      <w:b/>
                                      <w:b/>
                                      <w:bCs/>
                                      <w:i/>
                                      <w:i/>
                                      <w:iCs/>
                                    </w:rPr>
                                  </w:pPr>
                                  <w:r>
                                    <w:rPr>
                                      <w:rFonts w:cs="Arial" w:ascii="Arial" w:hAnsi="Arial"/>
                                      <w:b/>
                                      <w:bCs/>
                                      <w:i/>
                                      <w:iCs/>
                                    </w:rPr>
                                    <w:t xml:space="preserve">Елизавета Пиленко со своим братом Дмитрием. Костюмированный праздник, 1899 г. </w:t>
                                  </w:r>
                                </w:p>
                                <w:p>
                                  <w:pPr>
                                    <w:pStyle w:val="Web"/>
                                    <w:jc w:val="right"/>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bl>
                        </w:txbxContent>
                      </wps:txbx>
                      <wps:bodyPr anchor="t" lIns="0" tIns="0" rIns="0" bIns="0">
                        <a:noAutofit/>
                      </wps:bodyPr>
                    </wps:wsp>
                  </a:graphicData>
                </a:graphic>
              </wp:anchor>
            </w:drawing>
          </mc:Choice>
          <mc:Fallback>
            <w:pict>
              <v:rect fillcolor="#FFFFFF" style="position:absolute;rotation:-0;width:178.55pt;height:309.45pt;mso-wrap-distance-left:9pt;mso-wrap-distance-right:0pt;mso-wrap-distance-top:0pt;mso-wrap-distance-bottom:0pt;margin-top:0.05pt;mso-position-vertical-relative:text;margin-left:343.35pt;mso-position-horizontal:right;mso-position-horizontal-relative:text">
                <v:fill opacity="0f"/>
                <v:textbox inset="0in,0in,0in,0in">
                  <w:txbxContent>
                    <w:tbl>
                      <w:tblPr>
                        <w:tblW w:w="3571" w:type="dxa"/>
                        <w:jc w:val="left"/>
                        <w:tblInd w:w="0" w:type="dxa"/>
                        <w:tblLayout w:type="fixed"/>
                        <w:tblCellMar>
                          <w:top w:w="0" w:type="dxa"/>
                          <w:left w:w="108" w:type="dxa"/>
                          <w:bottom w:w="0" w:type="dxa"/>
                          <w:right w:w="108" w:type="dxa"/>
                        </w:tblCellMar>
                      </w:tblPr>
                      <w:tblGrid>
                        <w:gridCol w:w="3571"/>
                      </w:tblGrid>
                      <w:tr>
                        <w:trPr/>
                        <w:tc>
                          <w:tcPr>
                            <w:tcW w:w="3571" w:type="dxa"/>
                            <w:tcBorders/>
                          </w:tcPr>
                          <w:p>
                            <w:pPr>
                              <w:pStyle w:val="Normal"/>
                              <w:rPr/>
                            </w:pPr>
                            <w:r>
                              <w:rPr/>
                              <w:drawing>
                                <wp:inline distT="0" distB="0" distL="0" distR="0">
                                  <wp:extent cx="2129790" cy="3062605"/>
                                  <wp:effectExtent l="0" t="0" r="0" b="0"/>
                                  <wp:docPr id="12" name="sbra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bratom" descr=""/>
                                          <pic:cNvPicPr>
                                            <a:picLocks noChangeAspect="1" noChangeArrowheads="1"/>
                                          </pic:cNvPicPr>
                                        </pic:nvPicPr>
                                        <pic:blipFill>
                                          <a:blip r:embed="rId9"/>
                                          <a:srcRect l="-14" t="-10" r="-14" b="-10"/>
                                          <a:stretch>
                                            <a:fillRect/>
                                          </a:stretch>
                                        </pic:blipFill>
                                        <pic:spPr bwMode="auto">
                                          <a:xfrm>
                                            <a:off x="0" y="0"/>
                                            <a:ext cx="2129790" cy="3062605"/>
                                          </a:xfrm>
                                          <a:prstGeom prst="rect">
                                            <a:avLst/>
                                          </a:prstGeom>
                                        </pic:spPr>
                                      </pic:pic>
                                    </a:graphicData>
                                  </a:graphic>
                                </wp:inline>
                              </w:drawing>
                            </w:r>
                          </w:p>
                        </w:tc>
                      </w:tr>
                      <w:tr>
                        <w:trPr/>
                        <w:tc>
                          <w:tcPr>
                            <w:tcW w:w="3571" w:type="dxa"/>
                            <w:tcBorders/>
                          </w:tcPr>
                          <w:p>
                            <w:pPr>
                              <w:pStyle w:val="Web"/>
                              <w:jc w:val="center"/>
                              <w:rPr>
                                <w:rFonts w:ascii="Arial" w:hAnsi="Arial" w:cs="Arial"/>
                                <w:b/>
                                <w:b/>
                                <w:bCs/>
                                <w:i/>
                                <w:i/>
                                <w:iCs/>
                              </w:rPr>
                            </w:pPr>
                            <w:r>
                              <w:rPr>
                                <w:rFonts w:cs="Arial" w:ascii="Arial" w:hAnsi="Arial"/>
                                <w:b/>
                                <w:bCs/>
                                <w:i/>
                                <w:iCs/>
                              </w:rPr>
                              <w:t xml:space="preserve">Елизавета Пиленко со своим братом Дмитрием. Костюмированный праздник, 1899 г. </w:t>
                            </w:r>
                          </w:p>
                          <w:p>
                            <w:pPr>
                              <w:pStyle w:val="Web"/>
                              <w:jc w:val="right"/>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bl>
                  </w:txbxContent>
                </v:textbox>
                <w10:wrap type="square"/>
              </v:rect>
            </w:pict>
          </mc:Fallback>
        </mc:AlternateContent>
      </w:r>
    </w:p>
    <w:p>
      <w:pPr>
        <w:pStyle w:val="Normal"/>
        <w:rPr/>
      </w:pPr>
      <w:r>
        <w:rPr/>
        <w:t xml:space="preserve">Во время умывания — мылись во дворе — познакомилась со всеми обитателями «дворца комиссаров». Священник С., некстати служивший панихиды и бывший уже без меня комиссаром по бракоразводным делам; комиссар финансов Е., чахоточный молодой человек, служивший писарем у податного инспектора; старик какой-то, обвиненный в том, что для сигнализации большевикам спалил свой собственный хутор, а хутор стоял цел и невредим и не горел даже; а главное — все убийцы Протапова, все большевики уголовные — они не расстреляны и не очень волнуются за свою судьбу. </w:t>
      </w:r>
    </w:p>
    <w:p>
      <w:pPr>
        <w:pStyle w:val="Normal"/>
        <w:rPr/>
      </w:pPr>
      <w:r>
        <w:rPr/>
        <w:t xml:space="preserve">На свидания ко мне пускали мать, брата и тетку, которая в это время вообще очень энергично защищала перед всяческими властями осужденных. </w:t>
      </w:r>
    </w:p>
    <w:p>
      <w:pPr>
        <w:pStyle w:val="Normal"/>
        <w:rPr/>
      </w:pPr>
      <w:r>
        <w:rPr/>
        <w:t xml:space="preserve">Однажды во время свидания мы услыхали дикие крики из соседней камеры: пороли одного только что арестованного. Когда я узнала, кто он, то решила, что вообще его часы сочтены, так как для нас не было тайной, что он один из главных организаторов грабежей и убийц Протапова. Но оказалось, что порют его только за то, что он в пьяном виде на базаре обнял начальника контрразведки князя Трубецкого. Потом его скоро выпустили. </w:t>
      </w:r>
    </w:p>
    <w:p>
      <w:pPr>
        <w:pStyle w:val="Normal"/>
        <w:rPr/>
      </w:pPr>
      <w:r>
        <w:rPr/>
        <w:t xml:space="preserve">Мое дело было в ведении двух учреждений: военной контрразведки и следственной комиссии. </w:t>
      </w:r>
    </w:p>
    <w:p>
      <w:pPr>
        <w:pStyle w:val="Normal"/>
        <w:rPr/>
      </w:pPr>
      <w:r>
        <w:rPr/>
        <w:t xml:space="preserve">Начальник контрразведки с глазу на глаз в моей камере советовал мне уговорить мою мать продать ему по дешевой цене вино. </w:t>
      </w:r>
    </w:p>
    <w:p>
      <w:pPr>
        <w:pStyle w:val="Normal"/>
        <w:rPr/>
      </w:pPr>
      <w:r>
        <w:rPr/>
        <w:t xml:space="preserve">Председатель следственной комиссии был более умелым взяточником. Брату моему он предложил внести 10 тысяч как залог за меня. Но предлагал он это с глазу на глаз, а брат имел наивность принести деньги при свидетелях. Он заявил тогда, что ничего подобного он брату не предлагал. На допросах я выяснила, что главным свидетелем обвинения по моему делу является доктор Будзинский со своими служащими, с одной стороны, и члены правления общества Латипак — с другой. Обвиняют, помимо факта моего невольного комиссарства, в том, что я была инициатором реквизиции санатория и подвалов Латипак. Дело по существу дутое, но явно стремление Будзинского до суда продержать меня в каталажке. </w:t>
      </w:r>
    </w:p>
    <w:p>
      <w:pPr>
        <w:pStyle w:val="Normal"/>
        <w:rPr/>
      </w:pPr>
      <w:r>
        <w:rPr/>
        <w:t xml:space="preserve">Моя тетка сговаривалась с защитниками и ездила для этого в Екатеринодар. Однажды она сообщила мне, что одна дама, очень близкий для Будзинского человек, просила ее пригласить защищать меня находящегося в Анапе московского присяжного поверенного В. Он был гласным московской думы от партии с.-р., при большевиках у нас держал себя двусмысленно и был близок с Будзинским. </w:t>
      </w:r>
    </w:p>
    <w:p>
      <w:pPr>
        <w:pStyle w:val="Normal"/>
        <w:rPr/>
      </w:pPr>
      <w:r>
        <w:rPr/>
        <w:t xml:space="preserve">От этого предложения я решила уклониться. </w:t>
      </w:r>
    </w:p>
    <w:p>
      <w:pPr>
        <w:pStyle w:val="Normal"/>
        <w:rPr/>
      </w:pPr>
      <w:r>
        <w:rPr/>
        <w:t xml:space="preserve">Мое дело не попало в ближайшую сессию чрезвычайного полевого суда. Суд приехал к нам из Темрюка. </w:t>
      </w:r>
    </w:p>
    <w:p>
      <w:pPr>
        <w:pStyle w:val="Normal"/>
        <w:rPr/>
      </w:pPr>
      <w:r>
        <w:rPr/>
        <w:t xml:space="preserve">Накануне начала заседаний председатель суда пришел в каталажку. После нескольких вопросов, обращенных ко мне, он предложил мне озаботиться внесением трех тысяч залогу и обещал выпустить на свободу. </w:t>
      </w:r>
    </w:p>
    <w:p>
      <w:pPr>
        <w:pStyle w:val="Normal"/>
        <w:rPr/>
      </w:pPr>
      <w:r>
        <w:rPr/>
        <w:t xml:space="preserve">Брат отнес ему эти деньги, и вечером я была свободна, дав предварительно расписку о невыезде. Было поздно, и я не могла взять с собой матраса и других вещей, которыми обросла за полуторамесячное сидение. Вечером отмылась от грязи и вшей и на следующее утро должна была идти заканчивать каталажные дела. </w:t>
      </w:r>
    </w:p>
    <w:p>
      <w:pPr>
        <w:pStyle w:val="Normal"/>
        <w:rPr/>
      </w:pPr>
      <w:r>
        <w:rPr/>
        <w:t xml:space="preserve">Брат с утра уехал в сад. А я зашла в управу, где должен был происходить суд. Там застала подсудимого С., спокойного, в сюртуке. Он был уверен в своем оправдании. Потом я прошла к знакомым. </w:t>
      </w:r>
    </w:p>
    <w:p>
      <w:pPr>
        <w:pStyle w:val="Normal"/>
        <w:rPr/>
      </w:pPr>
      <w:r>
        <w:rPr/>
        <w:t xml:space="preserve">Через час было там получено сведение, что С. приговорен к смертной казни. Мы все этому не поверили. </w:t>
      </w:r>
    </w:p>
    <w:p>
      <w:pPr>
        <w:pStyle w:val="Normal"/>
        <w:rPr/>
      </w:pPr>
      <w:r>
        <w:rPr/>
        <w:t xml:space="preserve">Я отправилась на извозчике в каталажку за матрасом. В кордегардию посторонних не пускали, но меня пустили, так как там лежали мои вещи. В углу я увидала С. Он был бледен, галстук съехал набок. Вокруг стояли казаки с винтовками. Я подошла к нему. Он начал быстро говорить: через 24 часа его расстреляют — надо сказать жене, что он хочет есть и курить, главное курить... Я дала ему свои папиросы и побежала к его жене. </w:t>
      </w:r>
    </w:p>
    <w:p>
      <w:pPr>
        <w:pStyle w:val="Normal"/>
        <w:rPr/>
      </w:pPr>
      <w:r>
        <w:rPr/>
        <w:t xml:space="preserve">Там я застала полную растерянность. Жена была вне себя, одиннадцатилетняя дочь рыдала. Какие-то дамы не знали, что делать. </w:t>
      </w:r>
    </w:p>
    <w:p>
      <w:pPr>
        <w:pStyle w:val="Normal"/>
        <w:rPr/>
      </w:pPr>
      <w:r>
        <w:rPr/>
        <w:t xml:space="preserve">Я передала его просьбу и предложила немедленно отправить телеграмму М., который был в Екатеринодаре в качестве члена Рады. С., как и М., был народным социалистом. </w:t>
      </w:r>
    </w:p>
    <w:p>
      <w:pPr>
        <w:pStyle w:val="Normal"/>
        <w:rPr/>
      </w:pPr>
      <w:r>
        <w:rPr/>
        <w:t xml:space="preserve">Жена просила меня диктовать ей, так как она ничего не соображала. </w:t>
      </w:r>
    </w:p>
    <w:p>
      <w:pPr>
        <w:pStyle w:val="Normal"/>
        <w:rPr/>
      </w:pPr>
      <w:r>
        <w:rPr/>
        <w:t xml:space="preserve">Я продиктовала: «Муж приговорен к смертной казни»... В соседней комнате раздался страшный крик. Оказывается, она скрыла от дочери приговор и сказала, что отец приговорен к четырем годам тюрьмы. </w:t>
      </w:r>
    </w:p>
    <w:p>
      <w:pPr>
        <w:pStyle w:val="Normal"/>
        <w:rPr/>
      </w:pPr>
      <w:r>
        <w:rPr/>
        <w:t xml:space="preserve">Вернувшись домой, я распечатала записку, полученную моим братом от нашего большого друга. Брата звали в управу. </w:t>
      </w:r>
    </w:p>
    <w:p>
      <w:pPr>
        <w:pStyle w:val="Normal"/>
        <w:rPr/>
      </w:pPr>
      <w:r>
        <w:rPr/>
        <w:t xml:space="preserve">Мы с матерью решили пойти туда, так как брат был все еще на винограднике. </w:t>
      </w:r>
    </w:p>
    <w:p>
      <w:pPr>
        <w:pStyle w:val="Normal"/>
        <w:rPr/>
      </w:pPr>
      <w:r>
        <w:rPr/>
        <w:t xml:space="preserve">В управе была толпа, но тишина царила подавляющая. Когда я вошла в коридор, передо мной люди расступались и смотрели мне вслед, как на обреченную. </w:t>
      </w:r>
    </w:p>
    <w:p>
      <w:pPr>
        <w:pStyle w:val="Normal"/>
        <w:rPr/>
      </w:pPr>
      <w:r>
        <w:rPr/>
        <w:t xml:space="preserve">Я разыскала нашего друга. Он отвел меня в сторону и стал говорить: «Зачем вы пришли сюда. Разве вы не понимаете, чем вы рискуете. Вы должны этой же ночью скрыться. Я вам помогу. Не будьте ребенком». </w:t>
      </w:r>
    </w:p>
    <w:p>
      <w:pPr>
        <w:pStyle w:val="Normal"/>
        <w:rPr/>
      </w:pPr>
      <w:r>
        <w:rPr/>
        <w:t xml:space="preserve">Я ничего не понимала. </w:t>
      </w:r>
    </w:p>
    <w:p>
      <w:pPr>
        <w:pStyle w:val="Normal"/>
        <w:rPr/>
      </w:pPr>
      <w:r>
        <w:rPr/>
        <w:t xml:space="preserve">Он стал уговаривать мою мать, чтобы она повлияла на меня. </w:t>
      </w:r>
    </w:p>
    <w:p>
      <w:pPr>
        <w:pStyle w:val="Normal"/>
        <w:rPr/>
      </w:pPr>
      <w:r>
        <w:rPr/>
        <w:t xml:space="preserve">Я просила рассказать, что ему известно. Оказывается, его заверили, что из контрразведки выданы три ордера на арест, и заранее известно, что арестованные будут при попытке к бегству убиты. Один ордер на мое имя. </w:t>
      </w:r>
    </w:p>
    <w:p>
      <w:pPr>
        <w:pStyle w:val="Normal"/>
        <w:rPr/>
      </w:pPr>
      <w:r>
        <w:rPr/>
        <w:t xml:space="preserve">В тот сумасшедший день все это казалось очень вероятным. Я только догадалась спросить его, кто ему это сказал. Оказывается, присяжный поверенный В. Будзинский будто тоже знает и предупреждал. </w:t>
      </w:r>
    </w:p>
    <w:p>
      <w:pPr>
        <w:pStyle w:val="Normal"/>
        <w:rPr/>
      </w:pPr>
      <w:r>
        <w:rPr/>
        <w:t xml:space="preserve">Это меня успокоило, но все же вопрос не был разрешен. </w:t>
      </w:r>
    </w:p>
    <w:p>
      <w:pPr>
        <w:pStyle w:val="Normal"/>
        <w:rPr/>
      </w:pPr>
      <w:r>
        <w:rPr/>
        <w:t xml:space="preserve">Из суда я отправилась прямо к коменданту города, начальнику гарнизона полковнику Ткачеву. </w:t>
      </w:r>
    </w:p>
    <w:p>
      <w:pPr>
        <w:pStyle w:val="Normal"/>
        <w:rPr/>
      </w:pPr>
      <w:r>
        <w:rPr/>
        <w:t xml:space="preserve">Он меня принял. Я ему предложила арестовать меня немедленно, так как я не хочу теряться по дороге. </w:t>
      </w:r>
    </w:p>
    <w:p>
      <w:pPr>
        <w:pStyle w:val="Normal"/>
        <w:rPr/>
      </w:pPr>
      <w:r>
        <w:rPr/>
        <w:t xml:space="preserve">Он с удивлением смотрел на меня. Ему о моем аресте ничего не известно. Я же настаивала. </w:t>
      </w:r>
    </w:p>
    <w:p>
      <w:pPr>
        <w:pStyle w:val="Normal"/>
        <w:rPr/>
      </w:pPr>
      <w:r>
        <w:rPr/>
        <w:t xml:space="preserve">Тогда он вызвал князя Трубецкого, а меня отправил к сестре T., живущей в том же помещении. </w:t>
      </w:r>
    </w:p>
    <w:p>
      <w:pPr>
        <w:pStyle w:val="Normal"/>
        <w:rPr/>
      </w:pPr>
      <w:r>
        <w:rPr/>
        <w:t xml:space="preserve">Через двадцать минут он пришел к нам и сообщил сведения из контрразведки: Трубецкой получил донос, что я собираюсь бежать, и принял уже меры, чтобы поймать меня на дороге. </w:t>
      </w:r>
    </w:p>
    <w:p>
      <w:pPr>
        <w:pStyle w:val="Normal"/>
        <w:rPr/>
      </w:pPr>
      <w:r>
        <w:rPr/>
        <w:t xml:space="preserve">Таким образом я чуть было не стала жертвой самой отчаянной провокации. </w:t>
      </w:r>
    </w:p>
    <w:p>
      <w:pPr>
        <w:pStyle w:val="Normal"/>
        <w:rPr/>
      </w:pPr>
      <w:r>
        <w:rPr/>
        <w:t xml:space="preserve">На следующий день суд уехал. Я начала подготовляться к своему процессу, списалась с защитником. Он в первую голову перенес мое дело в Екатеринодарский краевой суд. Там было больше законности и гарантий. </w:t>
      </w:r>
    </w:p>
    <w:p>
      <w:pPr>
        <w:pStyle w:val="Normal"/>
        <w:rPr/>
      </w:pPr>
      <w:r>
        <w:rPr/>
        <w:t xml:space="preserve">Часто являлись ко мне незнакомые люди, предлагали свои услуги в качестве свидетелей. Какие-то две неизвестные дамы случайно слышали мой спор с Инджебели по вопросу о борьбе с большевиками. Один офицер присутствовал при моем разговоре с аптекарем, один молодой человек, недавно пробравшийся из Москвы, случайно знал, чем я там занималась, и т. д. </w:t>
      </w:r>
    </w:p>
    <w:p>
      <w:pPr>
        <w:pStyle w:val="Normal"/>
        <w:rPr/>
      </w:pPr>
      <w:r>
        <w:rPr/>
        <w:t xml:space="preserve">Будзинский в свою очередь не останавливался на полпути. Он являлся к моим свидетелям, доказывал им, что я виновата, часто грозил. Таким путем ему удалось нескольких запугать. </w:t>
      </w:r>
    </w:p>
    <w:p>
      <w:pPr>
        <w:pStyle w:val="Normal"/>
        <w:rPr/>
      </w:pPr>
      <w:r>
        <w:rPr/>
        <w:t xml:space="preserve">Во всех этих приготовлениях очень трогательную роль играл бывший сослуживец моего отца, председатель какого-то окружного суда, живший в Анапе в качестве беженца. Он чуть ли не ежедневно являлся к нам и устраивал репетицию суда. Он изображал всех: и председателя, и прокурора, и защитника и всеми силами старался меня сбить, а я должна была защищаться. Он так и входил в комнату с возгласом: «Подсудимая, ваше имя, возраст и т. д.» </w:t>
      </w:r>
    </w:p>
    <w:p>
      <w:pPr>
        <w:pStyle w:val="Normal"/>
        <w:rPr/>
      </w:pPr>
      <w:r>
        <w:rPr/>
        <w:t xml:space="preserve">Все это было и трогательно, и забавно. </w:t>
      </w:r>
    </w:p>
    <w:p>
      <w:pPr>
        <w:pStyle w:val="Normal"/>
        <w:rPr/>
      </w:pPr>
      <w:r>
        <w:rPr/>
        <w:t xml:space="preserve">Наконец, настал день суда, 2-е марта 1919 г. Пришлось предварительно основательно поспорить с защитниками: они, во-первых, настаивали, чтобы я не выступала иначе, как по их просьбе. Кроме того, требовали, чтобы не базировала своей защиты на принадлежности к партии с.-р., так как этот факт сам по себе с точки зрения :уда достаточно предосудительный. В конце концов я настояла на своем. А они, да и другие адвокаты, предупреждали меня, что я должна быть готова минимум с четырехлетнему пребыванию в тюрьме. Судилась я по приказу №10, наказание по моей статье колебалось от смертной казни до трех рублей штрафу. </w:t>
      </w:r>
    </w:p>
    <w:p>
      <w:pPr>
        <w:pStyle w:val="Normal"/>
        <w:rPr/>
      </w:pPr>
      <w:r>
        <w:rPr/>
        <w:t xml:space="preserve">Перейду к самому процессу. Главным свидетелем обвинения был доктор Будзинский. Не стоит вспоминать всего, что он говорил. Самым характерным в его выступлении было предъявленное им письмо, полученное км в свое время от одного из служащих санатория. Тот, шел, зашел на огонек на заседание думы, происходившее под председательством городского головы такого-то (т. е. под моим председательством). Она предложила реквизировать санаторий, — под ее давлением дума приняла по предложение. </w:t>
      </w:r>
    </w:p>
    <w:p>
      <w:pPr>
        <w:pStyle w:val="Normal"/>
        <w:rPr/>
      </w:pPr>
      <w:r>
        <w:rPr/>
        <w:t xml:space="preserve">Суд, видимо, счел это письмо веским показателем против меня, и защитники тоже зашептались. Они мне предложили самой выяснить, в чем тут дело. </w:t>
      </w:r>
    </w:p>
    <w:p>
      <w:pPr>
        <w:pStyle w:val="Normal"/>
        <w:rPr/>
      </w:pPr>
      <w:r>
        <w:rPr/>
        <w:t xml:space="preserve">Не входя в оценку обвинения по существу, я просила только судей обратить внимание на то, что такое письмо могло быть инспирировано человеком, хорошо знакомым с законом о старом самоуправлении и совершенно не знающим закон о демократических думах. Раньше городской голова был и председателем думы, — именно какую практику знал Будзинский в период своего головинства. По новому же закону власть исполнительная не смешивается с властью законодательной, и на этом основании председательствовать на заседаниях думы может любой гласный — только не член управы и не городской голова. На этом основании совершенно бесспорно, что я председательствовать на заседаниях думы не могла. Утверждение же обратного — не случайное недоразумение, а практика, слишком хорошо известная человеку, которому это письмо понадобилось. Этим разоблачением была сильно подорвана достоверность показаний Будзинского. </w:t>
      </w:r>
    </w:p>
    <w:p>
      <w:pPr>
        <w:pStyle w:val="Normal"/>
        <w:rPr/>
      </w:pPr>
      <w:r>
        <w:rPr/>
        <w:t xml:space="preserve">Показания свидетелей защиты были очень характерны, так как ярко рисовали ту панику, в которой находились при большевиках обыватели. Из-за этого общий тон показаний делал мою работу гораздо более героической и рискованной, чем она была на самом деле. Совершенно исчезал момент спорта и азарта, которым определялись все соприкосновения с тогдашними большевиками. Часто в известных мне фактах я все же не узнавала себя, до такой степени моя роль в них принимала гипертрофические размеры. Во всяком случае, приходи- лось скорее сдерживать свидетелей, чем развивать их показания. </w:t>
      </w:r>
    </w:p>
    <w:p>
      <w:pPr>
        <w:pStyle w:val="Normal"/>
        <w:rPr/>
      </w:pPr>
      <w:r>
        <w:rPr/>
        <w:t xml:space="preserve">Прокурор произнес довольно сдержанную речь, а о речах защиты не будем много говорить, потому что один из них дошел до того, что начал проводить параллель между ролью Канта в Кенигсберге под Наполеоном и моей ролью в Анапе под большевиками. </w:t>
      </w:r>
    </w:p>
    <w:p>
      <w:pPr>
        <w:pStyle w:val="Normal"/>
        <w:rPr/>
      </w:pPr>
      <w:r>
        <w:rPr/>
        <w:t xml:space="preserve">В последнем слове я просила суд обратить внимание на то, что, будучи членом партии с.-р., я считаю для себя обязательными все партийные постановления. Среди них есть постановление об исключении из партии всех, принимающих активное участие в большевистском государственном строительстве. </w:t>
      </w:r>
    </w:p>
    <w:p>
      <w:pPr>
        <w:pStyle w:val="Normal"/>
        <w:rPr/>
      </w:pPr>
      <w:r>
        <w:rPr/>
        <w:t xml:space="preserve">Но для суда была, конечно, невероятной работа с.-р. против коммунистов. Во всяком случае, точного приказа о привлечении к суду за принадлежность к партии с.-р. у них тоже не было. </w:t>
      </w:r>
    </w:p>
    <w:p>
      <w:pPr>
        <w:pStyle w:val="Normal"/>
        <w:rPr/>
      </w:pPr>
      <w:r>
        <w:rPr/>
        <w:t xml:space="preserve">В результате суд признал меня виновной, но ввиду наличия смягчающих обстоятельств приговорил меня к двум неделям ареста при гауптвахте. </w:t>
      </w:r>
    </w:p>
    <w:p>
      <w:pPr>
        <w:pStyle w:val="Normal"/>
        <w:rPr/>
      </w:pPr>
      <w:r>
        <w:rPr/>
        <w:t xml:space="preserve">Потом я попала под амнистию. Делом моим заинтересовались не только екатеринодарские газеты, но и в советской прессе оно имело отклик. В Известиях был отчет о моем процессе. </w:t>
      </w:r>
      <w:r>
        <w:rPr>
          <w:lang w:val="en-US"/>
        </w:rPr>
        <w:t>T</w:t>
      </w:r>
      <w:r>
        <w:rPr/>
        <w:t xml:space="preserve">ам моя антибольшевистская работа приняла размеры совершенно гипертрофические. </w:t>
      </w:r>
    </w:p>
    <w:p>
      <w:pPr>
        <w:pStyle w:val="Normal"/>
        <w:rPr/>
      </w:pPr>
      <w:r>
        <w:rPr/>
        <w:t xml:space="preserve">Тем, собственно, и кончился эпизод моего головинства. </w:t>
      </w:r>
    </w:p>
    <w:p>
      <w:pPr>
        <w:pStyle w:val="Normal"/>
        <w:rPr/>
      </w:pPr>
      <w:r>
        <w:rPr/>
        <w:t xml:space="preserve">Оглядываясь назад, я все же уверена, что была права, стремясь что-то противопоставить большевистскому натиску. Думаю, что по точному смыслу должности городского головы я должна была что-то сделать — таков был мой гражданский долг. Думаю, что так я поступила бы, если бы и не было даже некоторых благоприятных обстоятельств в нашей обстановке. </w:t>
      </w:r>
    </w:p>
    <w:p>
      <w:pPr>
        <w:pStyle w:val="Normal"/>
        <w:rPr/>
      </w:pPr>
      <w:r>
        <w:rPr/>
        <w:t xml:space="preserve">Кроме того, в масштабе государства или большого города различная партийная принадлежность влечет за собой безусловную вражду и полное непонимание друг друга по человечеству. В масштабе же нашей маленькой Анапы ничто не может окончательно заслонить человека. </w:t>
      </w:r>
    </w:p>
    <w:p>
      <w:pPr>
        <w:pStyle w:val="Normal"/>
        <w:rPr/>
      </w:pPr>
      <w:r>
        <w:rPr/>
        <w:t xml:space="preserve">И стоя только на почве защиты человека, я могла рассчитывать найти нечто человеческое и у своих врагов. </w:t>
      </w:r>
    </w:p>
    <w:p>
      <w:pPr>
        <w:pStyle w:val="Normal"/>
        <w:rPr/>
      </w:pPr>
      <w:r>
        <w:rPr/>
        <w:t xml:space="preserve">А в революции, — тем более в гражданской войне, — самое страшное, что за лесом лозунгов и этикеток мы все разучаемся видеть деревья — отдельных людей. </w:t>
      </w:r>
    </w:p>
    <w:sectPr>
      <w:type w:val="nextPage"/>
      <w:pgSz w:w="11906" w:h="16838"/>
      <w:pgMar w:left="720" w:right="748" w:gutter="0" w:header="0" w:top="719"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right"/>
      <w:outlineLvl w:val="1"/>
    </w:pPr>
    <w:rPr>
      <w:b/>
      <w:bCs/>
      <w:i/>
      <w:i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rPr>
      <w:rFonts w:ascii="Arial Unicode MS" w:hAnsi="Arial Unicode MS" w:eastAsia="Arial Unicode MS" w:cs="Arial Unicode MS"/>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7:13:00Z</dcterms:created>
  <dc:creator>Частное лицо</dc:creator>
  <dc:description/>
  <dc:language>en-US</dc:language>
  <cp:lastModifiedBy>Частное лицо</cp:lastModifiedBy>
  <dcterms:modified xsi:type="dcterms:W3CDTF">2005-02-06T08:26:00Z</dcterms:modified>
  <cp:revision>11</cp:revision>
  <dc:subject/>
  <dc:title>КАК Я БЫЛА ГОРОДСКИМ ГОЛОВОЙ </dc:title>
</cp:coreProperties>
</file>