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деятельности Уполномоченного по правам ребенка в городе Москве, о соблюдении и защите прав, свобод и зако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интересов ребенка в 2003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 нарушении прав воспитанников </w:t>
      </w:r>
    </w:p>
    <w:p>
      <w:pPr>
        <w:pStyle w:val="Normal"/>
        <w:rPr/>
      </w:pPr>
      <w:r>
        <w:rPr/>
        <w:t xml:space="preserve">негосударственных учреждений для детей-сирот </w:t>
      </w:r>
    </w:p>
    <w:p>
      <w:pPr>
        <w:pStyle w:val="Normal"/>
        <w:rPr/>
      </w:pPr>
      <w:r>
        <w:rPr/>
        <w:t>и детей, оставшихся без попечения родителей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998 года в Западном административном округе города Москвы действует негосударственное образовательное учреждение «Пансион семейного воспитания», созданный Благотворительным фондом «Отчий дом». По своей сути Пансион семейного воспитания является негосударственным детским домом, где содержатся и воспитываются дети-сироты и дети, оставшиеся без попечения родителей, - жители города Москвы. Пансион рассчитан на 48 детей, которые направляются в него по путевкам Департамента образования города Москвы в соответствии с договором, заключенным в 1998 году между</w:t>
      </w:r>
    </w:p>
    <w:p>
      <w:pPr>
        <w:pStyle w:val="Normal"/>
        <w:jc w:val="both"/>
        <w:rPr/>
      </w:pPr>
      <w:r>
        <w:rPr/>
        <w:t xml:space="preserve">Московским комитетом образования и Благотворительным фондом «Отчий дом». Все расходы по функционированию Пансиона, в том числе и затраты на питание, обеспечение одеждой, обувью и мягким инвентарем, осуществляются за счет средств жертвователей. Пансион в соответствии с лицензией Московского комитета образования имеет право на осуществление деятельности по содержанию и воспитанию детей, обучению социальному общ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о Фонда «Отчий дом» и Пансиона семейного воспитания в 2001-2002 гг. обращались в Правительство Москвы по вопросу компенсации затрат на питание, обеспечение одеждой, обувью и мягким инвентарем воспитанников пансиона по установленным нормам. В просьбе было отказано на том основании, что в соответствии с пунктом 7 статьи 41 Закона Российской Федерации «Об образовании» негосударственные общеобразовательные учреждения получают право на государственное финансирование с момента их государственной аккреди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огичная ситуация сложилась и по негосударственному образовательному учреждению «Православный Свято-Димитриевский детский дом (смешанный) для девочек», действующему на территории Северного административного округа. Затраты на питание, одежду, обувь и мягкий инвентарь осуществляются за счет учредителя – Сестричества во имя благоверного царевича Димитрия. В соответствии с лицензией Московского комитета образования детский дом имеет право на осуществление дошкольного и дополнительного образования 50-ти воспитанников. Договор о сотрудничестве между детским домом и Московским комитетом образования был заключен 3 июня 2001 года. Договором, в частности, предусмотрено, что детский дом обязан заключить договор с Северным окружным управлением образования о полном государственном обеспечении воспитанников в соответствии с законодательством Российской Федерации и г. Москвы (п. 2.2.3). Однако в ходе проведенной в 2003 году проверки Православного Свято-Димитриевского детского дома Уполномоченным было установлено, что договор о финансировании не заключен. На личном приеме в Северном окружном управлении образования директору детского дома, ссылаясь на отсутствие средств в бюджете на текущий год, обещали обеспечить финансирование с 200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защиты и восстановления прав воспитанников Пансиона семейного воспитания и Свято-Димитриевского детского дома Уполномоченным было направлено обращение в Правительство Москвы о необходимости незамедлительного принятия мер по устранению нарушения прав детей-сирот и детей, оставшихся без попечения родителей, воспитывающихся в негосударственных детских учреждениях. При этом было учтено, что в городе существует прецедент - одно из негосударственных образовательных учреждений для детей-сирот – Детская деревня- SOS «Томилино» финансируется из бюджета города Москвы по расходам на содержание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3 году Департаментом образования были подготовлены проекты распоряжений Правительства Москвы о государственной поддержке воспитанников Пансиона семейного воспитания и Свято-Димитриевского детского дома с 1 января 2004 года. Однако до настоящего времени вопрос не решен, так как Департамент финансов не согласовал проекты в представленной редакции, предусматривающей выделение из бюджета города</w:t>
      </w:r>
    </w:p>
    <w:p>
      <w:pPr>
        <w:pStyle w:val="Normal"/>
        <w:jc w:val="both"/>
        <w:rPr/>
      </w:pPr>
      <w:r>
        <w:rPr/>
        <w:t>дополнительных средств на эти цели, мотивируя отказ тем, что воспитанники этих учреждений являются жителями города Москвы и Департамент образования имеет возможность осуществлять финансирование за счет средств, предусматриваемых в бюджете города Москвы на содержание детских домов и школ-интернатов для детей-сир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ответа Департамента образования на запрос Уполномоченного по данному вопросу: «…Департамент образования также неоднократно сообщал, что в системе учреждений городского подчинения функционирует всего одно сиротское учреждение, в котором воспитываются 210 детей-сирот.</w:t>
      </w:r>
    </w:p>
    <w:p>
      <w:pPr>
        <w:pStyle w:val="Normal"/>
        <w:jc w:val="both"/>
        <w:rPr/>
      </w:pPr>
      <w:r>
        <w:rPr/>
        <w:t>Предусмотреть расходы на финансирование двух негосударственных учреждений в пределах лимитов финансирования одного сиротского учреждения не представляется возможным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в адрес префектов и начальников окружных управлений образования Северного и Западного административных округов Уполномоченным были направлены обращения с просьбой найти возможность осуществлять в 2004 году финансирование расходов по обеспечению воспитанников названных учреждений в пределах ассигнований, предусмотренных бюджетом на содержание детских домов и школ-интернатов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аче как формальной отпиской нельзя назвать ответ начальника Северного окружного управления образования Новичкова В.Б., состоящий из одного абзаца: «Северное окружное управление образования рассмотрело Ваше письмо и сообщает, что «Православный Свято-Димитриевский детский дом (смешанный) для девочек» не является сетевым учреждением Северного окружного управления образования и средства из городского бюджета для функционирования этого учреждения не выделяются». И это при том, что до настоящего времени не заключен договор с детским домом, который явился бы основанием для учета контингента его воспитанников при формировании плана бюджетных ассиг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ответа префектуры Западного административного округа: «… в мае 2003 года префектурой был поддержан и согласован проект распоряжения Правительства Москвы «О государственной поддержке негосударственного образовательного учреждения «Пансион семейного воспитания». В настоящее время решение вопроса о финансировании НОУ «Пансион семейного воспитания» находится на рассмотрении в Департаменте образования г. Москв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уг замкнул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агаю, что отказ органов исполнительной власти города Москвы финансировать расходы на питание, обеспечение одеждой, обувью и мягким инвентарем детей-сирот и детей, оставшихся без попечения родителей, воспитывающихся в негосударственных образовательных учреждениях, не соответствуют Конституции Российской Федерации и федеральному законодатель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ьи 19, 38 Конституции Российской Федерации, статья 1 Федерального закона от 21.12.1996 № 159-ФЗ «О дополнительных гарантиях по социальной защите детей-сирот и детей, оставшихся без попечения родителей», статья 34 Гражданского кодекса Российской Федерации, статьи 147-149 Семейного кодекса Российской Федерации, а также Закон города Москвы «Об организации работы по опеке, попечительству и патронату в городе Москве» не содержат различий в правах детей-сирот и детей, оставшихся без попечения родителей, в зависимости от того, в каком детском учреждении они воспитываются (в государственном или негосударственном, но действующим с разрешения государства, которое регистрирует подобные учрежден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атье 7 Конституции Российской Федерации установлено, что Российская Федерация — социальное государство, политика которого направлена на создание условий, обеспечивающих достойную жизнь и свободное развитие человека. В Российской Федерации обеспечивается государственная поддержка семьи, материнства, отцовства и детства,... устанавливаются государственные пенсии, пособия и иные гарантии социальной защиты. В статье 39 Конституции РФ записано, что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При этом упоминающаяся в статье 39 Конституции РФ денежная форма социального обеспечения в необходимых случаях может заменяться либо дополняться натуральными формами — содержанием в домах-интернатах для престарелых и инвалидов, в детских домах, интернатах для детей, лишенных попечения родителей, социальным обслуживанием на дому и 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ей 1 Федерального закона «Об основных гарантиях прав ребенка в Российской Федерации» дети-сироты и дети, оставшиеся без попечения родителей, отнесены к категории детей, находящихся в трудной жизненной ситуации. В статье 15 указанного закона установлено, что дети, находящиеся в трудной жизненной ситуации, имеют право на особую заботу и защиту со стороны органов власти федерации, субъектов Российской Федерации и органов местного самоуправления. Такая защита должна обеспечивать выживание и развитие детей, их участие в общественной жизни. Индивидуальная программа реабилитации ребенка, находящегося в трудной жизненной ситуации, разрабатывается и осуществляется по поручению компетентного органа исполнительной власти, органа местного самоуправления или на основании решения суда в соответствии с минимальными социальными стандартами основных показателей качества жизни детей, определенными в статье 8 названного Закона. Таким образом, расходы на питание, обеспечение одеждой, обувью и мягким инвентарем воспитанников негосударственных образовательных учреждений для детей-сирот и детей, оставшихся без попечения родителей, безусловно, являются основой минимальных социальных стандартов, обеспечивающих выживание детей и осуществляемых за счет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2 постановления Правительства Российской Федерации от 20.06.1992 № 409 «О неотложных мерах по социальной защите детей-сирот и детей, оставшихся без попечения родителей» установлены нормы питания, обеспечения одеждой, обувью, мягким инвентарем и необходимым оборудованием воспитанников, находящихся в детских лечебно-профилактических учреждениях, воспитывающихся и обучающихся в учебно-воспитательных учреждениях и учебных заведениях независимо от их типа и ведомственной принадле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м Правительства Российской Федерации от 14.05.2001 № 374 «О первоочередных мерах по улучшению положения детей-сирот и детей, оставшихся без попечения родителей» установлены новые нормы, которые применяются с 1 мая 2001 года в отношении детей-сирот и детей, оставшихся без попечения родителей, находящихся, воспитывающихся и обучающихся во всех государственных и муниципальных лечебно-профилактических учреждениях системы здравоохранения, учреждениях социального обслуживания населения и образовательных учреждениях независимо от их типа, вида и</w:t>
      </w:r>
    </w:p>
    <w:p>
      <w:pPr>
        <w:pStyle w:val="Normal"/>
        <w:jc w:val="both"/>
        <w:rPr/>
      </w:pPr>
      <w:r>
        <w:rPr/>
        <w:t>ведомственной принадлежности. Кроме того, в пункте 5 указанного постановления записано: «Рекомендовать органам исполнительной власти субъектов Российской Федерации и органам местного самоуправления предусматривать соответствующие бюджетные средства для компенсации затрат на питание, обеспечение одеждой, обувью и мягким инвентарем по установленным нормам при направлении детей-сирот и детей, оставшихся без попечения родителей, в негосударственные учреждения социального обслуживания населения и образовательные учреждения независимо от их типа и ви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ункте 7 статьи 41 Закона Российской Федерации «Об образовании» установлено, что негосударственные общеобразовательные учреждения получают право на государственное и (или) муниципальное финансирование с момента их государственной аккредитации в случае реализации ими основных общеобразовательных программ. Между тем, негосударственные образовательные учреждения для детей-сирот и детей, оставшихся без попечения родителей, не реализуют общеобразовательные программы, в связи с чем ссылка на данную норму неправомерна. Компенсация затрат на питание, обеспечение одеждой, обувью и мягким инвентарем воспитанников указанных учреждений не может и не должна ставиться в зависимость от государственной аккредитации. Невыполнение государством обязанности по отношению к воспитанникам, являющимся детьми-сиротами и детьми, оставшимися без попечения родителей, неизбежно приводит к нарушению конституционного права данных детей на социальн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оме того, следствием невыполнения государством указанной обязанности является и то, что дети-сироты и дети, оставшиеся без попечения родителей, воспитывающиеся в негосударственных детских учреждениях, оказываются в неравных условиях по отношению к детям, имеющим аналогичный юридический статус, но воспитывающимся в государственных детских домах. Права воспитанников негосударственных детских учреждений необоснованно ограничиваются. Это является прямым нарушением статьи 19 Конституции Российской Федерации, устанавливающей равенство прав граждан независимо от каких-либо обстоятельств и запрещающей любые формы ограничений прав граждан, кроме ограничений, устанавливаемых не иначе как федеральным закон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можно констатировать, что имеет место длящееся грубое нарушение органами исполнительной власти города Москвы прав детей-сирот и детей, оставшихся без попечения родителей, воспитывающихся в негосударственных детских учреждениях, на гарантированное федеральным законодательством полное государственн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ее того, не будет преувеличением и утверждение о том, что сложилась парадоксальная ситуация: общественная и религиозная организации – Благотворительный фонд «Отчий дом» и Сестричество во имя благоверного царевича Димитрия, учредители негосударственных детских домов, по собственной инициативе принимают участие в разрешении сложных социальных проблем в городе, связанных с безнадзорностью и сиротством, работают в течение уже нескольких лет, имеют хорошие результаты в своей деятельности по реабилитации и воспитанию детей-сирот, - и не находят поддержки у гор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зывает тревогу и то обстоятельство, что при не решенном в течение ряда лет вопросе восстановления нарушенных прав воспитанников указанных</w:t>
      </w:r>
    </w:p>
    <w:p>
      <w:pPr>
        <w:pStyle w:val="Normal"/>
        <w:jc w:val="both"/>
        <w:rPr/>
      </w:pPr>
      <w:r>
        <w:rPr/>
        <w:t>учреждений, в городе создается еще одно негосударственное образовательное учреждение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 ноября 2003 года на заседании комиссии по социальной политике Московской городской Думы рассматривался вопрос, внесенный Департаментом образования города Москвы, о ликвидации детского дома № 27 Юго-Западного окружного управления образования. Обсуждались проблемы передачи и процедуры оформления здания под размещение создаваемого негосударственного образовательного учреждения - Православного Софийского детского дома, учредителем которого также выступает Сестричество во имя благоверного царевича Димитрия, вопросы перевода сотрудников и детей в негосударственный детский дом, дальнейшего комплектования и осуществления контроля за его деятельностью. Все вопросы проработаны органами образования, кроме одного – каким будет механизм финансирования содержания детей и другие организационные формы взаимодействия органов исполнительной власти и негосударственного образовательного учреждения? Удивляет позиция Департамента образования в этой конкретной ситуации – учреждение сначала должно зарекомендовать себя, просуществовав год, а затем на рассмотрение Правительства Москвы будет внесен проект постановления о выделении средств на обеспечение воспитанников питанием, одеждой и др. Между тем, детский дом № 27 был создан в 1998 году в результате реорганизации приюта «Ломоносовский», в котором воспитывались девочки-сироты и учредителем которого было то же Сестричество во имя благоверного царевича Димитрия, и директором неоднократно меняющего статус учреждения в течение многих лет остается один человек. Сколько лет испытательного срока и для кого нужно еще, чтобы решить вопрос в интересах детей-сирот и детей, оставшихся без попечения родителей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ам исполнительной власти города Москвы необходимо принять незамедлительные меры по устранению нарушения прав детей-сирот и детей, оставшихся без попечения родителей, воспитывающихся в негосударственных детских учреждениях и обеспечить финансирование по установленным нормам расходов на питание, обеспечение одеждой, обувью и мягким инвентарем воспитанников за счет средств бюджета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рта 2004 год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Уполномоченный по правам ребенка</w:t>
      </w:r>
    </w:p>
    <w:p>
      <w:pPr>
        <w:pStyle w:val="Normal"/>
        <w:rPr/>
      </w:pPr>
      <w:r>
        <w:rPr/>
        <w:t xml:space="preserve">     </w:t>
      </w:r>
      <w:r>
        <w:rPr/>
        <w:t xml:space="preserve">в городе Москве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.И.Голова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03:00Z</dcterms:created>
  <dc:creator>Agafonov</dc:creator>
  <dc:description/>
  <dc:language>en-US</dc:language>
  <cp:lastModifiedBy>Agafonov</cp:lastModifiedBy>
  <dcterms:modified xsi:type="dcterms:W3CDTF">2004-05-13T11:04:00Z</dcterms:modified>
  <cp:revision>1</cp:revision>
  <dc:subject/>
  <dc:title>Доклад о деятельности Уполномоченного по правам ребенка в городе Москве, о соблюдении и защите прав, свобод и законных</dc:title>
</cp:coreProperties>
</file>