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pacing w:val="60"/>
          <w:sz w:val="72"/>
        </w:rPr>
      </w:pPr>
      <w:r>
        <w:rPr>
          <w:b w:val="false"/>
          <w:bCs/>
          <w:spacing w:val="60"/>
          <w:sz w:val="72"/>
        </w:rPr>
      </w:r>
    </w:p>
    <w:p>
      <w:pPr>
        <w:pStyle w:val="Heading1"/>
        <w:rPr>
          <w:b w:val="false"/>
          <w:b w:val="false"/>
          <w:bCs/>
          <w:spacing w:val="60"/>
          <w:sz w:val="72"/>
        </w:rPr>
      </w:pPr>
      <w:r>
        <w:rPr>
          <w:b w:val="false"/>
          <w:bCs/>
          <w:spacing w:val="60"/>
          <w:sz w:val="72"/>
        </w:rPr>
        <w:t>иван</w:t>
      </w:r>
    </w:p>
    <w:p>
      <w:pPr>
        <w:pStyle w:val="Heading8"/>
        <w:rPr/>
      </w:pPr>
      <w:r>
        <w:rPr/>
        <w:t>шишков</w:t>
      </w:r>
    </w:p>
    <w:p>
      <w:pPr>
        <w:pStyle w:val="Normal"/>
        <w:rPr>
          <w:caps/>
          <w:spacing w:val="100"/>
          <w:sz w:val="72"/>
        </w:rPr>
      </w:pPr>
      <w:r>
        <w:rPr>
          <w:caps/>
          <w:spacing w:val="100"/>
          <w:sz w:val="72"/>
        </w:rPr>
      </w:r>
    </w:p>
    <w:p>
      <w:pPr>
        <w:pStyle w:val="Normal"/>
        <w:rPr>
          <w:caps/>
          <w:spacing w:val="100"/>
          <w:sz w:val="72"/>
        </w:rPr>
      </w:pPr>
      <w:r>
        <w:rPr>
          <w:caps/>
          <w:spacing w:val="100"/>
          <w:sz w:val="72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b/>
          <w:b/>
          <w:caps/>
          <w:spacing w:val="100"/>
          <w:sz w:val="96"/>
        </w:rPr>
      </w:pPr>
      <w:r>
        <w:rPr>
          <w:rFonts w:cs="Calligraph;Times New Roman" w:ascii="Calligraph;Times New Roman" w:hAnsi="Calligraph;Times New Roman"/>
          <w:b/>
          <w:caps/>
          <w:spacing w:val="100"/>
          <w:sz w:val="96"/>
        </w:rPr>
        <w:t xml:space="preserve">СВЯТАЯ </w:t>
      </w:r>
    </w:p>
    <w:p>
      <w:pPr>
        <w:pStyle w:val="Normal"/>
        <w:jc w:val="center"/>
        <w:rPr>
          <w:rFonts w:ascii="Calligraph;Times New Roman" w:hAnsi="Calligraph;Times New Roman" w:cs="Calligraph;Times New Roman"/>
          <w:b/>
          <w:b/>
          <w:caps/>
          <w:spacing w:val="100"/>
          <w:sz w:val="96"/>
        </w:rPr>
      </w:pPr>
      <w:r>
        <w:rPr>
          <w:rFonts w:cs="Calligraph;Times New Roman" w:ascii="Calligraph;Times New Roman" w:hAnsi="Calligraph;Times New Roman"/>
          <w:b/>
          <w:caps/>
          <w:spacing w:val="100"/>
          <w:sz w:val="96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b/>
          <w:b/>
          <w:caps/>
          <w:spacing w:val="100"/>
          <w:sz w:val="96"/>
        </w:rPr>
      </w:pPr>
      <w:r>
        <w:rPr>
          <w:rFonts w:cs="Calligraph;Times New Roman" w:ascii="Calligraph;Times New Roman" w:hAnsi="Calligraph;Times New Roman"/>
          <w:b/>
          <w:caps/>
          <w:spacing w:val="100"/>
          <w:sz w:val="96"/>
        </w:rPr>
        <w:t>РУСЬ</w:t>
      </w:r>
    </w:p>
    <w:p>
      <w:pPr>
        <w:pStyle w:val="Normal"/>
        <w:jc w:val="center"/>
        <w:rPr>
          <w:rFonts w:ascii="Calligraph;Times New Roman" w:hAnsi="Calligraph;Times New Roman" w:cs="Calligraph;Times New Roman"/>
          <w:b/>
          <w:b/>
          <w:caps/>
          <w:spacing w:val="100"/>
          <w:sz w:val="96"/>
        </w:rPr>
      </w:pPr>
      <w:r>
        <w:rPr>
          <w:rFonts w:cs="Calligraph;Times New Roman" w:ascii="Calligraph;Times New Roman" w:hAnsi="Calligraph;Times New Roman"/>
          <w:b/>
          <w:caps/>
          <w:spacing w:val="100"/>
          <w:sz w:val="96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caps/>
          <w:spacing w:val="100"/>
          <w:sz w:val="96"/>
        </w:rPr>
      </w:pPr>
      <w:r>
        <w:rPr>
          <w:rFonts w:cs="Calligraph;Times New Roman" w:ascii="Calligraph;Times New Roman" w:hAnsi="Calligraph;Times New Roman"/>
          <w:caps/>
          <w:spacing w:val="100"/>
          <w:sz w:val="96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caps/>
          <w:spacing w:val="100"/>
          <w:sz w:val="96"/>
        </w:rPr>
      </w:pPr>
      <w:r>
        <w:rPr>
          <w:rFonts w:cs="Calligraph;Times New Roman" w:ascii="Calligraph;Times New Roman" w:hAnsi="Calligraph;Times New Roman"/>
          <w:caps/>
          <w:spacing w:val="100"/>
          <w:sz w:val="96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caps/>
          <w:spacing w:val="100"/>
          <w:sz w:val="96"/>
        </w:rPr>
      </w:pPr>
      <w:r>
        <w:rPr>
          <w:rFonts w:cs="Calligraph;Times New Roman" w:ascii="Calligraph;Times New Roman" w:hAnsi="Calligraph;Times New Roman"/>
          <w:caps/>
          <w:spacing w:val="100"/>
          <w:sz w:val="96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57" w:hanging="0"/>
        <w:jc w:val="left"/>
        <w:rPr>
          <w:rFonts w:ascii="Calligraph;Times New Roman" w:hAnsi="Calligraph;Times New Roman" w:cs="Calligraph;Times New Roman"/>
          <w:b w:val="false"/>
          <w:b w:val="false"/>
          <w:bCs/>
          <w:caps w:val="false"/>
          <w:smallCaps w:val="false"/>
          <w:color w:val="000000"/>
          <w:spacing w:val="100"/>
          <w:sz w:val="24"/>
          <w:szCs w:val="34"/>
          <w:u w:val="none"/>
        </w:rPr>
      </w:pPr>
      <w:r>
        <w:rPr>
          <w:rFonts w:cs="Calligraph;Times New Roman" w:ascii="Calligraph;Times New Roman" w:hAnsi="Calligraph;Times New Roman"/>
          <w:b w:val="false"/>
          <w:bCs/>
          <w:caps w:val="false"/>
          <w:smallCaps w:val="false"/>
          <w:color w:val="000000"/>
          <w:spacing w:val="100"/>
          <w:sz w:val="24"/>
          <w:szCs w:val="34"/>
          <w:u w:val="none"/>
        </w:rPr>
      </w:r>
    </w:p>
    <w:p>
      <w:pPr>
        <w:pStyle w:val="Heading"/>
        <w:ind w:left="2836" w:right="-57" w:hanging="0"/>
        <w:jc w:val="left"/>
        <w:rPr/>
      </w:pPr>
      <w:r>
        <w:rPr>
          <w:b w:val="false"/>
          <w:bCs/>
          <w:caps w:val="false"/>
          <w:smallCaps w:val="false"/>
          <w:color w:val="000000"/>
          <w:sz w:val="24"/>
          <w:szCs w:val="34"/>
          <w:u w:val="none"/>
        </w:rPr>
        <w:t>Только память истории России может вернуть людям чувство Родины,</w:t>
        <w:br/>
        <w:t xml:space="preserve">чувство </w:t>
      </w:r>
      <w:r>
        <w:rPr>
          <w:b w:val="false"/>
          <w:bCs/>
          <w:caps w:val="false"/>
          <w:smallCaps w:val="false"/>
          <w:sz w:val="24"/>
          <w:u w:val="none"/>
        </w:rPr>
        <w:t xml:space="preserve">патриотизма, чувство долга! </w:t>
        <w:br/>
        <w:t>Нельзя наплевательски относится к нашему прошлому,</w:t>
      </w:r>
    </w:p>
    <w:p>
      <w:pPr>
        <w:pStyle w:val="Normal"/>
        <w:shd w:fill="FFFFFF" w:val="clear"/>
        <w:spacing w:before="19" w:after="0"/>
        <w:ind w:left="2836" w:right="1229" w:hanging="0"/>
        <w:rPr/>
      </w:pPr>
      <w:r>
        <w:rPr>
          <w:bCs/>
          <w:color w:val="000000"/>
          <w:szCs w:val="34"/>
        </w:rPr>
        <w:t>ибо, потеряв прошлое,</w:t>
      </w:r>
      <w:r>
        <w:rPr>
          <w:bCs/>
          <w:color w:val="000000"/>
          <w:szCs w:val="38"/>
        </w:rPr>
        <w:t xml:space="preserve"> мы потеряем Россию! Главное -</w:t>
        <w:br/>
      </w:r>
      <w:r>
        <w:rPr>
          <w:color w:val="000000"/>
          <w:szCs w:val="38"/>
        </w:rPr>
        <w:t>Родина, главное - Россия, изо всех сил берегите Россию!</w:t>
        <w:br/>
        <w:t xml:space="preserve"> </w:t>
        <w:tab/>
        <w:tab/>
        <w:tab/>
        <w:t>Ради Бога!</w:t>
      </w:r>
    </w:p>
    <w:p>
      <w:pPr>
        <w:pStyle w:val="Normal"/>
        <w:shd w:fill="FFFFFF" w:val="clear"/>
        <w:spacing w:before="19" w:after="0"/>
        <w:ind w:left="2127" w:right="-57" w:firstLine="709"/>
        <w:rPr/>
      </w:pPr>
      <w:r>
        <w:rPr/>
      </w:r>
    </w:p>
    <w:p>
      <w:pPr>
        <w:pStyle w:val="Normal"/>
        <w:shd w:fill="FFFFFF" w:val="clear"/>
        <w:spacing w:before="19" w:after="0"/>
        <w:ind w:left="2127" w:right="-57" w:firstLine="709"/>
        <w:rPr/>
      </w:pPr>
      <w:r>
        <w:rPr/>
      </w:r>
    </w:p>
    <w:p>
      <w:pPr>
        <w:pStyle w:val="Normal"/>
        <w:shd w:fill="FFFFFF" w:val="clear"/>
        <w:spacing w:before="19" w:after="0"/>
        <w:ind w:left="7090" w:right="-57" w:firstLine="709"/>
        <w:rPr/>
      </w:pPr>
      <w:r>
        <w:rPr/>
        <w:t>И.Д.Шишков</w:t>
      </w:r>
    </w:p>
    <w:p>
      <w:pPr>
        <w:pStyle w:val="Normal"/>
        <w:shd w:fill="FFFFFF" w:val="clear"/>
        <w:spacing w:before="19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19" w:after="0"/>
        <w:ind w:right="-57" w:hanging="0"/>
        <w:rPr/>
      </w:pPr>
      <w:r>
        <w:rPr/>
      </w:r>
    </w:p>
    <w:p>
      <w:pPr>
        <w:sectPr>
          <w:footerReference w:type="default" r:id="rId3"/>
          <w:type w:val="oddPage"/>
          <w:pgSz w:w="11906" w:h="16838"/>
          <w:pgMar w:left="851" w:right="851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572000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ЕСКОЛЬКО СЛОВ ОБ АВТО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78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ван Данилович Шишков – самобытный поэт  деревни, продолжающий лучшие традиции Сергея Есенина и Николая Рубцова. Основной мотив его поэзии беспокойство о судьбе России, боль за утраты его народа. Он не может быть равнодушным, когда плохо окружающим его людям. Гражданская позиция поэта ясна и понятна: горькая ирония над «перестроечными изысками» уживается с верой, что, переболев, Россия поднимется из той беспросветности, в которой находится теперь.</w:t>
      </w:r>
    </w:p>
    <w:p>
      <w:pPr>
        <w:pStyle w:val="Normal"/>
        <w:spacing w:lineRule="exact" w:line="278"/>
        <w:ind w:firstLine="708"/>
        <w:jc w:val="both"/>
        <w:rPr>
          <w:sz w:val="28"/>
        </w:rPr>
      </w:pPr>
      <w:r>
        <w:rPr>
          <w:sz w:val="28"/>
        </w:rPr>
        <w:t>Образы своего творчества он черпает в непосредственной близости к природе. Восхищаясь красотой «лесов, полей и рек», поэт помогает своим самобытным словом увидеть эту красоту, как своим современникам, так и будущему поколению, которому богатой и красочной палитрой художника стремится передать свою любовь к Родине и ее просторам.</w:t>
      </w:r>
    </w:p>
    <w:p>
      <w:pPr>
        <w:pStyle w:val="Normal"/>
        <w:spacing w:lineRule="exact" w:line="278"/>
        <w:ind w:firstLine="708"/>
        <w:jc w:val="both"/>
        <w:rPr>
          <w:sz w:val="28"/>
        </w:rPr>
      </w:pPr>
      <w:r>
        <w:rPr>
          <w:sz w:val="28"/>
        </w:rPr>
        <w:t>Читая стихи И.Д. Шишкова, невольно проникаешься искренностью чувств автора, влюблённого в жизнь, несмотря на её трудности и несуразности, надеждой на лучшее в самые безрадостные минуты.</w:t>
      </w:r>
    </w:p>
    <w:p>
      <w:pPr>
        <w:pStyle w:val="Normal"/>
        <w:spacing w:lineRule="exact" w:line="278"/>
        <w:ind w:firstLine="708"/>
        <w:jc w:val="both"/>
        <w:rPr>
          <w:sz w:val="28"/>
        </w:rPr>
      </w:pPr>
      <w:r>
        <w:rPr>
          <w:sz w:val="28"/>
        </w:rPr>
        <w:t>Хочется пожелать автору дальнейших творческих успехов на нелегком пути «глаголом жечь сердца людей».</w:t>
      </w:r>
    </w:p>
    <w:p>
      <w:pPr>
        <w:pStyle w:val="Normal"/>
        <w:spacing w:lineRule="exact" w:line="27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7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Лира Ерошевская</w:t>
      </w:r>
    </w:p>
    <w:p>
      <w:pPr>
        <w:pStyle w:val="Normal"/>
        <w:spacing w:lineRule="exact" w:line="27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Член Союза писателей России,</w:t>
      </w:r>
    </w:p>
    <w:p>
      <w:pPr>
        <w:pStyle w:val="Normal"/>
        <w:spacing w:lineRule="exact" w:line="27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офессор МСА</w:t>
      </w:r>
    </w:p>
    <w:p>
      <w:pPr>
        <w:pStyle w:val="Heading"/>
        <w:spacing w:lineRule="exact" w:line="278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spacing w:lineRule="exact" w:line="27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exact" w:line="27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lineRule="exact" w:line="278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sz w:val="28"/>
        </w:rPr>
        <w:t>Иван Данилович Шишков, будучи истинным поэтом всю свою жизнь, нигде не печатался и практически никому своих стихов не доверял. До самого своего зрелого, пенсионного возраста. Но настал момент, когда удерживать стихи под спудом судьба поэту больше не позволила. Он позвонил в районную газету "Новые рубежи", прочитал по телефону несколько стихов, и у его творчества началась новая жизнь. Журналисты, читатели, слушатели на литературных вечерах, "районная гильдия" поэтов — все единодушно радовались таланту, дару И. Д. Шишкова.</w:t>
      </w:r>
    </w:p>
    <w:p>
      <w:pPr>
        <w:pStyle w:val="Normal"/>
        <w:spacing w:lineRule="exact" w:line="278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sz w:val="28"/>
        </w:rPr>
        <w:t>Самые простые, не цветистые слова складываются в стихах Ивана Даниловича каким-то особым, ему одному ведомым способом в удивительные строки — то нежные и трогательные, то ироничные или проникнутые прямой, мужской тревогой за судьбу Отечества. Остается благодарить счастливый случай, подаривший нам радость читать стихи И. Д. Шишкова. А Ивану Даниловичу пожелать творческого долголетия и сил, чтобы как можно полнее вычерпать родник ему одному присущего таланта, одаривая нас всех действительно родниковой, оживляющей чистотой поэтических строк.</w:t>
      </w:r>
    </w:p>
    <w:p>
      <w:pPr>
        <w:pStyle w:val="Heading"/>
        <w:spacing w:lineRule="exact" w:line="278"/>
        <w:rPr>
          <w:rFonts w:ascii="Courier New" w:hAnsi="Courier New" w:cs="Courier New"/>
          <w:b w:val="false"/>
          <w:b w:val="false"/>
          <w:bCs/>
          <w:sz w:val="28"/>
          <w:szCs w:val="20"/>
          <w:u w:val="none"/>
        </w:rPr>
      </w:pPr>
      <w:r>
        <w:rPr>
          <w:rFonts w:cs="Courier New" w:ascii="Courier New" w:hAnsi="Courier New"/>
          <w:b w:val="false"/>
          <w:bCs/>
          <w:sz w:val="28"/>
          <w:szCs w:val="20"/>
          <w:u w:val="none"/>
        </w:rPr>
      </w:r>
    </w:p>
    <w:p>
      <w:pPr>
        <w:pStyle w:val="Heading"/>
        <w:spacing w:lineRule="exact" w:line="278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 xml:space="preserve">                                                           </w:t>
      </w:r>
      <w:r>
        <w:rPr>
          <w:b w:val="false"/>
          <w:bCs/>
          <w:caps w:val="false"/>
          <w:smallCaps w:val="false"/>
          <w:u w:val="none"/>
        </w:rPr>
        <w:t>Редакция газеты «Новые Рубежи»</w:t>
      </w:r>
    </w:p>
    <w:p>
      <w:pPr>
        <w:pStyle w:val="Heading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hd w:fill="FFFFFF" w:val="clear"/>
        <w:ind w:left="2832" w:hanging="0"/>
        <w:jc w:val="both"/>
        <w:rPr>
          <w:b/>
          <w:b/>
          <w:bCs/>
          <w:color w:val="000000"/>
          <w:sz w:val="28"/>
          <w:szCs w:val="26"/>
          <w:u w:val="none"/>
        </w:rPr>
      </w:pPr>
      <w:r>
        <w:rPr>
          <w:b/>
          <w:bCs/>
          <w:color w:val="000000"/>
          <w:sz w:val="28"/>
          <w:szCs w:val="26"/>
          <w:u w:val="none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sectPr>
          <w:footerReference w:type="default" r:id="rId4"/>
          <w:type w:val="oddPage"/>
          <w:pgSz w:w="11906" w:h="16838"/>
          <w:pgMar w:left="851" w:right="851" w:gutter="0" w:header="0" w:top="851" w:footer="0" w:bottom="1134"/>
          <w:pgNumType w:start="6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6"/>
        </w:rPr>
      </w:pPr>
      <w:r>
        <w:rPr>
          <w:b w:val="false"/>
          <w:bCs/>
          <w:color w:val="000000"/>
          <w:sz w:val="28"/>
          <w:szCs w:val="2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О себе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2835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Стихи писать я начал рано,</w:t>
      </w:r>
    </w:p>
    <w:p>
      <w:pPr>
        <w:pStyle w:val="Heading1"/>
        <w:ind w:left="2835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Наверно, эдак лет с восьми.</w:t>
      </w:r>
    </w:p>
    <w:p>
      <w:pPr>
        <w:pStyle w:val="Heading1"/>
        <w:ind w:left="2835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Теперь – седого  ветерана – </w:t>
      </w:r>
    </w:p>
    <w:p>
      <w:pPr>
        <w:pStyle w:val="Heading1"/>
        <w:ind w:left="2835" w:hanging="0"/>
        <w:jc w:val="left"/>
        <w:rPr/>
      </w:pPr>
      <w:r>
        <w:rPr>
          <w:b w:val="false"/>
          <w:bCs/>
        </w:rPr>
        <w:t>м</w:t>
      </w:r>
      <w:r>
        <w:rPr>
          <w:b w:val="false"/>
          <w:bCs/>
          <w:caps w:val="false"/>
          <w:smallCaps w:val="false"/>
        </w:rPr>
        <w:t>еня печатать стали в СМИ.</w:t>
      </w:r>
    </w:p>
    <w:p>
      <w:pPr>
        <w:pStyle w:val="Heading1"/>
        <w:ind w:left="2835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ишу о жизни нашей бренно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Люблю я чистый русский слог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д звуки  лиры сокровенной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ишу о том, что создал Бог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 xml:space="preserve">Судьба и жизнь подвластны </w:t>
      </w:r>
      <w:r>
        <w:rPr>
          <w:caps/>
          <w:sz w:val="28"/>
        </w:rPr>
        <w:t>б</w:t>
      </w:r>
      <w:r>
        <w:rPr>
          <w:sz w:val="28"/>
        </w:rPr>
        <w:t>ог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ог видит нас по одном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 указал и мне дорог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я всю жизнь служу ем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осподь моей рукою водит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 в душу льёт стихов нектар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слово нужное приходи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о мне с небес, как Божий дар!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веча души</w:t>
      </w:r>
    </w:p>
    <w:p>
      <w:pPr>
        <w:pStyle w:val="Normal"/>
        <w:overflowPunct w:val="fals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Пронеслись, как бешеные кони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Дни и ночи, месяцы, года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олокольчик в диком перезвоне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Не разбудит юность никогда.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</w:t>
      </w:r>
      <w:r>
        <w:rPr>
          <w:iCs/>
          <w:sz w:val="28"/>
          <w:szCs w:val="20"/>
        </w:rPr>
        <w:br/>
      </w:r>
      <w:r>
        <w:rPr>
          <w:iCs/>
          <w:sz w:val="28"/>
        </w:rPr>
        <w:t>Не догнать на самой быстрой тройке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Улетевшей юности весну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Может скоро на скрипучей койке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Я на веки вечные усну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А потом друзья меня схоронят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рест поставят у меня в ногах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слезу прощальную уронят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И зароют в Землю бренный прах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Жизнь моя кометой пролетела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Даже оглянуться не успел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о в душе всегда свеча горела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Жизнь моя – тебе я песни пел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А пока любуюсь бабьим летом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Золотой осеннею листвой,                                         </w:t>
        <w:br/>
        <w:t>Написал стихи сейчас об этом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В роще под берёзой золотой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Про весну я пел, про осень, и про лето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Про пушистый зимний снегопад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горит свеча в душе поэта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Как и много, много лет назад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/>
      </w:pPr>
      <w:r>
        <w:rPr/>
        <w:t>Тайна Рождеств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Святых отцов повествованья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предсказания, и спор,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исцеленье, и страданье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О Боге вечный разговор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Родиться, чтобы быть распятым,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знать об этом наперёд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Потом бить в колокол набатом </w:t>
      </w:r>
    </w:p>
    <w:p>
      <w:pPr>
        <w:pStyle w:val="Normal"/>
        <w:overflowPunct w:val="false"/>
        <w:autoSpaceDE w:val="false"/>
        <w:ind w:left="2835" w:hanging="0"/>
        <w:rPr/>
      </w:pPr>
      <w:r>
        <w:rPr>
          <w:iCs/>
          <w:sz w:val="28"/>
        </w:rPr>
        <w:t>И ждать,  когда</w:t>
      </w:r>
      <w:r>
        <w:rPr>
          <w:iCs/>
          <w:caps/>
          <w:sz w:val="28"/>
        </w:rPr>
        <w:t xml:space="preserve"> г</w:t>
      </w:r>
      <w:r>
        <w:rPr>
          <w:iCs/>
          <w:sz w:val="28"/>
        </w:rPr>
        <w:t>осподь придёт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Теперь, когда свершилось чудо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ак души нам свои спасти?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Был виноват во всем Иуда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А ты нас, Господи, прости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Теперь мы будем все молиться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день и ночь, и день и ночь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зволь к нам Господи спуститься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И горю нашему помочь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Зачем же Бога вы распяли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Поддавшись воле большинства?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Прости, мы, Господи, не знали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Не знали тайну Рождества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Бог нам всем сказал: «Живите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Любовь на Землю </w:t>
      </w:r>
      <w:r>
        <w:rPr>
          <w:iCs/>
          <w:caps/>
          <w:sz w:val="28"/>
        </w:rPr>
        <w:t>я</w:t>
      </w:r>
      <w:r>
        <w:rPr>
          <w:iCs/>
          <w:sz w:val="28"/>
        </w:rPr>
        <w:t xml:space="preserve"> верну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Коль Бога видеть Вы хотите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Не прячьте в душах Сатану».   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overflowPunct w:val="true"/>
        <w:autoSpaceDE w:val="true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overflowPunct w:val="true"/>
        <w:autoSpaceDE w:val="true"/>
        <w:rPr>
          <w:iCs/>
        </w:rPr>
      </w:pPr>
      <w:r>
        <w:rPr>
          <w:iCs/>
        </w:rPr>
      </w:r>
    </w:p>
    <w:p>
      <w:pPr>
        <w:pStyle w:val="Heading1"/>
        <w:overflowPunct w:val="true"/>
        <w:autoSpaceDE w:val="true"/>
        <w:rPr>
          <w:iCs/>
        </w:rPr>
      </w:pPr>
      <w:r>
        <w:rPr>
          <w:iCs/>
        </w:rPr>
      </w:r>
    </w:p>
    <w:p>
      <w:pPr>
        <w:pStyle w:val="Heading1"/>
        <w:overflowPunct w:val="true"/>
        <w:autoSpaceDE w:val="true"/>
        <w:rPr>
          <w:iCs/>
        </w:rPr>
      </w:pPr>
      <w:r>
        <w:rPr>
          <w:iCs/>
        </w:rPr>
      </w:r>
    </w:p>
    <w:p>
      <w:pPr>
        <w:pStyle w:val="Heading1"/>
        <w:overflowPunct w:val="true"/>
        <w:autoSpaceDE w:val="true"/>
        <w:rPr>
          <w:iCs/>
        </w:rPr>
      </w:pPr>
      <w:r>
        <w:rPr>
          <w:iCs/>
        </w:rPr>
        <w:t>Успень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Краснеет яблоками осень.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В пурпурный плащ оделся клён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неба голубая просинь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ам дарит жизнь и ход времён.</w:t>
        <w:br/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Все на Земле идёт по кругу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С великой тайною для нас,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Зимой природа дарит вьюгу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есной любовь, как в первый раз. </w:t>
        <w:br/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Теперь же осень – день Успенья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благодать и тишина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Трудов великое терпенье,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любые наши времена.  </w:t>
        <w:br/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е искушенье, а отрада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В трудах вся радость бытия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Понять, что большего не надо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Душа и призвана твоя.</w:t>
      </w:r>
    </w:p>
    <w:p>
      <w:pPr>
        <w:pStyle w:val="Normal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рбное воскресен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Люблю весну - лазурь небес,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Души воскресшее волненье,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есна Господний дар чудес,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Пора любви и вдохновенья.  </w:t>
        <w:br/>
        <w:t xml:space="preserve">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Я так люблю весну встречать!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Она от грустных дум спасенье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Пойду я вербы наломать, 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есной в Христово воскресенье.  </w:t>
        <w:br/>
        <w:t xml:space="preserve">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Уйду в луга искать покой,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У речки вербы наломаю    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Перед иконою святой      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Молитву Богу прочитаю.    </w:t>
        <w:br/>
        <w:t xml:space="preserve">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Молитву к Богу вознесу,  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любви найдёт душа спасенье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в дом я вербу принесу  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Весной в Христово воскресенье.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осх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есенний ветер пахнет дымом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в колее лесных дорог,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весеннем шуме говорливом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Бегут ручьи в ольховый лог.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меж стволов в потоке мутном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Шипит и пенится вода.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с каждым днём весенним утром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Зовёт нас в поле борозда.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Дымится  в поле синим паром,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есной согретая земля,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осход оранжевым пожаром                                   </w:t>
      </w:r>
    </w:p>
    <w:p>
      <w:pPr>
        <w:pStyle w:val="Normal"/>
        <w:overflowPunct w:val="false"/>
        <w:autoSpaceDE w:val="false"/>
        <w:ind w:left="2835" w:hanging="0"/>
        <w:rPr/>
      </w:pPr>
      <w:r>
        <w:rPr>
          <w:iCs/>
          <w:sz w:val="28"/>
        </w:rPr>
        <w:t>Горит и радует поля.</w:t>
      </w:r>
      <w:r>
        <w:rPr>
          <w:i/>
          <w:sz w:val="28"/>
        </w:rPr>
        <w:t xml:space="preserve">  </w:t>
      </w:r>
    </w:p>
    <w:p>
      <w:pPr>
        <w:pStyle w:val="Normal"/>
        <w:overflowPunct w:val="false"/>
        <w:autoSpaceDE w:val="false"/>
        <w:ind w:left="28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            </w:t>
      </w:r>
    </w:p>
    <w:p>
      <w:pPr>
        <w:pStyle w:val="Heading1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  <w:t>Ночь</w:t>
      </w:r>
    </w:p>
    <w:p>
      <w:pPr>
        <w:pStyle w:val="Normal"/>
        <w:ind w:left="283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Зимний ветер все дует, и дует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Скоро выдует душу дотла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поле вьюга, как ведьма колдует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Белым снегом следы замела.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Эх ты, вьюга, зачем ты случилась,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Где найду я желанный покой?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Почему так со мной получилось,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Как найду я дорогу домой?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Ночь гуляет в обнимку с метелью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Заметает дороги пути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Снег ложится холодной постелью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Нет дороги, но надо идти.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душа уж не просится к дому,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ак- то грустно и пусто в груди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Может кто-то живёт по-другому?</w:t>
      </w:r>
      <w:r>
        <w:rPr>
          <w:iCs/>
          <w:sz w:val="28"/>
          <w:szCs w:val="20"/>
        </w:rPr>
        <w:br/>
      </w:r>
      <w:r>
        <w:rPr>
          <w:iCs/>
          <w:sz w:val="28"/>
        </w:rPr>
        <w:t>У меня только ночь впереди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1"/>
        <w:rPr>
          <w:iCs/>
        </w:rPr>
      </w:pPr>
      <w:r>
        <w:rPr>
          <w:iCs/>
        </w:rPr>
        <w:t>Разное время</w:t>
      </w:r>
    </w:p>
    <w:p>
      <w:pPr>
        <w:pStyle w:val="Normal"/>
        <w:overflowPunct w:val="false"/>
        <w:autoSpaceDE w:val="false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Куда ни глянь кругом стихия: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То снег, то холод, то вода.                                            </w:t>
      </w:r>
    </w:p>
    <w:p>
      <w:pPr>
        <w:pStyle w:val="Normal"/>
        <w:overflowPunct w:val="false"/>
        <w:autoSpaceDE w:val="false"/>
        <w:ind w:left="2835" w:hanging="0"/>
        <w:rPr/>
      </w:pPr>
      <w:r>
        <w:rPr>
          <w:iCs/>
          <w:sz w:val="28"/>
        </w:rPr>
        <w:t xml:space="preserve">Так и живёт моя Россия – </w:t>
        <w:br/>
      </w:r>
      <w:r>
        <w:rPr>
          <w:iCs/>
          <w:caps/>
          <w:sz w:val="28"/>
        </w:rPr>
        <w:t>т</w:t>
      </w:r>
      <w:r>
        <w:rPr>
          <w:iCs/>
          <w:sz w:val="28"/>
        </w:rPr>
        <w:t xml:space="preserve">о там, то здесь у нас беда.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посыпая пеплом темя,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ласть суть стихии поняла,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Что проще всё валить на время,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Не отвечая за дела.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России жизнь всегда такая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То дождь, то засуха, то снег.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Живём, на время уповая.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/>
          <w:i/>
          <w:sz w:val="28"/>
          <w:szCs w:val="20"/>
        </w:rPr>
      </w:pPr>
      <w:r>
        <w:rPr>
          <w:iCs/>
          <w:sz w:val="28"/>
        </w:rPr>
        <w:t>Но время разное у всех.</w:t>
      </w:r>
      <w:r>
        <w:rPr>
          <w:i/>
          <w:sz w:val="28"/>
        </w:rPr>
        <w:t xml:space="preserve">                                                </w:t>
      </w:r>
    </w:p>
    <w:p>
      <w:pPr>
        <w:pStyle w:val="Heading1"/>
        <w:ind w:left="2835" w:hanging="0"/>
        <w:jc w:val="lef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tabs>
          <w:tab w:val="clear" w:pos="708"/>
          <w:tab w:val="left" w:pos="3266" w:leader="none"/>
        </w:tabs>
        <w:ind w:left="2835" w:hanging="0"/>
        <w:jc w:val="left"/>
        <w:rPr/>
      </w:pPr>
      <w:r>
        <w:rPr/>
        <w:tab/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остальги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Россия, ты теперь не та,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которой мать меня родила,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Твоя святая простота  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Она всегда тебя губила. </w:t>
        <w:br/>
        <w:t xml:space="preserve">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Но как сказал поэт-пророк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Надежда юношу питает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сё на Земле имеет срок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по-другому не бывает. </w:t>
        <w:br/>
        <w:t xml:space="preserve">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А жизнь, как вешняя вода,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Пройдёт в назначенные сроки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жизни новой борозда 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Задаст нам новые уроки.</w:t>
        <w:br/>
        <w:t xml:space="preserve">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не вернётся никогда,      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Россию прежняя Россия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Лишь только в песнях иногда                                    </w:t>
      </w:r>
    </w:p>
    <w:p>
      <w:pPr>
        <w:pStyle w:val="Normal"/>
        <w:overflowPunct w:val="false"/>
        <w:autoSpaceDE w:val="false"/>
        <w:ind w:left="2835" w:hanging="0"/>
        <w:rPr/>
      </w:pPr>
      <w:r>
        <w:rPr>
          <w:iCs/>
          <w:sz w:val="28"/>
        </w:rPr>
        <w:t>Слезой прольётся ностальгия.</w:t>
      </w:r>
      <w:r>
        <w:rPr>
          <w:i/>
          <w:sz w:val="28"/>
        </w:rPr>
        <w:t xml:space="preserve">      </w:t>
      </w:r>
    </w:p>
    <w:p>
      <w:pPr>
        <w:pStyle w:val="Normal"/>
        <w:overflowPunct w:val="false"/>
        <w:autoSpaceDE w:val="false"/>
        <w:ind w:left="28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                                                       </w:t>
      </w:r>
    </w:p>
    <w:p>
      <w:pPr>
        <w:pStyle w:val="Heading1"/>
        <w:rPr>
          <w:iCs/>
        </w:rPr>
      </w:pPr>
      <w:r>
        <w:rPr>
          <w:iCs/>
        </w:rPr>
        <w:t>Надежд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Есть терпенью предел, есть граница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русских крайностях русская страсть,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Есть в России и души и лица      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Нет, не может Россия пропасть.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я верю, что Русь возродится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Ложь и правду нельзя примирить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вернётся в Россию Жар-птица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Чтобы правдою Русь озарить.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Может это не завтра случится,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Но я верю: придут времена                                            </w:t>
      </w:r>
    </w:p>
    <w:p>
      <w:pPr>
        <w:pStyle w:val="Normal"/>
        <w:overflowPunct w:val="false"/>
        <w:autoSpaceDE w:val="false"/>
        <w:ind w:left="2835" w:hanging="0"/>
        <w:rPr/>
      </w:pPr>
      <w:r>
        <w:rPr>
          <w:iCs/>
          <w:sz w:val="28"/>
        </w:rPr>
        <w:t xml:space="preserve">Души русские – русские  лица                               </w:t>
        <w:br/>
      </w:r>
      <w:r>
        <w:rPr>
          <w:iCs/>
          <w:caps/>
          <w:sz w:val="28"/>
        </w:rPr>
        <w:t>и</w:t>
      </w:r>
      <w:r>
        <w:rPr>
          <w:iCs/>
          <w:sz w:val="28"/>
        </w:rPr>
        <w:t>менами их Русь названа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Ветер мая все тучи прогонит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Время смутное тоже пройдёт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Русь величье свое не уронит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дорогою русской пойдёт.</w:t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1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  <w:t>Любите Россию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Есть в России святое начало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Богатырская удаль и честь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то-то скажет, что этого мало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Видит Бог: у России все есть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я верю в Россию до гроба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Я без веры прожить бы не смог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У России есть высшая проба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Православия вечного – Бог.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ет ни в чём у России предела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ет страны для России под стать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Если б только она захотела..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Птицу-тройку вовек не догнать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воспрянет Россия, я знаю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Обретём мы великую Русь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За тебя я Россия страдаю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За тебя я и Богу молюсь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По великой бескрайней России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Я такие видал чудеса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ичего нет на свете красивей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Чем российская наша краса.</w:t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3540" w:hanging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2"/>
        <w:jc w:val="center"/>
        <w:rPr>
          <w:caps/>
          <w:u w:val="none"/>
        </w:rPr>
      </w:pPr>
      <w:r>
        <w:rPr>
          <w:caps/>
          <w:u w:val="none"/>
        </w:rPr>
        <w:t>Проблемы</w:t>
      </w:r>
    </w:p>
    <w:p>
      <w:pPr>
        <w:pStyle w:val="Normal"/>
        <w:rPr>
          <w:caps/>
          <w:sz w:val="28"/>
          <w:u w:val="none"/>
        </w:rPr>
      </w:pPr>
      <w:r>
        <w:rPr>
          <w:caps/>
          <w:sz w:val="28"/>
          <w:u w:val="none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России вечные проблемы – </w:t>
        <w:br/>
        <w:t>Дороги, люди и вино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потому три этих темы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В романах, в жизни и в кино.</w:t>
        <w:br/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чтобы в жизни не случилось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Умом Россию не понять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Она на свет такой родилась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Такой ей жить и умирать.</w:t>
        <w:br/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никакие перемены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е смогут русских изменить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У нас особенные гены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Другими мы не можем быть.</w:t>
        <w:br/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В России не было времён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огда бы ни было страданий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разный цвет ее знамён,</w:t>
      </w:r>
    </w:p>
    <w:p>
      <w:pPr>
        <w:pStyle w:val="Normal"/>
        <w:overflowPunct w:val="false"/>
        <w:autoSpaceDE w:val="false"/>
        <w:ind w:left="2835" w:hanging="0"/>
        <w:rPr>
          <w:i/>
          <w:i/>
          <w:sz w:val="28"/>
          <w:szCs w:val="20"/>
        </w:rPr>
      </w:pPr>
      <w:r>
        <w:rPr>
          <w:iCs/>
          <w:sz w:val="28"/>
        </w:rPr>
        <w:t>Лишь символ вечных ожиданий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Cs w:val="20"/>
        </w:rPr>
      </w:pPr>
      <w:r>
        <w:rPr/>
        <w:t>Офицерам-ветеранам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авно прошедших лет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aps/>
          <w:sz w:val="28"/>
          <w:szCs w:val="20"/>
        </w:rPr>
      </w:pPr>
      <w:r>
        <w:rPr>
          <w:b/>
          <w:i/>
          <w:cap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Окончен бал, погасли свечи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«На посошок» - и по домам,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Теперь друзья до новой встречи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Уж где-то там... Уж где-то там..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Ах, где вы годы молодые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Жива лишь память прошлых лет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Там песни тройки удалые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Остался в памяти  лишь след.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Мы погуляли и попили, </w:t>
      </w:r>
    </w:p>
    <w:p>
      <w:pPr>
        <w:pStyle w:val="Heading4"/>
        <w:ind w:left="2835" w:hanging="0"/>
        <w:rPr>
          <w:i w:val="false"/>
          <w:i w:val="false"/>
          <w:iCs/>
          <w:sz w:val="28"/>
          <w:szCs w:val="20"/>
        </w:rPr>
      </w:pPr>
      <w:r>
        <w:rPr>
          <w:i w:val="false"/>
          <w:iCs/>
          <w:sz w:val="28"/>
        </w:rPr>
        <w:t>И повидали белый свет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расотки часто слёзы лили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Но многих уж на свете нет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Я так любил! Меня любили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мчалась тройка вороных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И мы любовь свою хранили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Делили радость на двоих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Промчались годы молодые,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Промчалась тройка вороных,</w:t>
      </w:r>
    </w:p>
    <w:p>
      <w:pPr>
        <w:pStyle w:val="Normal"/>
        <w:overflowPunct w:val="false"/>
        <w:autoSpaceDE w:val="false"/>
        <w:ind w:left="2835" w:hanging="0"/>
        <w:rPr/>
      </w:pPr>
      <w:r>
        <w:rPr>
          <w:iCs/>
          <w:sz w:val="28"/>
        </w:rPr>
        <w:t>Теперь лишь волосы седые</w:t>
        <w:br/>
        <w:t xml:space="preserve"> </w:t>
      </w:r>
      <w:r>
        <w:rPr>
          <w:iCs/>
          <w:caps/>
          <w:sz w:val="28"/>
        </w:rPr>
        <w:t>н</w:t>
      </w:r>
      <w:r>
        <w:rPr>
          <w:iCs/>
          <w:sz w:val="28"/>
        </w:rPr>
        <w:t>а эполетах золотых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4"/>
        <w:ind w:left="2835" w:hanging="0"/>
        <w:rPr>
          <w:i w:val="false"/>
          <w:i w:val="false"/>
          <w:iCs/>
          <w:sz w:val="28"/>
          <w:szCs w:val="20"/>
        </w:rPr>
      </w:pPr>
      <w:r>
        <w:rPr>
          <w:i w:val="false"/>
          <w:iCs/>
          <w:sz w:val="28"/>
        </w:rPr>
        <w:t>Ах, где вы милые забавы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Далёкой юности моей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 огне любви измяты травы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Прошедших лет, прошедших дней.</w:t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1"/>
        <w:rPr>
          <w:iCs/>
        </w:rPr>
      </w:pPr>
      <w:r>
        <w:rPr>
          <w:iCs/>
        </w:rPr>
        <w:t>Империя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Развалилась, распалась империя,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Разбежалась страна по кустам</w:t>
      </w:r>
    </w:p>
    <w:p>
      <w:pPr>
        <w:pStyle w:val="Heading5"/>
        <w:ind w:left="2835" w:hanging="0"/>
        <w:rPr>
          <w:szCs w:val="20"/>
        </w:rPr>
      </w:pPr>
      <w:r>
        <w:rPr/>
        <w:t>Никому нет в России доверия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Ни вождям, ни гербам, ни крестам.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а Руси все политики – критики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се друг другу кричат: не балуй!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Обокрали Россию политики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А народу кричат:  не воруй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Под нулёвку Россия подстрижена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А в глазах и тоска, и  туман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за что ты, Россия, обижена?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В экономике “тришкин кафтан”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Заблудилась Россия в политике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ак в крапиве слепой инвалид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Только слышно, как колокол критики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Днём и ночью, звонит и звонит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к будто было все вч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Ещё вчера берёзка зеленела,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 xml:space="preserve">Ещё вчера черёмуха цвела,    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 xml:space="preserve">Ещё вчера весна нам песни пела, 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  <w:t>Ещё вчера другая жизнь была.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Наверно, так устроено в природе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Всему на свете есть своя пора,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Не даром говорят у нас в народе,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  <w:t>Всё это было, кажется, вчера...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Ещё вчера мы были молодыми,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Еще вчера влюблялись под луной,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Теперь мы стали старыми, седыми,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</w:rPr>
      </w:pPr>
      <w:r>
        <w:rPr>
          <w:iCs/>
          <w:sz w:val="28"/>
        </w:rPr>
        <w:t>Что ты, что я, что оба мы с тобой.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И вот теперь у нас одна забота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Без боли, без страданий умереть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 xml:space="preserve">Скажи на милость: ну, кому охота </w:t>
      </w:r>
    </w:p>
    <w:p>
      <w:pPr>
        <w:pStyle w:val="Normal"/>
        <w:overflowPunct w:val="false"/>
        <w:autoSpaceDE w:val="false"/>
        <w:ind w:left="2832" w:hanging="0"/>
        <w:rPr>
          <w:iCs/>
          <w:sz w:val="28"/>
          <w:szCs w:val="20"/>
        </w:rPr>
      </w:pPr>
      <w:r>
        <w:rPr>
          <w:iCs/>
          <w:sz w:val="28"/>
        </w:rPr>
        <w:t>На наши муки тяжкие смотреть?</w:t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overflowPunct w:val="true"/>
        <w:autoSpaceDE w:val="true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Heading3"/>
        <w:overflowPunct w:val="true"/>
        <w:autoSpaceDE w:val="true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3"/>
        <w:overflowPunct w:val="true"/>
        <w:autoSpaceDE w:val="true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3"/>
        <w:overflowPunct w:val="true"/>
        <w:autoSpaceDE w:val="true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3"/>
        <w:overflowPunct w:val="true"/>
        <w:autoSpaceDE w:val="true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3"/>
        <w:overflowPunct w:val="true"/>
        <w:autoSpaceDE w:val="true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3"/>
        <w:overflowPunct w:val="true"/>
        <w:autoSpaceDE w:val="true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3"/>
        <w:overflowPunct w:val="true"/>
        <w:autoSpaceDE w:val="true"/>
        <w:jc w:val="center"/>
        <w:rPr>
          <w:bCs w:val="false"/>
          <w:iCs w:val="false"/>
        </w:rPr>
      </w:pPr>
      <w:r>
        <w:rPr>
          <w:bCs w:val="false"/>
          <w:iCs w:val="false"/>
        </w:rPr>
        <w:t>Путана</w:t>
      </w:r>
    </w:p>
    <w:p>
      <w:pPr>
        <w:pStyle w:val="Normal"/>
        <w:ind w:left="2835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За любовь заплачено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Денежкой зелёною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Молодость растрачена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Жизнью непутёвою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Завила верёвочкой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Душу окаянную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Жизнь моя распутная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С головою пьяною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Улетела молодость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С облаками белыми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Сад ты мой загубленный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С вишнями неспелыми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Как же я поверила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В ту свободу сладкую?!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Дом родной покинула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Ночью я украдкою.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Засверкали золотом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Огоньки московские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Рестораны шумные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>И витрины броские.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Где же вы, соловушки,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Что мне песни пели?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Ах ты, ночка пьяная,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>На чужой постели!</w:t>
      </w:r>
    </w:p>
    <w:p>
      <w:pPr>
        <w:pStyle w:val="Normal"/>
        <w:ind w:left="3540" w:hanging="0"/>
        <w:rPr/>
      </w:pPr>
      <w:r>
        <w:rPr>
          <w:b/>
          <w:iCs/>
          <w:sz w:val="28"/>
        </w:rPr>
        <w:t xml:space="preserve">   </w:t>
      </w:r>
      <w:r>
        <w:rPr>
          <w:b/>
          <w:iCs/>
          <w:sz w:val="28"/>
          <w:u w:val="single"/>
        </w:rPr>
        <w:t xml:space="preserve">                 </w:t>
      </w:r>
    </w:p>
    <w:p>
      <w:pPr>
        <w:pStyle w:val="Normal"/>
        <w:ind w:left="354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left="354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left="354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left="354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left="354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left="354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left="354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iCs/>
          <w:sz w:val="28"/>
          <w:u w:val="single"/>
        </w:rPr>
      </w:pPr>
      <w:r>
        <w:rPr>
          <w:b w:val="false"/>
          <w:iCs/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ЯМА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ходите по русской земл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спрошайте у разного люд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живут теперь в русском сел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ы ведь многие родом оттуд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еревенская милая Рус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икогда не забыть мне тебя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о слезами я Богу молюс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корбью душу свою тереб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десь в деревне стоял Божий храм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еперь – лишь бугор кирпиче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ы живём в мире глупых реклам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естолковых и лживых рече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оже мой! До чего мы дошл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ыгнув в яму «базарной науки»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ы  в такое болото зашл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брекли всю Россию на мук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ведь помню другое сел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де родился, где вырос, где жи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Средь рязанских степей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е детство прошл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ам я первую песню сложи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еперь я увидел родные мест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де в бурьяне развалины храм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как будто при мне распинают Христ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се глубже духовная я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О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т похожей страны на планет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де добро измеряют душой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таких мастеров нет на свет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б сравнились бы с русским Левшо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любые богатства на свет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сть ничто против русской душ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И заморские доллары эти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ля России – всего лишь грош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усь – страна величайшего чуд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Кто-то скажет, что это не так –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ы ведь золото весом в полпуд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ногда отдаем за пятак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русском духе сокрыто немал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пустые, поверьте, слов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т, не деньги в  России начало –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душа здесь всему голов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усь душою всегда побеждала –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ак сложилось за много веков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ласть в России Россию не знал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ушу русских простых мужиков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3"/>
        <w:jc w:val="center"/>
        <w:rPr>
          <w:caps w:val="false"/>
          <w:smallCaps w:val="false"/>
          <w:spacing w:val="60"/>
        </w:rPr>
      </w:pPr>
      <w:r>
        <w:rPr>
          <w:caps w:val="false"/>
          <w:smallCaps w:val="false"/>
          <w:spacing w:val="60"/>
        </w:rPr>
        <w:t>БАБЬЕ ЛЕТО</w:t>
      </w:r>
    </w:p>
    <w:p>
      <w:pPr>
        <w:pStyle w:val="Normal"/>
        <w:ind w:left="2835" w:hanging="0"/>
        <w:rPr>
          <w:caps/>
          <w:spacing w:val="60"/>
          <w:sz w:val="28"/>
        </w:rPr>
      </w:pPr>
      <w:r>
        <w:rPr>
          <w:caps/>
          <w:spacing w:val="60"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уляет в рощах бабье лет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красив золотом листв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лучах осеннего рассвет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не снится сказка наяв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делись в золото берёзы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багрянец – клёны и дубы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листья падают, как слёзы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 небес им посланной судьбы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тоит прекрасная погод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тумане по утрам луг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не наша русская природ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мать родная, дорог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небо! Небо – голубо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д ним живём мы только раз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бабье лето золото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детство, коротко у нас…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/>
          <w:spacing w:val="50"/>
          <w:sz w:val="28"/>
        </w:rPr>
      </w:pPr>
      <w:r>
        <w:rPr>
          <w:b/>
          <w:bCs/>
          <w:i w:val="false"/>
          <w:iCs/>
          <w:spacing w:val="50"/>
          <w:sz w:val="28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/>
          <w:spacing w:val="50"/>
          <w:sz w:val="28"/>
        </w:rPr>
      </w:pPr>
      <w:r>
        <w:rPr>
          <w:b/>
          <w:bCs/>
          <w:i w:val="false"/>
          <w:iCs/>
          <w:spacing w:val="50"/>
          <w:sz w:val="28"/>
        </w:rPr>
      </w:r>
    </w:p>
    <w:p>
      <w:pPr>
        <w:pStyle w:val="Normal"/>
        <w:rPr>
          <w:b/>
          <w:b/>
          <w:bCs/>
          <w:i/>
          <w:i/>
          <w:iCs/>
          <w:spacing w:val="50"/>
          <w:sz w:val="28"/>
        </w:rPr>
      </w:pPr>
      <w:r>
        <w:rPr>
          <w:b/>
          <w:bCs/>
          <w:i/>
          <w:iCs/>
          <w:spacing w:val="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i w:val="false"/>
          <w:i w:val="false"/>
          <w:iCs/>
          <w:spacing w:val="50"/>
          <w:sz w:val="28"/>
        </w:rPr>
      </w:pPr>
      <w:r>
        <w:rPr>
          <w:b/>
          <w:bCs/>
          <w:i w:val="false"/>
          <w:iCs/>
          <w:spacing w:val="50"/>
          <w:sz w:val="28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/>
          <w:spacing w:val="50"/>
          <w:sz w:val="28"/>
        </w:rPr>
      </w:pPr>
      <w:r>
        <w:rPr>
          <w:b/>
          <w:bCs/>
          <w:i w:val="false"/>
          <w:iCs/>
          <w:spacing w:val="50"/>
          <w:sz w:val="28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ОБРАЩЕНИЕ К ЧЕЛОВЕКУ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еловек, человек, отзовись!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тзовись, покаянием Богу!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 творенья свои оглянись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у ли в жизни ты выбрал дорогу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ог даёт нам удел быти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душа – это вечная вечнос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ог в душе – это совесть твоя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заренье пути в бесконечнос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еловек это тот, кто творит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забыв про Господнее Слов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сли душу Господь озарит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еловек возрождается снов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еловек, человек, отзовись!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молись всемогущему Бог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 родимую Русь помолис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усть Господь ей укажет дор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***</w:t>
      </w:r>
    </w:p>
    <w:p>
      <w:pPr>
        <w:pStyle w:val="Normal"/>
        <w:ind w:left="2835" w:hanging="0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ind w:left="2835" w:hanging="0"/>
        <w:rPr/>
      </w:pPr>
      <w:r>
        <w:rPr>
          <w:caps/>
          <w:sz w:val="28"/>
        </w:rPr>
        <w:t>с</w:t>
      </w:r>
      <w:r>
        <w:rPr>
          <w:sz w:val="28"/>
        </w:rPr>
        <w:t>вою судьбу, судьбу России</w:t>
      </w:r>
    </w:p>
    <w:p>
      <w:pPr>
        <w:pStyle w:val="Normal"/>
        <w:ind w:left="2835" w:hanging="0"/>
        <w:rPr/>
      </w:pPr>
      <w:r>
        <w:rPr>
          <w:caps/>
          <w:sz w:val="28"/>
        </w:rPr>
        <w:t>е</w:t>
      </w:r>
      <w:r>
        <w:rPr>
          <w:sz w:val="28"/>
        </w:rPr>
        <w:t xml:space="preserve">щё никто не угадал.                                                                                                                                                   </w:t>
      </w:r>
    </w:p>
    <w:p>
      <w:pPr>
        <w:pStyle w:val="Normal"/>
        <w:ind w:left="2835" w:hanging="0"/>
        <w:rPr/>
      </w:pPr>
      <w:r>
        <w:rPr>
          <w:sz w:val="28"/>
        </w:rPr>
        <w:t xml:space="preserve">Но небосвод над нами синий – </w:t>
        <w:br/>
      </w:r>
      <w:r>
        <w:rPr>
          <w:caps/>
          <w:sz w:val="28"/>
        </w:rPr>
        <w:t>о</w:t>
      </w:r>
      <w:r>
        <w:rPr>
          <w:sz w:val="28"/>
        </w:rPr>
        <w:t>дин на всех Господь нам да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верю – будет исцелень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ольётся ритм людских сердец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Бог пошлёт благословень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уси, измученной вконец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йдут и годы и невзгоды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плотит Господь все племен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, может быть, поймут народы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Русь и жизнь у всех одн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знаю – будут перемены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И обновится лик страны.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У нас – особенные гены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и от Бога нам даны.</w:t>
      </w:r>
    </w:p>
    <w:p>
      <w:pPr>
        <w:pStyle w:val="Normal"/>
        <w:ind w:left="1421" w:hanging="0"/>
        <w:rPr>
          <w:sz w:val="28"/>
        </w:rPr>
      </w:pPr>
      <w:r>
        <w:rPr>
          <w:sz w:val="28"/>
        </w:rPr>
      </w:r>
    </w:p>
    <w:p>
      <w:pPr>
        <w:pStyle w:val="Normal"/>
        <w:ind w:left="712" w:hanging="0"/>
        <w:rPr>
          <w:sz w:val="28"/>
        </w:rPr>
      </w:pPr>
      <w:r>
        <w:rPr>
          <w:sz w:val="28"/>
        </w:rPr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overflowPunct w:val="true"/>
        <w:autoSpaceDE w:val="true"/>
        <w:jc w:val="left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</w:r>
    </w:p>
    <w:p>
      <w:pPr>
        <w:pStyle w:val="Heading1"/>
        <w:overflowPunct w:val="true"/>
        <w:autoSpaceDE w:val="tru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overflowPunct w:val="true"/>
        <w:autoSpaceDE w:val="tru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overflowPunct w:val="true"/>
        <w:autoSpaceDE w:val="tru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ВОСПОМИНАНИЕ</w:t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  <w:t>Где соломою хаты покрыты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И берёз белоствольная рать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Там над прудом склонились ракиты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Там в избе родила меня мать.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Окрестили в церковной купели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Чтобы грех первородный изгнать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Крестик с лентой на шею одели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Чтобы в жизни мне меньше страдать.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Может, было угодно так Богу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Чтоб ступил я на землю ногой?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Говорят, я орал всю дорогу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Когда ехал из церкви домой.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Дома в зыбку меня положили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Окропили святою водой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А потом и гостей пригласили: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Вот, мужик, мол, родился какой!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Яркой молнией годы сверкнули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Озарили судьбы облака.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В серебре седины утонули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Годы детства на дно родника.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Снится детство – наш пруд с камышами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Где купались деревнею всей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Там с друзьями, как я, малышами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Золотистых ловил карасей.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Вспоминаю я бабку и деда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Русский дух избяного тепла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Где за ужином скудным беседа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О войне да о хлебе была.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Вспоминаю я рощу зелёную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Луг за речкой, загон для коров,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Вспоминаю картошку печёную</w:t>
      </w:r>
    </w:p>
    <w:p>
      <w:pPr>
        <w:pStyle w:val="Normal"/>
        <w:ind w:left="2836" w:hanging="0"/>
        <w:rPr>
          <w:sz w:val="28"/>
        </w:rPr>
      </w:pPr>
      <w:r>
        <w:rPr>
          <w:sz w:val="28"/>
        </w:rPr>
        <w:t>Из пастушьего детства кос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overflowPunct w:val="true"/>
        <w:autoSpaceDE w:val="tru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СЕННЯЯ ПОРА</w:t>
      </w:r>
    </w:p>
    <w:p>
      <w:pPr>
        <w:pStyle w:val="Normal"/>
        <w:ind w:left="2835" w:hanging="0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Уходит лето день за днём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от уж август на исход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роща золотым огнём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орит при солнечной погоде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овёт меня осенний ден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родить по лесу за грибам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под берёзовую тен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тупать уставшими ногам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Люблю мечтать в лесной глуш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д шелест золотой берёзы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 глубине моей душ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одятся сказочные грёзы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Люблю мою родную Рус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 её лесами и лугам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я Всевышнему молюсь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«Останься, Господи, Ты с нами!»</w:t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* * *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5"/>
        <w:overflowPunct w:val="true"/>
        <w:autoSpaceDE w:val="true"/>
        <w:ind w:left="2835" w:hanging="0"/>
        <w:rPr>
          <w:iCs w:val="false"/>
        </w:rPr>
      </w:pPr>
      <w:r>
        <w:rPr>
          <w:iCs w:val="false"/>
        </w:rPr>
        <w:t>Берёзка белая весну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лезами радости встречает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етер старую сосну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зыбку детскую качает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ще в оврагах прячет снег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има – ворчливая старух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ради старческих утех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с по утрам щипнет за ухо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пасибо, матушка-зим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 снег пушистый, за сугробы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ерном наполнят закром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емли российской хлеборобы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име спасибо за снег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 лыжи, горки и за санк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 вкусный запах пирог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 наши зимние гулянк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стречай и радуйся, земл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има весну нам подарил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Она нам рощи и поля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одою талой напо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ОДИНОЧЕСТ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укушка плакала слезою безутешною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ыдала, жалуясь лесному роднику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«Зачем живу в лесу вдовою грешною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ого зову? Кому кричу – ку-ку?»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у людей похожая история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сти всю жизнь в своей душе тоск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сть у людей такая категория –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ушевный стон и грустное «ку-ку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больно и как страшно одиночество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дай вам Бог такого на  век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кажи, кому вещаешь ты пророчество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ому, кукушка, ты кричишь «ку-ку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 xml:space="preserve">  </w:t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szCs w:val="20"/>
          <w:u w:val="none"/>
        </w:rPr>
      </w:pPr>
      <w:r>
        <w:rPr>
          <w:szCs w:val="20"/>
          <w:u w:val="none"/>
        </w:rPr>
        <w:t>О  нравственности</w:t>
      </w:r>
    </w:p>
    <w:p>
      <w:pPr>
        <w:pStyle w:val="Heading"/>
        <w:ind w:left="709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Не меч булатный Русь сразит,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не копьём пронзят ей душу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Руси безнравственность грозит,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Как рыбе, брошенной на сушу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Захочет ли нам Бог помочь,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Коль пала нравственность в народе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Всё человеческое – прочь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Теперь у нас лишь доллар в моде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Вернётся ли в Россию Бог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Во вновь построенные храмы?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ли Господь поймёт подвох,</w:t>
      </w:r>
    </w:p>
    <w:p>
      <w:pPr>
        <w:pStyle w:val="Heading"/>
        <w:ind w:left="2835" w:hanging="0"/>
        <w:jc w:val="left"/>
        <w:rPr/>
      </w:pPr>
      <w:r>
        <w:rPr>
          <w:b w:val="false"/>
          <w:bCs/>
          <w:caps w:val="false"/>
          <w:smallCaps w:val="false"/>
          <w:szCs w:val="20"/>
          <w:u w:val="none"/>
        </w:rPr>
        <w:t xml:space="preserve">Что </w:t>
      </w:r>
      <w:r>
        <w:rPr>
          <w:b w:val="false"/>
          <w:bCs/>
          <w:szCs w:val="20"/>
          <w:u w:val="none"/>
        </w:rPr>
        <w:t>о</w:t>
      </w:r>
      <w:r>
        <w:rPr>
          <w:b w:val="false"/>
          <w:bCs/>
          <w:caps w:val="false"/>
          <w:smallCaps w:val="false"/>
          <w:szCs w:val="20"/>
          <w:u w:val="none"/>
        </w:rPr>
        <w:t>н лишь средство для рекламы?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Всё перепуталось в стране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Разврат, убийства, Божьи храмы…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люди гибнут на войне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Мир на краю вселенской драмы.</w:t>
      </w:r>
    </w:p>
    <w:p>
      <w:pPr>
        <w:pStyle w:val="Heading"/>
        <w:ind w:left="709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709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709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caps w:val="false"/>
          <w:smallCaps w:val="false"/>
          <w:szCs w:val="20"/>
          <w:u w:val="none"/>
        </w:rPr>
      </w:pPr>
      <w:r>
        <w:rPr>
          <w:caps w:val="false"/>
          <w:smallCaps w:val="false"/>
          <w:szCs w:val="20"/>
          <w:u w:val="none"/>
        </w:rPr>
        <w:t>* * *</w:t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арит осень прохладу небес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телет утром туман на луг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олотой за околицей лес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душистого сена стог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отрубит журавлиной тоск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Голубая небесная вы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блака паутиной сед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о лугам голубым разбрели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нова осень в пожаре рябин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одарила мне золото грёз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печаль наших русских равнин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 золотым листопадом берёз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русской осени — радость и грусть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то-то душу куда-то зовё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Я читаю стихи наизуст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в душе журавлиный полёт.</w:t>
      </w:r>
    </w:p>
    <w:p>
      <w:pPr>
        <w:pStyle w:val="Heading"/>
        <w:ind w:left="4" w:hanging="0"/>
        <w:jc w:val="left"/>
        <w:rPr>
          <w:b w:val="false"/>
          <w:b w:val="false"/>
          <w:bCs/>
          <w:caps w:val="false"/>
          <w:smallCaps w:val="false"/>
          <w:sz w:val="28"/>
          <w:szCs w:val="20"/>
          <w:u w:val="none"/>
        </w:rPr>
      </w:pPr>
      <w:r>
        <w:rPr>
          <w:b w:val="false"/>
          <w:bCs/>
          <w:caps w:val="false"/>
          <w:smallCaps w:val="false"/>
          <w:sz w:val="28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Subtitle"/>
        <w:ind w:left="0" w:right="614" w:hanging="0"/>
        <w:rPr>
          <w:b/>
          <w:b/>
          <w:bCs/>
          <w:caps/>
          <w:szCs w:val="20"/>
          <w:u w:val="none"/>
        </w:rPr>
      </w:pPr>
      <w:r>
        <w:rPr>
          <w:b/>
          <w:bCs/>
          <w:caps/>
          <w:szCs w:val="20"/>
          <w:u w:val="none"/>
        </w:rPr>
      </w:r>
    </w:p>
    <w:p>
      <w:pPr>
        <w:pStyle w:val="Subtitle"/>
        <w:ind w:left="0" w:right="614" w:hanging="0"/>
        <w:jc w:val="center"/>
        <w:rPr/>
      </w:pPr>
      <w:r>
        <w:rPr/>
      </w:r>
    </w:p>
    <w:p>
      <w:pPr>
        <w:pStyle w:val="Subtitle"/>
        <w:ind w:left="0" w:right="614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РО МОЮ ДЕРЕВНЮ</w:t>
      </w:r>
    </w:p>
    <w:p>
      <w:pPr>
        <w:pStyle w:val="Subtitle"/>
        <w:ind w:left="0" w:right="6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Жила деревня в тишин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Ту тишину застоем звал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Пахали землю по весн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А свадьбы осенью играл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Теперь гармонь здесь не поё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Свирель пастушья не играе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Народ усердно водку пьё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И потихоньку вымирае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На фоне красочных рекла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Душа российская в корост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И не по дням, а по часам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астут могилы на погост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Теперь в России три бед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Но больше всех нас третья давит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Ни президенты, ни суд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Не знают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Кто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оссией прави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Глядит измученный народ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На эту самую потех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Но, видно, время подойдё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19"/>
        </w:rPr>
        <w:t>Когда нам будет не до смеху.</w:t>
      </w:r>
    </w:p>
    <w:p>
      <w:pPr>
        <w:pStyle w:val="Normal"/>
        <w:shd w:fill="FFFFFF" w:val="clear"/>
        <w:spacing w:before="168" w:after="0"/>
        <w:ind w:left="111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ind w:left="111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ind w:left="111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ind w:left="111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ind w:left="111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ind w:left="111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ind w:left="111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ind w:left="1118" w:hanging="0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ind w:left="1118" w:hanging="0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ЗИМА</w:t>
      </w:r>
    </w:p>
    <w:p>
      <w:pPr>
        <w:pStyle w:val="Normal"/>
        <w:shd w:fill="FFFFFF" w:val="clear"/>
        <w:spacing w:before="168" w:after="0"/>
        <w:ind w:left="709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Еще зима, еще морозы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И снег под вечер — голубой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В пушистом инее берёзы —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Невесты летом и зимой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Зима нам щедро дарит ласку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Мороз и снег, и бодрый дух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Зовет зима в лесную сказку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Закутав все в лебяжий пух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В лесу, где ели-великаны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Ложатся тенями на снег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На их стволах темнеют раны: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Былой войны застывший грех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Зимой луна, с небес спускаясь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Горит и ярче, и белей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И, в голубых снегах купаясь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Хранит волшебный сон полей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И нет прекраснее картины: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Пушистый снег и зимний лес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И вспоминаются былины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И сказки, полные чудес.</w:t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36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ТАМ  РОДИЛАСЬ  МОЯ  ДУША</w:t>
      </w:r>
    </w:p>
    <w:p>
      <w:pPr>
        <w:pStyle w:val="Normal"/>
        <w:shd w:fill="FFFFFF" w:val="clear"/>
        <w:spacing w:before="19" w:after="0"/>
        <w:ind w:left="2127" w:firstLine="709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еревня наша — за Рязанью.</w:t>
        <w:br/>
        <w:t>Там церковь, мельница и пруд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не говорили, по преданью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Что в церкви ангелы живу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1"/>
        </w:rPr>
        <w:t>В той церкви мать с отцом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венчались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сю жизнь венец любви храня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 потому они остались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авек примером для меня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еперь туда я езжу в гост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Чтоб вспомнить о годах былых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ам за деревней, на погост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огилы близких и родных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Я вспомню детство, и былое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ернётся вдруг ко мне назад: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остры у речки, и ночно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 ржанье рыжих жеребя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апьюсь воды я у колодц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з старой липовой бадь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Журавль колодезный согнётся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поклоне низком до земл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 оживит вода живая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сё то, что умерло во мн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уша — вдруг станет молодая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 я летаю, как во сн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 верю я, — душа вернётся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уда, где рождена был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Где клён кудрявый у колодц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1"/>
        </w:rPr>
        <w:t>И церковь на краю села.</w:t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 * *</w:t>
      </w:r>
    </w:p>
    <w:p>
      <w:pPr>
        <w:pStyle w:val="Normal"/>
        <w:shd w:fill="FFFFFF" w:val="clear"/>
        <w:ind w:left="28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Мать-старушка всё молится Богу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Ждёт родного сыночка домой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И всё смотрит в окно на дорогу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Гладит фото сыночка рукой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Жизнь проходит дорогами века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Не дано нам судьбу угадать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Только я узнаю человека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По тому, как он скажет про мать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Все, наверно, мы в жизни устали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За судьбой, за мечтою шагать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Нас всегда только матери ждали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Только мать может истинно ждать.</w:t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right="4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</w:rPr>
        <w:t>* * *</w:t>
      </w:r>
    </w:p>
    <w:p>
      <w:pPr>
        <w:pStyle w:val="Normal"/>
        <w:shd w:fill="FFFFFF" w:val="clear"/>
        <w:spacing w:before="24" w:after="0"/>
        <w:ind w:left="2836" w:right="44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Есть у женщин святое начало —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Продолжать человеческий род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Слово мать нам всегда означало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Человеческой жизни восход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Руки матери — это святое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Сердце матери — Божья свеча. 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Все великое — с виду простое, 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Не суди о простом сгоряча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Боже мой, материнские руки!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Мы у них в неоплатном долгу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Материнские слёзы и муки —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Не желал бы я злому врагу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Мать нас любит, жалеет, прощает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Даст нам руку, научит ходить..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Мать любовью весь мир защищает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Слово мать — это значит — любить.</w:t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" w:after="0"/>
        <w:ind w:left="2124" w:right="4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31"/>
        </w:rPr>
        <w:t>ЛЮБОВЬ</w:t>
      </w:r>
    </w:p>
    <w:p>
      <w:pPr>
        <w:pStyle w:val="Normal"/>
        <w:shd w:fill="FFFFFF" w:val="clear"/>
        <w:spacing w:lineRule="exact" w:line="226" w:before="14" w:after="0"/>
        <w:rPr>
          <w:b/>
          <w:b/>
          <w:bCs/>
          <w:i/>
          <w:i/>
          <w:iCs/>
          <w:color w:val="000000"/>
          <w:sz w:val="28"/>
          <w:szCs w:val="16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26" w:before="14" w:after="0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  <w:t xml:space="preserve">                                                                      </w:t>
      </w:r>
      <w:r>
        <w:rPr>
          <w:i/>
          <w:iCs/>
          <w:color w:val="000000"/>
          <w:sz w:val="28"/>
          <w:szCs w:val="16"/>
        </w:rPr>
        <w:tab/>
        <w:tab/>
        <w:t xml:space="preserve"> Валентине Ивановне</w:t>
      </w:r>
    </w:p>
    <w:p>
      <w:pPr>
        <w:pStyle w:val="Normal"/>
        <w:shd w:fill="FFFFFF" w:val="clear"/>
        <w:spacing w:lineRule="exact" w:line="226" w:before="14" w:after="0"/>
        <w:ind w:left="709" w:hanging="0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Любовь — она глаза в глаз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В ней Божий дар душевной страст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Она — как майская гроз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Нам дарит ландыши на счасть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Любовь есть таинство небес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Не разгадать любви призыв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Она для многих — тёмный лес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Но есть любовь, а есть — порыв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Не перепутай  Божий дар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С минутной радостью и страстью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2"/>
        </w:rPr>
        <w:t>Любовь — огонь, но не пожар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пожаре не родится счастье.</w:t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jc w:val="center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jc w:val="center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jc w:val="center"/>
        <w:rPr>
          <w:b/>
          <w:b/>
          <w:bCs/>
          <w:color w:val="000000"/>
          <w:sz w:val="28"/>
          <w:szCs w:val="35"/>
        </w:rPr>
      </w:pPr>
      <w:r>
        <w:rPr>
          <w:b/>
          <w:bCs/>
          <w:color w:val="000000"/>
          <w:sz w:val="28"/>
          <w:szCs w:val="35"/>
        </w:rPr>
        <w:t>Я ТАК ДУМАЮ, ТАК ВИЖУ</w:t>
      </w:r>
    </w:p>
    <w:p>
      <w:pPr>
        <w:pStyle w:val="Normal"/>
        <w:shd w:fill="FFFFFF" w:val="clear"/>
        <w:spacing w:lineRule="exact" w:line="216" w:before="72" w:after="0"/>
        <w:ind w:left="14" w:hanging="0"/>
        <w:jc w:val="center"/>
        <w:rPr>
          <w:b/>
          <w:b/>
          <w:bCs/>
          <w:color w:val="000000"/>
          <w:sz w:val="28"/>
          <w:szCs w:val="35"/>
        </w:rPr>
      </w:pPr>
      <w:r>
        <w:rPr>
          <w:b/>
          <w:bCs/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72" w:after="0"/>
        <w:ind w:left="14" w:hanging="0"/>
        <w:jc w:val="center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Засадить бы Россию картошкой,</w:t>
      </w:r>
      <w:r>
        <w:rPr>
          <w:sz w:val="28"/>
        </w:rPr>
        <w:br/>
      </w:r>
      <w:r>
        <w:rPr>
          <w:color w:val="000000"/>
          <w:sz w:val="28"/>
          <w:szCs w:val="23"/>
        </w:rPr>
        <w:t>Льном да рожью засеять поля —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И гуляй по деревне с гармошк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 не то нам в России — петля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Люд российский — ты мученик Божий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Что ни вождь, то тиран-супоста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Мрёт Россия от жизни негоже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Что нам делать, и кто виноват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Жириновский кричит: «Я умею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Я всю Русь подниму на дыбы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Мне бы только надеть портупею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Я сменю и народ, и гербы»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У Чубайса другая забота —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Получить за обман гонорар.</w:t>
      </w:r>
    </w:p>
    <w:p>
      <w:pPr>
        <w:pStyle w:val="Normal"/>
        <w:shd w:fill="FFFFFF" w:val="clear"/>
        <w:ind w:left="2835" w:firstLine="19"/>
        <w:rPr>
          <w:sz w:val="28"/>
        </w:rPr>
      </w:pPr>
      <w:r>
        <w:rPr>
          <w:color w:val="000000"/>
          <w:sz w:val="28"/>
          <w:szCs w:val="23"/>
        </w:rPr>
        <w:t>И кипит по России работа: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то с базара, а кто — на базар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Боже мой! Эти новые ветры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Всё смешали у нас в головах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А ещё впереди километры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ой дороги, что в острых шипах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Помоги нам, Америка, ссуд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Мы теперь твоим курсом идё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Отдадим тебе деньги посуд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3"/>
        </w:rPr>
        <w:t>Когда всё, что ты дашь, мы пропьём...</w:t>
      </w:r>
    </w:p>
    <w:p>
      <w:pPr>
        <w:pStyle w:val="Normal"/>
        <w:shd w:fill="FFFFFF" w:val="clear"/>
        <w:spacing w:before="5" w:after="0"/>
        <w:ind w:left="210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210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210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39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6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12"/>
          <w:sz w:val="36"/>
          <w:szCs w:val="26"/>
        </w:rPr>
      </w:pPr>
      <w:r>
        <w:rPr>
          <w:b/>
          <w:bCs/>
          <w:color w:val="000000"/>
          <w:sz w:val="36"/>
          <w:szCs w:val="26"/>
        </w:rPr>
        <w:t>* * *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Душа зовёт молиться Богу – </w:t>
        <w:br/>
      </w:r>
      <w:r>
        <w:rPr>
          <w:caps/>
          <w:color w:val="000000"/>
          <w:sz w:val="28"/>
          <w:szCs w:val="26"/>
        </w:rPr>
        <w:t>у</w:t>
      </w:r>
      <w:r>
        <w:rPr>
          <w:color w:val="000000"/>
          <w:sz w:val="28"/>
          <w:szCs w:val="26"/>
        </w:rPr>
        <w:t>йду я</w:t>
      </w:r>
      <w:r>
        <w:rPr>
          <w:sz w:val="28"/>
        </w:rPr>
        <w:t xml:space="preserve">  </w:t>
      </w:r>
      <w:r>
        <w:rPr>
          <w:color w:val="000000"/>
          <w:sz w:val="28"/>
          <w:szCs w:val="26"/>
        </w:rPr>
        <w:t>из родимых мес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, выбрав дальнюю дорогу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зьму один нательный крес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йду я странником по свет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з края в край пройду всю Рус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, внемля Божьему завету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всю Россию помолю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сти, Господь, за глупость наш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а вольный и невольный грех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раздели святую чашу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Господней мудростью на всех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сти нам грешные деянь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рдыню в душах умал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емное наше пребыванье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вятой любовью надел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се судьбы радугой всецветной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 небес на землю к нам иду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усть люди в радости ответн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знают смысл – зачем живут?!</w:t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Троица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избе все окна нараспашк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ирень под окнами цветё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мать красивую рубашку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з сундука мне достаёт.</w:t>
        <w:br/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А мать – в атласном сарафан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платке, подаренном отцо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ихонько голову мне глади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укой с серебряным кольцо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егодня мамин день рожденья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а на праздник родилас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 то святое воскресень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к раз и Троица пришла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Луга усыпаны цветам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зелёном пламени лес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звон малиновый над нам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ывёт куда-то в небес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от так бы жить, не умира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ак в этом милом дивном сн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ы снова, матушка родная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годня ночью снилась мне.</w:t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283" w:after="0"/>
        <w:ind w:left="461" w:right="480" w:hanging="461"/>
        <w:jc w:val="center"/>
        <w:rPr>
          <w:b/>
          <w:b/>
          <w:bCs/>
          <w:caps/>
          <w:color w:val="000000"/>
          <w:spacing w:val="-8"/>
          <w:sz w:val="28"/>
          <w:szCs w:val="25"/>
        </w:rPr>
      </w:pPr>
      <w:r>
        <w:rPr>
          <w:b/>
          <w:bCs/>
          <w:cap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lineRule="exact" w:line="274" w:before="283" w:after="0"/>
        <w:ind w:left="461" w:right="480" w:hanging="461"/>
        <w:jc w:val="center"/>
        <w:rPr/>
      </w:pPr>
      <w:r>
        <w:rPr>
          <w:b/>
          <w:bCs/>
          <w:caps/>
          <w:color w:val="000000"/>
          <w:spacing w:val="-8"/>
          <w:sz w:val="28"/>
          <w:szCs w:val="25"/>
        </w:rPr>
        <w:t xml:space="preserve">Делами  Господу </w:t>
      </w:r>
      <w:r>
        <w:rPr>
          <w:b/>
          <w:bCs/>
          <w:caps/>
          <w:color w:val="000000"/>
          <w:spacing w:val="-11"/>
          <w:sz w:val="28"/>
          <w:szCs w:val="25"/>
        </w:rPr>
        <w:t>молись!</w:t>
      </w:r>
    </w:p>
    <w:p>
      <w:pPr>
        <w:pStyle w:val="Normal"/>
        <w:shd w:fill="FFFFFF" w:val="clear"/>
        <w:spacing w:lineRule="exact" w:line="274" w:before="283" w:after="0"/>
        <w:ind w:left="461" w:right="480" w:hanging="461"/>
        <w:jc w:val="center"/>
        <w:rPr>
          <w:b/>
          <w:b/>
          <w:bCs/>
          <w:caps/>
          <w:color w:val="000000"/>
          <w:spacing w:val="-11"/>
          <w:sz w:val="28"/>
          <w:szCs w:val="25"/>
        </w:rPr>
      </w:pPr>
      <w:r>
        <w:rPr>
          <w:b/>
          <w:bCs/>
          <w:caps/>
          <w:color w:val="000000"/>
          <w:spacing w:val="-11"/>
          <w:sz w:val="28"/>
          <w:szCs w:val="25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рниста к Господу дорога,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И тяжек груз душевных смут,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потому мы просим Бога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лагословить любовь и труд.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Мы на земле по Божьей воле,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Мы за судьбой своей идём,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И как цветы в широком поле,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весны до осени цветём.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Придет пора, мы осень встретим 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на у каждого своя.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В последний раз свечой осветим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ют земного бытия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Потом нас Божий Суд  рассудит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овсем не так, как суд земно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икто не знает, что там буде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небе с грешною душо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 чтоб душа была святою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лам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споду молись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каждый со своей судьбою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воле  Божьей родили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се испытанья, все тревог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подь при жизни нам даё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м всем указаны дорог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удьбу никто не обойдёт.</w:t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832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832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caps/>
          <w:color w:val="000000"/>
          <w:spacing w:val="-10"/>
          <w:sz w:val="28"/>
          <w:szCs w:val="25"/>
        </w:rPr>
      </w:pPr>
      <w:r>
        <w:rPr>
          <w:caps/>
          <w:color w:val="000000"/>
          <w:spacing w:val="-10"/>
          <w:sz w:val="28"/>
          <w:szCs w:val="25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pacing w:val="-10"/>
          <w:sz w:val="28"/>
          <w:szCs w:val="25"/>
        </w:rPr>
        <w:t>Прости  нас, Господи!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aps/>
          <w:color w:val="000000"/>
          <w:spacing w:val="-14"/>
          <w:sz w:val="26"/>
          <w:szCs w:val="26"/>
        </w:rPr>
      </w:pPr>
      <w:r>
        <w:rPr>
          <w:b/>
          <w:bCs/>
          <w:cap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Всю жизнь любил я лес и пол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и – мои отец и м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ечтал, как все, о лучшей дол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 видит Бог, кому что да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ному  Бог пошлёт страдань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ругого – счастьем  награди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 всё земное мирозданье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подь по-своему гляди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сти нас, Господи, помилуй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олясь, мы Богу говори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на  Руси родной и мил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 разумеем, что твори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жизнь на доллары меняе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уша пуста, в мозгах – угар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 мы совсем не понимае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то на Руси у нас пожар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сти нас, Господи, помилуй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души наши просвет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Яви добро над  Русью мил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Божьей волей защит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538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538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2832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212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1416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708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spacing w:lineRule="exact" w:line="274" w:before="288" w:after="0"/>
        <w:jc w:val="both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288" w:after="0"/>
        <w:jc w:val="both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288" w:after="0"/>
        <w:jc w:val="center"/>
        <w:rPr>
          <w:b/>
          <w:b/>
          <w:bCs/>
          <w:caps/>
          <w:color w:val="000000"/>
          <w:spacing w:val="-16"/>
          <w:sz w:val="28"/>
          <w:szCs w:val="26"/>
        </w:rPr>
      </w:pPr>
      <w:r>
        <w:rPr>
          <w:b/>
          <w:bCs/>
          <w:caps/>
          <w:color w:val="000000"/>
          <w:spacing w:val="-16"/>
          <w:sz w:val="28"/>
          <w:szCs w:val="26"/>
        </w:rPr>
      </w:r>
    </w:p>
    <w:p>
      <w:pPr>
        <w:pStyle w:val="Normal"/>
        <w:shd w:fill="FFFFFF" w:val="clear"/>
        <w:spacing w:lineRule="exact" w:line="274" w:before="288" w:after="0"/>
        <w:jc w:val="center"/>
        <w:rPr>
          <w:b/>
          <w:b/>
          <w:bCs/>
          <w:caps/>
          <w:color w:val="000000"/>
          <w:spacing w:val="-16"/>
          <w:sz w:val="28"/>
          <w:szCs w:val="26"/>
        </w:rPr>
      </w:pPr>
      <w:r>
        <w:rPr>
          <w:b/>
          <w:bCs/>
          <w:caps/>
          <w:color w:val="000000"/>
          <w:spacing w:val="-16"/>
          <w:sz w:val="28"/>
          <w:szCs w:val="26"/>
        </w:rPr>
        <w:t>Дождаться той весны</w:t>
      </w:r>
    </w:p>
    <w:p>
      <w:pPr>
        <w:pStyle w:val="Normal"/>
        <w:shd w:fill="FFFFFF" w:val="clear"/>
        <w:spacing w:lineRule="exact" w:line="274" w:before="288" w:after="0"/>
        <w:jc w:val="center"/>
        <w:rPr>
          <w:b/>
          <w:b/>
          <w:bCs/>
          <w:caps/>
          <w:color w:val="000000"/>
          <w:spacing w:val="-16"/>
          <w:sz w:val="28"/>
          <w:szCs w:val="26"/>
        </w:rPr>
      </w:pPr>
      <w:r>
        <w:rPr>
          <w:b/>
          <w:bCs/>
          <w:caps/>
          <w:color w:val="000000"/>
          <w:spacing w:val="-16"/>
          <w:sz w:val="28"/>
          <w:szCs w:val="26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Я про весну хочу вам рассказать,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Про ту, которую душой своей я вижу.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Я никого не стану обижать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уж простите, если вдруг обижу.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оя весна давно уж позад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отому в душе тоскует осен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ы, старики, всё ждём: "Что впереди?"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Божьей милости у Господа мы просим.</w:t>
      </w:r>
    </w:p>
    <w:p>
      <w:pPr>
        <w:pStyle w:val="Normal"/>
        <w:shd w:fill="FFFFFF" w:val="clear"/>
        <w:ind w:left="2835"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не, может, скажут: - «Ты, старик не прав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ы просто к старости совсем ослаб</w:t>
      </w:r>
      <w:r>
        <w:rPr>
          <w:sz w:val="28"/>
        </w:rPr>
        <w:t xml:space="preserve">  </w:t>
      </w:r>
      <w:r>
        <w:rPr>
          <w:color w:val="000000"/>
          <w:sz w:val="28"/>
          <w:szCs w:val="26"/>
        </w:rPr>
        <w:t>глазам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ы где-то там, среди увядших трав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бе, старик, не по дороге с нами»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а, может быть, глаза уже не т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Но вдаль я почему-то лучше вижу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бман и ложь теперь на высот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всю страну загнали в эту жижу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еперь уже совсем не разобрат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уда идём, и что с Россией будет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всё же хочется весну мне увидать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торая страну мою разбудит!</w:t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12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12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12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/>
        <w:ind w:left="141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/>
        <w:ind w:left="708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spacing w:val="-16"/>
          <w:sz w:val="36"/>
          <w:szCs w:val="23"/>
        </w:rPr>
      </w:pPr>
      <w:r>
        <w:rPr>
          <w:b/>
          <w:bCs/>
          <w:color w:val="000000"/>
          <w:spacing w:val="-16"/>
          <w:sz w:val="36"/>
          <w:szCs w:val="23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  <w:szCs w:val="23"/>
        </w:rPr>
        <w:t>* * *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6"/>
        </w:rPr>
        <w:t xml:space="preserve">Деревня наша за Рязанью –  </w:t>
        <w:br/>
        <w:t>Души</w:t>
      </w:r>
      <w:r>
        <w:rPr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 моей блаженный рай.</w:t>
        <w:br/>
        <w:t>Зовёт меня весенней ранью</w:t>
        <w:br/>
        <w:t>Родной берёзовый мой кра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14"/>
          <w:szCs w:val="14"/>
        </w:rPr>
        <w:br/>
      </w:r>
      <w:r>
        <w:rPr>
          <w:color w:val="000000"/>
          <w:sz w:val="28"/>
          <w:szCs w:val="26"/>
        </w:rPr>
        <w:t>Прощай, московская квартира,</w:t>
      </w:r>
    </w:p>
    <w:p>
      <w:pPr>
        <w:pStyle w:val="TextBodyIndent"/>
        <w:spacing w:before="0" w:after="0"/>
        <w:ind w:left="2835" w:hanging="0"/>
        <w:rPr>
          <w:caps w:val="false"/>
          <w:smallCaps w:val="false"/>
        </w:rPr>
      </w:pPr>
      <w:r>
        <w:rPr>
          <w:caps w:val="false"/>
          <w:smallCaps w:val="false"/>
        </w:rPr>
        <w:t>И телевизор – злой кумир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йдём с тобой, родная лир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наш милый деревенский мир.</w:t>
      </w:r>
    </w:p>
    <w:p>
      <w:pPr>
        <w:pStyle w:val="Normal"/>
        <w:shd w:fill="FFFFFF" w:val="clear"/>
        <w:ind w:left="283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сад весною белый-белы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саду гудит пчелиный р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у калитки дуб замшелы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авным-давно нас ждёт с тобой.</w:t>
      </w:r>
    </w:p>
    <w:p>
      <w:pPr>
        <w:pStyle w:val="Normal"/>
        <w:shd w:fill="FFFFFF" w:val="clear"/>
        <w:ind w:left="283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речка, мостик обветшалы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 через мостик за холмом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крыт соломою шершав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рустит родительский мой дом.</w:t>
      </w:r>
    </w:p>
    <w:p>
      <w:pPr>
        <w:pStyle w:val="Normal"/>
        <w:shd w:fill="FFFFFF" w:val="clear"/>
        <w:ind w:left="283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по утрам туман над речкой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ссвет купает в молоке.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В избе живёт сверчок за печк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воробьи на чердаке.</w:t>
      </w:r>
    </w:p>
    <w:p>
      <w:pPr>
        <w:pStyle w:val="Normal"/>
        <w:shd w:fill="FFFFFF" w:val="clear"/>
        <w:ind w:left="283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ночью звезды золоты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лядятся в зеркало озёр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Цветы и травы луговые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 речки выткали ковёр.</w:t>
      </w:r>
    </w:p>
    <w:p>
      <w:pPr>
        <w:pStyle w:val="Normal"/>
        <w:shd w:fill="FFFFFF" w:val="clear"/>
        <w:ind w:left="283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в поле синими глазам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лядят на небо васильк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лачут светлыми слезам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лесном овраге родники.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Послание в грядущий век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ивет тебе, грядущий век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ими мой стих как символ дан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Хочу, чтоб новый человек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 погибал на поле бран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Что, новый век, ты предпочтеш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свое грядущее столетье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род ты к счастью приведешь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ли в пучину лихолетья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стала Русь от быти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т вечных смут, от лжепророков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Россия милая моя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рана трагических уроков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столетья собраны го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Чего в них только не бывало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огне пылали город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емля дымилась и стонал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щай и ты, двадцатый век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Живи в истории нетленн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усть помнит каждый человек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то время – вечно, жизнь – мгновенна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усть  Господь хранит ваш до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олитесь Господу, молитесь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Живите праведным трудо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уском последним поделите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йдут года, пройдут век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йдет все то, что с нами было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ай Бог, чтобы моя строк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юбовь в сердцах людей будила.</w:t>
      </w:r>
    </w:p>
    <w:p>
      <w:pPr>
        <w:pStyle w:val="Normal"/>
        <w:shd w:fill="FFFFFF" w:val="clear"/>
        <w:spacing w:lineRule="exact" w:line="274"/>
        <w:ind w:left="3"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20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z w:val="28"/>
          <w:szCs w:val="26"/>
        </w:rPr>
        <w:t>Божья заповедь</w:t>
      </w:r>
    </w:p>
    <w:p>
      <w:pPr>
        <w:pStyle w:val="Normal"/>
        <w:shd w:fill="FFFFFF" w:val="clear"/>
        <w:spacing w:lineRule="exact" w:line="274"/>
        <w:rPr>
          <w:b/>
          <w:b/>
          <w:bCs/>
          <w:caps/>
          <w:color w:val="000000"/>
          <w:spacing w:val="-15"/>
          <w:sz w:val="26"/>
          <w:szCs w:val="26"/>
        </w:rPr>
      </w:pPr>
      <w:r>
        <w:rPr>
          <w:b/>
          <w:bCs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подь с рожденья нам даёт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В награду детство, юность, старост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 Бог любое заберё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ав сердцу смертную усталос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сподь всегда глядит на нас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Божий суд вершит над нам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Бог знает день.  Бог знает час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ог управляет временам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перед Богом все равн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о кто есть кто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Бог сверху види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се души Господу видн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подь напрасно не обиди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сподь нас судит по дела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А не по свечкам в стенах храма,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по делам воздается нам.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ман и блуд – людская драма…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подь карает нас за грех,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Кто Божью заповедь забуде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на одна для нас для всех – </w:t>
        <w:br/>
        <w:t>Так  было, есть, так вечно будет.</w:t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2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firstLine="2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19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9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9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9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Святой колодец</w:t>
      </w:r>
    </w:p>
    <w:p>
      <w:pPr>
        <w:pStyle w:val="Normal"/>
        <w:shd w:fill="FFFFFF" w:val="clear"/>
        <w:spacing w:lineRule="exact" w:line="274" w:before="19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лучалось вам когда-нибудь</w:t>
      </w:r>
    </w:p>
    <w:p>
      <w:pPr>
        <w:pStyle w:val="Normal"/>
        <w:shd w:fill="FFFFFF" w:val="clear"/>
        <w:ind w:left="2835" w:hanging="0"/>
        <w:jc w:val="both"/>
        <w:rPr>
          <w:sz w:val="28"/>
        </w:rPr>
      </w:pPr>
      <w:r>
        <w:rPr>
          <w:color w:val="000000"/>
          <w:sz w:val="28"/>
          <w:szCs w:val="26"/>
        </w:rPr>
        <w:t>Вдруг встретить брошенный колодец,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добрым словом помянуть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гда-то живший здесь народец,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зачерпнуть святой воды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з русской старины глубокой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В ней постоянный вкус беды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оссии близкой и далекой..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чашу, налитую мн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Я выпью, тихо и покорно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усть будет истина в вин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 это вовсе не бесспорно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ебя зовут – Святая Ру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ты воистину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вятая,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6"/>
        </w:rPr>
        <w:t xml:space="preserve">И я твоей воды напьюсь, –   </w:t>
        <w:br/>
      </w:r>
      <w:r>
        <w:rPr>
          <w:caps/>
          <w:color w:val="000000"/>
          <w:sz w:val="28"/>
          <w:szCs w:val="26"/>
        </w:rPr>
        <w:t>м</w:t>
      </w:r>
      <w:r>
        <w:rPr>
          <w:color w:val="000000"/>
          <w:sz w:val="28"/>
          <w:szCs w:val="26"/>
        </w:rPr>
        <w:t>не не нужна вода другая.</w:t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caps/>
          <w:color w:val="000000"/>
          <w:spacing w:val="60"/>
          <w:sz w:val="28"/>
          <w:szCs w:val="26"/>
        </w:rPr>
      </w:pPr>
      <w:r>
        <w:rPr>
          <w:caps/>
          <w:color w:val="000000"/>
          <w:spacing w:val="60"/>
          <w:sz w:val="28"/>
          <w:szCs w:val="26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caps/>
          <w:color w:val="000000"/>
          <w:spacing w:val="60"/>
          <w:sz w:val="28"/>
          <w:szCs w:val="26"/>
        </w:rPr>
      </w:pPr>
      <w:r>
        <w:rPr>
          <w:caps/>
          <w:color w:val="000000"/>
          <w:spacing w:val="60"/>
          <w:sz w:val="28"/>
          <w:szCs w:val="26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caps/>
          <w:color w:val="000000"/>
          <w:spacing w:val="60"/>
          <w:sz w:val="28"/>
          <w:szCs w:val="26"/>
        </w:rPr>
      </w:pPr>
      <w:r>
        <w:rPr>
          <w:caps/>
          <w:color w:val="000000"/>
          <w:spacing w:val="60"/>
          <w:sz w:val="28"/>
          <w:szCs w:val="26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caps/>
          <w:color w:val="000000"/>
          <w:spacing w:val="60"/>
          <w:sz w:val="28"/>
          <w:szCs w:val="26"/>
        </w:rPr>
      </w:pPr>
      <w:r>
        <w:rPr>
          <w:caps/>
          <w:color w:val="000000"/>
          <w:spacing w:val="60"/>
          <w:sz w:val="28"/>
          <w:szCs w:val="26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caps/>
          <w:color w:val="000000"/>
          <w:spacing w:val="60"/>
          <w:sz w:val="28"/>
          <w:szCs w:val="26"/>
        </w:rPr>
      </w:pPr>
      <w:r>
        <w:rPr>
          <w:caps/>
          <w:color w:val="000000"/>
          <w:spacing w:val="60"/>
          <w:sz w:val="28"/>
          <w:szCs w:val="26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caps/>
          <w:color w:val="000000"/>
          <w:spacing w:val="60"/>
          <w:sz w:val="28"/>
          <w:szCs w:val="26"/>
        </w:rPr>
      </w:pPr>
      <w:r>
        <w:rPr>
          <w:b/>
          <w:bCs/>
          <w:caps/>
          <w:color w:val="000000"/>
          <w:spacing w:val="60"/>
          <w:sz w:val="28"/>
          <w:szCs w:val="26"/>
        </w:rPr>
        <w:t>Сказ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caps/>
          <w:color w:val="000000"/>
          <w:spacing w:val="60"/>
          <w:sz w:val="28"/>
          <w:szCs w:val="26"/>
        </w:rPr>
      </w:pPr>
      <w:r>
        <w:rPr>
          <w:b/>
          <w:bCs/>
          <w:caps/>
          <w:color w:val="000000"/>
          <w:spacing w:val="6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чь, мороз и дым столбам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д деревней тихо вьётс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олотой рогатый месяц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небе ласково смеётся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рождественские звезды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лубым огнем мерцаю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ушистые сугробы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риллиантами сверкаю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 морозе стынут ел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реск в лесу от зимней злост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 Рождественской неделе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леснику иду я в гост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 дороге вдоль овраг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имо старого погост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от и домик-бедолаг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де живут по-русски просто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стучался – открываю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доме пахнет пирогам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"Боже мой! Никак, Ванюшка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а какими же судьбами? "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от, приехал повидатьс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Больно уж душа устал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Русским духом надышаться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тобы сердцу легче стало.</w:t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Лето Господнее</w:t>
        <w:br/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споднее лето стоит на двор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ду я по лугу навстречу зар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уша - словно птица - летит и поё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солнце, играя, над рощей встаё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Хрустальные капли медовой рос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шиный горошек раскинул ус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рава луговая – в дыму серебра…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шли Ты нам, Господи, злаки добра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бесная сила, спасибо теб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а красное лето, за радость в судьб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синее небо, за солнечный све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доброе утро, за этот рассвет.</w:t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6"/>
          <w:u w:val="none"/>
        </w:rPr>
      </w:pPr>
      <w:r>
        <w:rPr>
          <w:b w:val="false"/>
          <w:bCs/>
          <w:color w:val="000000"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>
          <w:szCs w:val="20"/>
          <w:u w:val="none"/>
        </w:rPr>
      </w:pPr>
      <w:r>
        <w:rPr>
          <w:u w:val="none"/>
        </w:rPr>
        <w:t>завет</w:t>
      </w:r>
    </w:p>
    <w:p>
      <w:pPr>
        <w:pStyle w:val="Normal"/>
        <w:overflowPunct w:val="false"/>
        <w:autoSpaceDE w:val="false"/>
        <w:rPr>
          <w:iCs/>
          <w:sz w:val="28"/>
          <w:szCs w:val="20"/>
          <w:u w:val="none"/>
        </w:rPr>
      </w:pPr>
      <w:r>
        <w:rPr>
          <w:iCs/>
          <w:sz w:val="28"/>
          <w:szCs w:val="20"/>
          <w:u w:val="none"/>
        </w:rPr>
      </w:r>
    </w:p>
    <w:p>
      <w:pPr>
        <w:pStyle w:val="Normal"/>
        <w:overflowPunct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Я вспоминаю молодые годы,    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есенней ночью трели соловья.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Всё повторяется у матушки-природы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Не повторится только жизнь моя.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</w:t>
      </w:r>
      <w:r>
        <w:rPr>
          <w:iCs/>
          <w:sz w:val="28"/>
          <w:szCs w:val="20"/>
        </w:rPr>
        <w:br/>
      </w:r>
      <w:r>
        <w:rPr>
          <w:iCs/>
          <w:sz w:val="28"/>
        </w:rPr>
        <w:t xml:space="preserve">Не повторится, нет, не повторится                   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На этом свете только раз живут,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Спешите трелью соловьиной насладиться,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Когда сады черёмухой цветут.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Я рад тому, что Бог меня сподобил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Узреть святую красоту Руси.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И чтобы человек природу не угробил.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О Господи! Помилуй и спаси!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Спасибо Господу, что жил я в этом мире,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Грустил, смеялся и негодовал.         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Я всей душой был верен русской лире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</w:rPr>
      </w:pPr>
      <w:r>
        <w:rPr>
          <w:iCs/>
          <w:sz w:val="28"/>
        </w:rPr>
        <w:t xml:space="preserve">И Русь мою в стихах я воспевал.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   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Любил шагать рассветными лугами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По травам серебристым от росы.                     </w:t>
      </w:r>
    </w:p>
    <w:p>
      <w:pPr>
        <w:pStyle w:val="Normal"/>
        <w:overflowPunct w:val="false"/>
        <w:autoSpaceDE w:val="false"/>
        <w:ind w:left="2835" w:hanging="0"/>
        <w:rPr>
          <w:iCs/>
          <w:sz w:val="28"/>
          <w:szCs w:val="20"/>
        </w:rPr>
      </w:pPr>
      <w:r>
        <w:rPr>
          <w:iCs/>
          <w:sz w:val="28"/>
        </w:rPr>
        <w:t xml:space="preserve">Любил я сенокос с душистыми стогами             </w:t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  <w:t xml:space="preserve">И тишину в рассветные часы.  </w:t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3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259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259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259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Новогодняя маска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вый год и снова – «сказки»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прожить без них на свет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е снимают люди маски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 поймешь, кто – те, кто – эти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се за правду, все за вер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се закон и честь пасу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Но порой такое скажут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аже черти не снесу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 Новым годом, с новым счастьем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Так и будем жить в веках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о с молитвой, то с причастье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о с дубиною в руках.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Письмо из деревни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ж осень красит позолотой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лесу берёзы и дуб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не пишет дед, томясь забот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ол, приезжай – пошли гриб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лесу, на Заячьем болот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годня клюквы урожай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а час ведро вы наберёте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ак ты не мешкай, приезжай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А яблок нынче уродилас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кая тьма – куда деват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едь вам в Москве не приходилось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акое диво увида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 приезду подготовим баню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рузей и близких соберё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а пригласим с гармошкой Ваню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ль живы будем, не помрё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Бери с собой свою тетрадк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пишешь все, как мы живё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ы нам расскажешь по порядку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чему теперь мы все идё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на погост с тобою сходи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ресты родные навести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бя мы встретим и проводи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ошлой жизни погрустим...</w:t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708" w:first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first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9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Такой расклад</w:t>
      </w:r>
    </w:p>
    <w:p>
      <w:pPr>
        <w:pStyle w:val="Normal"/>
        <w:shd w:fill="FFFFFF" w:val="clear"/>
        <w:spacing w:lineRule="exact" w:line="274" w:before="19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есь в орденах седой старик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идит у мусорного бак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 головой к земле поник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 рядом с ним сидит собак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 чем ты думаешь, солда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крывая стыд в слезах обиды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вы, теперь такой расклад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вой подвиг на весах Фемид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 даже пёс, что возле ног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ушой собачьей понимает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ы вынес большее, чем смог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 только Бог об этом знае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есь в орденах седой старик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живых оставленный судьбою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Не демократ, не большевик </w:t>
      </w:r>
      <w:r>
        <w:rPr>
          <w:i/>
          <w:iCs/>
          <w:color w:val="000000"/>
          <w:sz w:val="28"/>
          <w:szCs w:val="26"/>
        </w:rPr>
        <w:t>—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н был всегда самим собою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ечальна участь старик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Болят не раны у солдата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Болит душа фронтовик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Хотя ни в чём не виновата.</w:t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Передний край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редний край, передний кра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раншеи, стоны, переправы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Россия, ты не забыва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и боль утрат, ни праздник слав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не не забыть тех грозных дне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огда гремела канонад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в снах, и в памяти мое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ымят руины  Сталинград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забывай своих солда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оюзом бывшая держав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траны трагический распад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оссии попранная слав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Россия! – это</w:t>
      </w:r>
      <w:r>
        <w:rPr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мы с тобой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Россия – это  наши дет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общей связаны судьб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ы за Россию все в ответ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авно окончилась войн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шла в историю побед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внук распродал орден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ран скончавшегося дед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аконы мира и войн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и, как правило, разнятся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грады той, былой страны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«Стратегам» новым не годятся.</w:t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44" w:hanging="0"/>
        <w:rPr>
          <w:caps/>
          <w:color w:val="000000"/>
          <w:spacing w:val="-15"/>
          <w:sz w:val="28"/>
          <w:szCs w:val="26"/>
        </w:rPr>
      </w:pPr>
      <w:r>
        <w:rPr>
          <w:caps/>
          <w:color w:val="000000"/>
          <w:spacing w:val="-15"/>
          <w:sz w:val="28"/>
          <w:szCs w:val="26"/>
        </w:rPr>
      </w:r>
    </w:p>
    <w:p>
      <w:pPr>
        <w:pStyle w:val="Normal"/>
        <w:shd w:fill="FFFFFF" w:val="clear"/>
        <w:ind w:left="3144" w:hanging="0"/>
        <w:rPr>
          <w:caps/>
          <w:color w:val="000000"/>
          <w:spacing w:val="-15"/>
          <w:sz w:val="28"/>
          <w:szCs w:val="26"/>
        </w:rPr>
      </w:pPr>
      <w:r>
        <w:rPr>
          <w:caps/>
          <w:color w:val="000000"/>
          <w:spacing w:val="-15"/>
          <w:sz w:val="28"/>
          <w:szCs w:val="26"/>
        </w:rPr>
      </w:r>
    </w:p>
    <w:p>
      <w:pPr>
        <w:pStyle w:val="Normal"/>
        <w:shd w:fill="FFFFFF" w:val="clear"/>
        <w:ind w:left="3144" w:hanging="0"/>
        <w:rPr>
          <w:b/>
          <w:b/>
          <w:bCs/>
          <w:caps/>
          <w:color w:val="000000"/>
          <w:spacing w:val="-15"/>
          <w:sz w:val="28"/>
          <w:szCs w:val="26"/>
        </w:rPr>
      </w:pPr>
      <w:r>
        <w:rPr>
          <w:b/>
          <w:bCs/>
          <w:caps/>
          <w:color w:val="000000"/>
          <w:spacing w:val="-15"/>
          <w:sz w:val="28"/>
          <w:szCs w:val="26"/>
        </w:rPr>
        <w:t>К нам соловьи не прилетели</w:t>
      </w:r>
    </w:p>
    <w:p>
      <w:pPr>
        <w:pStyle w:val="Normal"/>
        <w:shd w:fill="FFFFFF" w:val="clear"/>
        <w:ind w:left="3144" w:hanging="0"/>
        <w:rPr>
          <w:b/>
          <w:b/>
          <w:bCs/>
          <w:caps/>
          <w:color w:val="000000"/>
          <w:spacing w:val="-15"/>
          <w:sz w:val="28"/>
          <w:szCs w:val="26"/>
        </w:rPr>
      </w:pPr>
      <w:r>
        <w:rPr>
          <w:b/>
          <w:bCs/>
          <w:caps/>
          <w:color w:val="000000"/>
          <w:spacing w:val="-15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Цвела черёмухой весн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соловьи у речки пели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шла отсюда тишин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соловьи не прилетел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десь всё вокруг особняк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реди бесчисленных заборов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ни как будто гнойник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реди полей и косогоров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 рядом ветхие дом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сконно местного народ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 вся элитная чум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ричит: "Да здравствует свобода!"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до каких же это пор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Россия, будешь ты такою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огда бандит, подлец и вор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6"/>
        </w:rPr>
        <w:t>Всё будут править над тобою?!</w:t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314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Прахом матери клянусь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нятся сны зимой и летом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о пожар, то смертный бо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  Руси по всем приметам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ремя правит над судьбо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гадают россиян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одну уж сотню ле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чему вся жизнь в обман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то виновник наших бед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и молитвы, ни иконы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изменят нам судьбу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де-то пишутся закон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тобы Русь была в гробу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олько вижу я приметы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умрёт, не сгинет Рус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Даст на всё она ответы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ахом матери клянусь!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aps/>
          <w:color w:val="000000"/>
          <w:spacing w:val="-18"/>
          <w:sz w:val="28"/>
          <w:szCs w:val="26"/>
        </w:rPr>
      </w:pPr>
      <w:r>
        <w:rPr>
          <w:b/>
          <w:bCs/>
          <w:caps/>
          <w:color w:val="000000"/>
          <w:spacing w:val="-18"/>
          <w:sz w:val="28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Грусть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Холодно, грустно берёзке зим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 старого дома стоит сирото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том доме давно уж никто не живё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ишь ветер берёзке здесь песни поё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асыпано снегом у дома крыльцо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рячет от ветра берёзка лицо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ерёзку из леса принёс человек: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верно, не даром прожил он свой век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 дом свой построил, детей народил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эту берёзку он здесь посадил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Наверно, у каждого в жизни свой век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авно уже умер и тот человек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только берёзка шумит и шуми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а время над нею летит и летит.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6"/>
        </w:rPr>
        <w:t xml:space="preserve">И годы проходят, и ночи, и дни </w:t>
      </w:r>
      <w:r>
        <w:rPr>
          <w:i/>
          <w:iCs/>
          <w:color w:val="000000"/>
          <w:sz w:val="28"/>
          <w:szCs w:val="26"/>
        </w:rPr>
        <w:t xml:space="preserve">– </w:t>
        <w:br/>
      </w:r>
      <w:r>
        <w:rPr>
          <w:color w:val="000000"/>
          <w:sz w:val="28"/>
          <w:szCs w:val="26"/>
        </w:rPr>
        <w:t>Все  меньше и меньше друзей и родни.</w:t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2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firstLine="2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caps/>
          <w:color w:val="000000"/>
          <w:sz w:val="36"/>
          <w:szCs w:val="26"/>
        </w:rPr>
      </w:pPr>
      <w:r>
        <w:rPr>
          <w:b/>
          <w:bCs/>
          <w:caps/>
          <w:color w:val="000000"/>
          <w:sz w:val="36"/>
          <w:szCs w:val="26"/>
        </w:rPr>
        <w:t>* * *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48" w:hanging="0"/>
        <w:rPr>
          <w:sz w:val="28"/>
        </w:rPr>
      </w:pPr>
      <w:r>
        <w:rPr>
          <w:color w:val="000000"/>
          <w:sz w:val="28"/>
          <w:szCs w:val="26"/>
        </w:rPr>
        <w:t>Жил-был на свете серый ко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знал хозяин с ним забот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от ушей и до хвоста</w:t>
      </w:r>
    </w:p>
    <w:p>
      <w:pPr>
        <w:pStyle w:val="Normal"/>
        <w:shd w:fill="FFFFFF" w:val="clear"/>
        <w:ind w:left="2835" w:right="24" w:hanging="0"/>
        <w:rPr>
          <w:sz w:val="28"/>
        </w:rPr>
      </w:pPr>
      <w:r>
        <w:rPr>
          <w:color w:val="000000"/>
          <w:sz w:val="28"/>
          <w:szCs w:val="26"/>
        </w:rPr>
        <w:t>Он гладил серого кота.</w:t>
      </w:r>
    </w:p>
    <w:p>
      <w:pPr>
        <w:pStyle w:val="Normal"/>
        <w:shd w:fill="FFFFFF" w:val="clear"/>
        <w:ind w:left="2835" w:right="34" w:hanging="0"/>
        <w:rPr>
          <w:sz w:val="28"/>
        </w:rPr>
      </w:pPr>
      <w:r>
        <w:rPr>
          <w:color w:val="000000"/>
          <w:sz w:val="28"/>
          <w:szCs w:val="26"/>
        </w:rPr>
        <w:t>Но кот старел, потом оглох,</w:t>
      </w:r>
    </w:p>
    <w:p>
      <w:pPr>
        <w:pStyle w:val="Normal"/>
        <w:shd w:fill="FFFFFF" w:val="clear"/>
        <w:ind w:left="2835" w:right="38" w:hanging="0"/>
        <w:rPr>
          <w:sz w:val="28"/>
        </w:rPr>
      </w:pPr>
      <w:r>
        <w:rPr>
          <w:color w:val="000000"/>
          <w:sz w:val="28"/>
          <w:szCs w:val="26"/>
        </w:rPr>
        <w:t>И уж мышей ловить не мог.</w:t>
      </w:r>
    </w:p>
    <w:p>
      <w:pPr>
        <w:pStyle w:val="Normal"/>
        <w:shd w:fill="FFFFFF" w:val="clear"/>
        <w:spacing w:before="5" w:after="0"/>
        <w:ind w:left="2835" w:right="14" w:hanging="0"/>
        <w:rPr>
          <w:sz w:val="28"/>
        </w:rPr>
      </w:pPr>
      <w:r>
        <w:rPr>
          <w:color w:val="000000"/>
          <w:sz w:val="28"/>
          <w:szCs w:val="26"/>
        </w:rPr>
        <w:t>Хозяин думает теперь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"Кому ты нужен, старый зверь?"</w:t>
      </w:r>
    </w:p>
    <w:p>
      <w:pPr>
        <w:pStyle w:val="Normal"/>
        <w:shd w:fill="FFFFFF" w:val="clear"/>
        <w:ind w:left="2835" w:right="24" w:hanging="0"/>
        <w:rPr>
          <w:sz w:val="28"/>
        </w:rPr>
      </w:pPr>
      <w:r>
        <w:rPr>
          <w:color w:val="000000"/>
          <w:sz w:val="28"/>
          <w:szCs w:val="26"/>
        </w:rPr>
        <w:t>А кот не слышит, он глухой,</w:t>
      </w:r>
    </w:p>
    <w:p>
      <w:pPr>
        <w:pStyle w:val="Normal"/>
        <w:shd w:fill="FFFFFF" w:val="clear"/>
        <w:ind w:left="2835" w:right="34" w:hanging="0"/>
        <w:rPr>
          <w:sz w:val="28"/>
        </w:rPr>
      </w:pPr>
      <w:r>
        <w:rPr>
          <w:color w:val="000000"/>
          <w:sz w:val="28"/>
          <w:szCs w:val="26"/>
        </w:rPr>
        <w:t>Идёт, как прежде, он дом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Ложится тихо на диван – </w:t>
      </w:r>
    </w:p>
    <w:p>
      <w:pPr>
        <w:pStyle w:val="Normal"/>
        <w:shd w:fill="FFFFFF" w:val="clear"/>
        <w:ind w:left="2835" w:right="24" w:hanging="0"/>
        <w:rPr>
          <w:sz w:val="28"/>
        </w:rPr>
      </w:pPr>
      <w:r>
        <w:rPr>
          <w:color w:val="000000"/>
          <w:sz w:val="28"/>
          <w:szCs w:val="26"/>
        </w:rPr>
        <w:t>Ночной охоты ветеран.</w:t>
      </w:r>
    </w:p>
    <w:p>
      <w:pPr>
        <w:pStyle w:val="Normal"/>
        <w:shd w:fill="FFFFFF" w:val="clear"/>
        <w:ind w:left="2835" w:right="24" w:hanging="0"/>
        <w:rPr>
          <w:sz w:val="28"/>
        </w:rPr>
      </w:pPr>
      <w:r>
        <w:rPr>
          <w:color w:val="000000"/>
          <w:sz w:val="28"/>
          <w:szCs w:val="26"/>
        </w:rPr>
        <w:t>И засыпает старый кот,</w:t>
      </w:r>
    </w:p>
    <w:p>
      <w:pPr>
        <w:pStyle w:val="Normal"/>
        <w:shd w:fill="FFFFFF" w:val="clear"/>
        <w:ind w:left="2835" w:right="29" w:hanging="0"/>
        <w:rPr>
          <w:sz w:val="28"/>
        </w:rPr>
      </w:pPr>
      <w:r>
        <w:rPr>
          <w:color w:val="000000"/>
          <w:sz w:val="28"/>
          <w:szCs w:val="26"/>
        </w:rPr>
        <w:t>Нет у него теперь забот,</w:t>
      </w:r>
    </w:p>
    <w:p>
      <w:pPr>
        <w:pStyle w:val="Normal"/>
        <w:shd w:fill="FFFFFF" w:val="clear"/>
        <w:ind w:left="2835" w:right="10" w:hanging="0"/>
        <w:rPr>
          <w:sz w:val="28"/>
        </w:rPr>
      </w:pPr>
      <w:r>
        <w:rPr>
          <w:color w:val="000000"/>
          <w:sz w:val="28"/>
          <w:szCs w:val="26"/>
        </w:rPr>
        <w:t>А вот хозяину не спится:</w:t>
      </w:r>
    </w:p>
    <w:p>
      <w:pPr>
        <w:pStyle w:val="Normal"/>
        <w:shd w:fill="FFFFFF" w:val="clear"/>
        <w:ind w:left="2835" w:right="10" w:hanging="0"/>
        <w:rPr>
          <w:sz w:val="28"/>
        </w:rPr>
      </w:pPr>
      <w:r>
        <w:rPr>
          <w:color w:val="000000"/>
          <w:sz w:val="28"/>
          <w:szCs w:val="26"/>
        </w:rPr>
        <w:t>С котом решил он распроститься,</w:t>
      </w:r>
    </w:p>
    <w:p>
      <w:pPr>
        <w:pStyle w:val="Normal"/>
        <w:shd w:fill="FFFFFF" w:val="clear"/>
        <w:spacing w:before="5" w:after="0"/>
        <w:ind w:left="2835" w:right="14" w:hanging="0"/>
        <w:rPr>
          <w:sz w:val="28"/>
        </w:rPr>
      </w:pPr>
      <w:r>
        <w:rPr>
          <w:color w:val="000000"/>
          <w:sz w:val="28"/>
          <w:szCs w:val="26"/>
        </w:rPr>
        <w:t>Но совесть мучает его,</w:t>
      </w:r>
    </w:p>
    <w:p>
      <w:pPr>
        <w:pStyle w:val="Normal"/>
        <w:shd w:fill="FFFFFF" w:val="clear"/>
        <w:ind w:left="2835" w:right="24" w:hanging="0"/>
        <w:rPr>
          <w:sz w:val="28"/>
        </w:rPr>
      </w:pPr>
      <w:r>
        <w:rPr>
          <w:color w:val="000000"/>
          <w:sz w:val="28"/>
          <w:szCs w:val="26"/>
        </w:rPr>
        <w:t>А кот не знает ничего.</w:t>
      </w:r>
    </w:p>
    <w:p>
      <w:pPr>
        <w:pStyle w:val="Normal"/>
        <w:shd w:fill="FFFFFF" w:val="clear"/>
        <w:ind w:left="2835" w:right="19" w:hanging="0"/>
        <w:rPr>
          <w:sz w:val="28"/>
        </w:rPr>
      </w:pPr>
      <w:r>
        <w:rPr>
          <w:color w:val="000000"/>
          <w:sz w:val="28"/>
          <w:szCs w:val="26"/>
        </w:rPr>
        <w:t>Мне жалко старого кота,</w:t>
      </w:r>
    </w:p>
    <w:p>
      <w:pPr>
        <w:pStyle w:val="Normal"/>
        <w:shd w:fill="FFFFFF" w:val="clear"/>
        <w:ind w:left="2835" w:right="24" w:hanging="0"/>
        <w:rPr>
          <w:sz w:val="28"/>
        </w:rPr>
      </w:pPr>
      <w:r>
        <w:rPr>
          <w:color w:val="000000"/>
          <w:sz w:val="28"/>
          <w:szCs w:val="26"/>
        </w:rPr>
        <w:t>Но жизнь – сплошная сует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для людей здесь есть пример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нужен кот-пенсионер!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color w:val="000000"/>
          <w:spacing w:val="-22"/>
          <w:sz w:val="28"/>
          <w:szCs w:val="26"/>
        </w:rPr>
      </w:pPr>
      <w:r>
        <w:rPr>
          <w:b/>
          <w:bCs/>
          <w:caps/>
          <w:color w:val="000000"/>
          <w:spacing w:val="-22"/>
          <w:sz w:val="28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Поэт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эт рождён, чтоб видеть око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 словом должен душу гре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надо чтить его пророком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 должен жить и умере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любом столетье есть поэт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 них в душе от Бога вест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 есть особые приметы: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 них есть</w:t>
      </w:r>
    </w:p>
    <w:p>
      <w:pPr>
        <w:pStyle w:val="2"/>
        <w:ind w:left="2835" w:hanging="0"/>
        <w:rPr/>
      </w:pPr>
      <w:r>
        <w:rPr/>
        <w:t>Родина и чес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Есть у людей такие лица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сподь их Сам поцеловал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 их как светлые зарницы</w:t>
      </w:r>
    </w:p>
    <w:p>
      <w:pPr>
        <w:pStyle w:val="Normal"/>
        <w:shd w:fill="FFFFFF" w:val="clear"/>
        <w:ind w:left="2835" w:hanging="0"/>
        <w:rPr>
          <w:cap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землю грешную послал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эт – он с неба послан Бого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подь сказал ему: "Иди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йди по разным ты дорога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град и почестей не жд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голь, что ты душою видиш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ушой ты должен песни пе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ого, что оком не увидиш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ушой старайся разгляде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ы не ликуй, когда похвалят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не грусти, коль не пойму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Распятых в жизни больше славя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Чем тех, которые живу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Жизнь и прекрасна, и сурова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ушой старайся жизнь позна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помни: истинное слово</w:t>
      </w:r>
    </w:p>
    <w:p>
      <w:pPr>
        <w:pStyle w:val="2"/>
        <w:ind w:left="2835" w:hanging="0"/>
        <w:rPr/>
      </w:pPr>
      <w:r>
        <w:rPr/>
        <w:t>Дано не каждому сказать.</w:t>
        <w:br/>
        <w:t>Тебя на Землю посыла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арю тебе и мысль, и слог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Твоя дорога непростая – 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6"/>
        </w:rPr>
        <w:t>Иди,</w:t>
      </w:r>
      <w:r>
        <w:rPr>
          <w:color w:val="000000"/>
          <w:sz w:val="28"/>
          <w:szCs w:val="28"/>
        </w:rPr>
        <w:t>поэт, с тобою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Бог!"</w:t>
      </w:r>
    </w:p>
    <w:p>
      <w:pPr>
        <w:pStyle w:val="Normal"/>
        <w:shd w:fill="FFFFFF" w:val="clear"/>
        <w:spacing w:lineRule="exact" w:line="274" w:before="274" w:after="0"/>
        <w:ind w:right="5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ind w:right="5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ind w:right="5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ind w:right="5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ind w:right="5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ind w:right="5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Зачем сеЙ мир я посетил?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Белая берёзка за моею хатой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Шелестит весною зеленью космато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Не грусти, берёзка, не шуми листвою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досталось счастья в жизни нам с тобою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ли виноваты, иль судьба-злодейка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летели годы, словно канарейк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пустела клетка – клетка  золота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ожет, грешен очен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оль судьба такая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Белая берёзка, не шуми листвою, – 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aps/>
          <w:color w:val="000000"/>
          <w:sz w:val="28"/>
          <w:szCs w:val="26"/>
        </w:rPr>
        <w:t>м</w:t>
      </w:r>
      <w:r>
        <w:rPr>
          <w:color w:val="000000"/>
          <w:sz w:val="28"/>
          <w:szCs w:val="26"/>
        </w:rPr>
        <w:t>ы теперь родные, милая, с тобою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горюй, берёза, коль судьба такая,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6"/>
        </w:rPr>
        <w:t xml:space="preserve">Мы с тобой родились, для чего, </w:t>
      </w:r>
      <w:r>
        <w:rPr>
          <w:i/>
          <w:iCs/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не зная.</w:t>
      </w:r>
    </w:p>
    <w:p>
      <w:pPr>
        <w:pStyle w:val="Normal"/>
        <w:shd w:fill="FFFFFF" w:val="clear"/>
        <w:ind w:left="2836" w:right="2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right="2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right="2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Осень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ышит осень прохладой небес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телет утром туман на луг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олотой за околицей лес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душистого сена стог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трубит журавлиной тоской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лубая небесная выс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блака паутиной сед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небесным лугам разбрели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агрустила над речкой ольх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де-то стонет озябший кулик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изумруде зелёного мх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ячет шляпку свою боровик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бираются в стаи грач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лачет филин в лесу по ноча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т луны голубые луч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берёзовым льются плеча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нова осень в пожаре рябин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дарила мне золото грёз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ечаль наших русских равнин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золотым листопадом берёз.</w:t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right="29" w:hanging="0"/>
        <w:rPr/>
      </w:pPr>
      <w:r>
        <w:rPr/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z w:val="28"/>
          <w:szCs w:val="27"/>
        </w:rPr>
        <w:t>Невезуха</w:t>
        <w:br/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России долго запрягают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о нет колёс, то нет дуг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о где-то вожжи потеряю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о встанут вдруг не с той ноги..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России вечно невезуха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Здесь и с погодою беда </w:t>
      </w:r>
      <w:r>
        <w:rPr>
          <w:i/>
          <w:iCs/>
          <w:color w:val="000000"/>
          <w:sz w:val="28"/>
          <w:szCs w:val="26"/>
        </w:rPr>
        <w:t xml:space="preserve">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имой мороз дерет за ухо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есной у нас кругом вод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не кончаются дебаты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ткуда к нам пришла напаст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Дерутся в думе депутаты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родом избранная «власть»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Кричат и спорят всем базаром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Чего не ждали, то сбылос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А Русь под рыночным угаром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ывет куда-то на «авось»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вроде пашем, вроде сее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Европе думают за нас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сами думать не умеем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продаем лишь нефть да газ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 нас вся жизнь, как в страшной сказк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де пир горою под конец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т нашей русской свистопляск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йдёт с ума любой мудрец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вспоминается былое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мом Россию не поня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огда утеряно свято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о больше нечего терять.</w:t>
      </w:r>
    </w:p>
    <w:p>
      <w:pPr>
        <w:pStyle w:val="Normal"/>
        <w:shd w:fill="FFFFFF" w:val="clear"/>
        <w:ind w:left="2836" w:right="1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6" w:right="1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6" w:right="1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6" w:right="1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Грех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дыму войны, в кровавой бран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абыв про честь и Божий глас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пять мы кровью платим дани: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ымит войной седой Кавказ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Распята честь, распята слав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алдит озлобленный народ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то заманил тебя, держава,</w:t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кровавый сей водоворот?</w:t>
        <w:tab/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то отвечать за это будет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За кровь, за гибель сыновей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го история осуди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скорбь и слёзы матерей?</w:t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aps/>
          <w:color w:val="000000"/>
          <w:spacing w:val="-12"/>
          <w:sz w:val="28"/>
          <w:szCs w:val="25"/>
        </w:rPr>
      </w:pPr>
      <w:r>
        <w:rPr>
          <w:b/>
          <w:bCs/>
          <w:caps/>
          <w:color w:val="000000"/>
          <w:spacing w:val="-12"/>
          <w:sz w:val="28"/>
          <w:szCs w:val="25"/>
        </w:rPr>
      </w:r>
    </w:p>
    <w:p>
      <w:pPr>
        <w:pStyle w:val="Normal"/>
        <w:shd w:fill="FFFFFF" w:val="clear"/>
        <w:spacing w:before="278" w:after="0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Весна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мотри! Смотри! Весна ликует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д речкой соловей поё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лубка сизая воркуе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укушка в роще слёзы лье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Все перепуталось на свете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Любовь, и радость, и печал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Я все отдам за чувства эт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не ничего за них не жал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жаль того, что все проходи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 жаль того, что не сбылось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с кто-то в эту жизнь приводи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тоб всё прошло и началось.</w:t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1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4"/>
        <w:ind w:left="709"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z w:val="28"/>
          <w:szCs w:val="26"/>
        </w:rPr>
        <w:t>Ищу, чего на свете нет</w:t>
        <w:br/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ак нежно пахнет лето земляник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А осень пахнет прелою листво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днако в нашей жизни многолик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удьбе не скажешь: "Подожди, постой!"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 всё же жаль ушедшее бывае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о к нам не вернётся никог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А земляника в роще поспевае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дай ей Бог нас радовать всегд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все идем от времени, от век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ж так на свете, видно, повелос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 я хотел бы видеть человек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кой бы жизнью жить мне не пришло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о трудно жить с душою опалённ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скать в сознанье на судьбу отве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отому с мечтою затаённ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щу я то, чего на свете нет.</w:t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right="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274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274" w:after="0"/>
        <w:jc w:val="center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274" w:after="0"/>
        <w:rPr>
          <w:caps/>
          <w:color w:val="000000"/>
          <w:sz w:val="28"/>
          <w:szCs w:val="26"/>
        </w:rPr>
      </w:pPr>
      <w:r>
        <w:rPr>
          <w:caps/>
          <w:color w:val="000000"/>
          <w:sz w:val="28"/>
          <w:szCs w:val="26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z w:val="28"/>
          <w:szCs w:val="26"/>
        </w:rPr>
        <w:t>Верую</w:t>
        <w:br/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Я верю </w:t>
      </w:r>
      <w:r>
        <w:rPr>
          <w:i/>
          <w:iCs/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мир когда-нибуд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йдя великие мучень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Поймёт, что есть один лишь путь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любви искать свое спасень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т  рек, нет моря без вод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Без Бога нет любви на свет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Любовь любые плавит льд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юбовь есть радость на планет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дай нам Бог понять себя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молитвах, к небу обращённых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Жить не враждуя, а любя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прекрасном обществе влюблённых.</w:t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21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журавли</w:t>
        <w:br/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плыл закат в лесные дали,</w:t>
      </w:r>
    </w:p>
    <w:p>
      <w:pPr>
        <w:pStyle w:val="2"/>
        <w:spacing w:lineRule="exact" w:line="278"/>
        <w:ind w:left="2835" w:hanging="0"/>
        <w:rPr/>
      </w:pPr>
      <w:r>
        <w:rPr/>
        <w:t>Уж сумрак гложет край земли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есню роковой печали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ют над Русью журавли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и летят за тенью лета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кинув русский край берёз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ставив грусть в душе поэта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горький вкус прощальных слёз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верно, гонит птиц тревога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з милых и родимых мест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ак манит странника дорога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святым местам, где Божий крест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Я им машу, кричу:  «Прощайте!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же темнеет на  дворе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Весною снова прилетайте. – 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стречать вас буду на заре»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журавли мне песнь запели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ведав в ней печаль свою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незаметно улетели,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 я, задумавшись, стою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вот уже совсем стемнело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небо звёздами зажглось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редь редких туч луна горела,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емную освещая ось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усть звёзды птицам путь укажут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и святые – журавли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ни в чужих краях расскажут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 русский край родной земли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Я верю – журавли вернутся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м не забыть родной земли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есной им люди улыбнутся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скажут: «Гляньте!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Журавли!»</w:t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Деревня русская моя</w:t>
        <w:br/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оя деревня за Рязанью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был колхоз на два сел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, по народному преданью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мья Есениных жил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еперь и там другие нравы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обоих сёлах двадцать ха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ет ни колхоза, ни управ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ишь самогон да пьяный ма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пьют там с горя для веселья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 тоской крестьянскою до слёз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беспробудное похмелье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реди есенинских берёз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 вечерам сидят со свечк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 за окном снега, снега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избе сверчок скулит за печк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 на дворе метель-пург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ам по просёлочным дорога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д снегом скрылась коле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Людьми забытая и Бого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ревня русская моя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Когда-нибудь другой Есенин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ойдёт рязанской сторон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, опустившись на колен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тоскою скажет: "Боже мой!"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 всё равно там верят в Бог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коны древние храня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душе надежда и тревог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к Богу обращённый взгляд.</w:t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  <w:t>Осенние думы</w:t>
        <w:br/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егодня гуси улетал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чуяв близость холодов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деревне пели и плясал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грали свадьбы на  Покров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мчались тройки по деревн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С весёлым звоном бубенцов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еперь забыт обычай древни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песни дедов и отцов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еперь у нас другие нрав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ругая жизнь, другой расклад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, может, люди в этом прав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еняя жизненный уклад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все от времени, от век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ж так на свете повелос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Меняет время человека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сем жить по-разному пришлос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Да, жизнь была, и были гроз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еперь у нас лишь то, что ес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глуповатые прогноз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к нам вернуть былую честь.</w:t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Осень</w:t>
        <w:br/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т и сентябрь уж на двор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Горит рябиновым пожаро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речка в лунном серебре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 утро дышит белым паро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же не слышится в ноч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юньской трели соловьин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стаей тёмною грач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ружась, летают над равнино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На небе яркая лун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Уснула в облачной овчин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о вдруг, очнувшись ото сн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озёрной плавает пучин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дой холодною росой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крылись травы луговы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, освещённые лун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оят берёзы золоты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кончилась пора любви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рирода тихо увядае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лишь сова в глухом лесу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 чём-то жалобно рыдает.</w:t>
      </w:r>
    </w:p>
    <w:p>
      <w:pPr>
        <w:pStyle w:val="Normal"/>
        <w:shd w:fill="FFFFFF" w:val="clear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18" w:right="53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709" w:right="53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3955" w:after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  <w:t>Разговор в деревн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Все покупается, все продаётся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В России теперь это рынком зовётся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И нет у народа превыше заботы,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7"/>
        </w:rPr>
        <w:t xml:space="preserve">Какая там совесть! </w:t>
      </w:r>
      <w:r>
        <w:rPr>
          <w:caps/>
          <w:color w:val="000000"/>
          <w:sz w:val="28"/>
          <w:szCs w:val="27"/>
        </w:rPr>
        <w:t>б</w:t>
      </w:r>
      <w:r>
        <w:rPr>
          <w:color w:val="000000"/>
          <w:sz w:val="28"/>
          <w:szCs w:val="27"/>
        </w:rPr>
        <w:t>анкноты, банкноты…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И все разговоры любые в семь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Ведутся всегда об одних лишь у.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Законы, притоны, кино, казино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 всюду в России рекою вино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вобода, свобода – туды её  мать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еперь нам в России на все наплева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 власти, конечно, свои интересы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 народа три шкуры, себе «Мерседесы»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Куда мы приедем на этих авто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Наверно в России не знает никт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Один уж сказал всей России: «Прости!»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 после меня, хоть трава не раст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вобода, свобода – туды её мать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о нету солярки, то нечем паха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т так и живём, ни туда, ни сюд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уда не посмотришь и всюду беда.</w:t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02"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z w:val="28"/>
          <w:szCs w:val="29"/>
        </w:rPr>
        <w:t>Смотри, Россия, в день грядущий</w:t>
        <w:br/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ы сдуру, ради кумовств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морский доллар приютил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о глупость хуже воровств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Теперь мы это ощутил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Россия, ты теперь не та,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7"/>
        </w:rPr>
        <w:t>В которой мать меня родила.</w:t>
      </w:r>
      <w:r>
        <w:rPr>
          <w:sz w:val="28"/>
        </w:rPr>
        <w:br/>
      </w:r>
      <w:r>
        <w:rPr>
          <w:color w:val="000000"/>
          <w:sz w:val="28"/>
          <w:szCs w:val="27"/>
        </w:rPr>
        <w:t>Твоя святая простот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Тебя до нитки разорил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Тебе сплели такие сет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Не где-нибудь, а за бугро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9"/>
        </w:rPr>
        <w:t>Есть и в России сучьи дет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торым мерзок русский до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мотри, Россия, в день грядущи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 пусть твой взор не застит тьм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Твой дух российский – всемогущий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Превыше хитрого ум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Ты тяжело, Россия, дышиш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Твой крест самой тебе нест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Тут ничего уж не попишеш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9"/>
        </w:rPr>
        <w:t>Но ты, Россия, не грусти!</w:t>
      </w:r>
    </w:p>
    <w:p>
      <w:pPr>
        <w:pStyle w:val="Normal"/>
        <w:shd w:fill="FFFFFF" w:val="clear"/>
        <w:spacing w:before="5" w:after="0"/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71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08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ind w:left="408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  <w:t>Решайте, господа, решайте</w:t>
      </w:r>
    </w:p>
    <w:p>
      <w:pPr>
        <w:pStyle w:val="Normal"/>
        <w:shd w:fill="FFFFFF" w:val="clear"/>
        <w:ind w:left="408" w:hanging="0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озвольте, господа, задать вам всем задачу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какой стране такое может быть,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Где воровство считают за удачу,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А правду можно ложью заменить?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какой стране реформы для народа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Широкая дорога на погост?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 тех реформ взбесилась вся природа – 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о лес горит, то где-то рухнул мост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о телевизору с ума свела реклама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его нам жрать, чего нам надо пить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ем выкопана эта волчья яма?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тоб весь народ заставить волком выть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упор стреляют в жизни и с экрана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смерть за деньги стала ремеслом,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В душе незаживающая рана – 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уда гребём мы сломанным веслом?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ы, господа, такое натворили,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то не под силу даже сатане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ы все, что только можно разорили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е где-нибудь, а в собственной стране!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что же, господа, вы все хотите?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ам не дано того, что надо знать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ет, Вы мою задачу не решите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Вас давно пора всех в шею гнать.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шайте, господа капиталисты,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какой стране хотели бы Вы жить?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ы все, конечно, на руку нечисты</w:t>
      </w:r>
    </w:p>
    <w:p>
      <w:pPr>
        <w:pStyle w:val="Normal"/>
        <w:shd w:fill="FFFFFF" w:val="clear"/>
        <w:spacing w:lineRule="exact" w:line="278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все готовы дьяволу служить.</w:t>
      </w:r>
    </w:p>
    <w:p>
      <w:pPr>
        <w:pStyle w:val="Normal"/>
        <w:shd w:fill="FFFFFF" w:val="clear"/>
        <w:spacing w:lineRule="exact" w:line="278" w:before="43" w:after="0"/>
        <w:ind w:left="2835" w:right="442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43" w:after="0"/>
        <w:ind w:right="442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43" w:after="0"/>
        <w:ind w:right="442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43" w:after="0"/>
        <w:ind w:right="442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8" w:before="326" w:after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326" w:after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326" w:after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326" w:after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326" w:after="0"/>
        <w:jc w:val="center"/>
        <w:rPr>
          <w:b/>
          <w:b/>
          <w:bCs/>
          <w:color w:val="000000"/>
          <w:sz w:val="36"/>
          <w:szCs w:val="29"/>
        </w:rPr>
      </w:pPr>
      <w:r>
        <w:rPr>
          <w:b/>
          <w:bCs/>
          <w:color w:val="000000"/>
          <w:sz w:val="36"/>
          <w:szCs w:val="29"/>
        </w:rPr>
        <w:t>* * *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9"/>
        </w:rPr>
        <w:t>Великий могучий наш русский язык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9"/>
        </w:rPr>
        <w:t>Мы все его с детства учил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 русское слово я слышать привык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м души и раны лечил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Теперь в нашем Русском чужие слов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7"/>
        </w:rPr>
        <w:t>Разлились навозною жижей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9"/>
        </w:rPr>
        <w:t>Народная русская наша молв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Больна языковою грыже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т слов чужестранных болит голов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И ноги, и руки, и шея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чем поменяли слова на дров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Чья глупая эта затея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ишел к нам в Россию свободы прогресс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9"/>
        </w:rPr>
        <w:t>Ни смысла, ни цели не видно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чем завершится весь этот процесс?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6"/>
        </w:rPr>
        <w:t xml:space="preserve">Но мне за </w:t>
      </w:r>
      <w:r>
        <w:rPr>
          <w:caps/>
          <w:color w:val="000000"/>
          <w:sz w:val="28"/>
          <w:szCs w:val="26"/>
        </w:rPr>
        <w:t>д</w:t>
      </w:r>
      <w:r>
        <w:rPr>
          <w:color w:val="000000"/>
          <w:sz w:val="28"/>
          <w:szCs w:val="26"/>
        </w:rPr>
        <w:t>ержаву обидно.</w:t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78"/>
        <w:ind w:left="283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before="101" w:after="0"/>
        <w:rPr>
          <w:caps/>
          <w:color w:val="000000"/>
          <w:sz w:val="28"/>
          <w:szCs w:val="30"/>
        </w:rPr>
      </w:pPr>
      <w:r>
        <w:rPr>
          <w:cap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before="101" w:after="0"/>
        <w:ind w:left="43" w:hanging="0"/>
        <w:rPr>
          <w:caps/>
          <w:color w:val="000000"/>
          <w:sz w:val="28"/>
          <w:szCs w:val="30"/>
        </w:rPr>
      </w:pPr>
      <w:r>
        <w:rPr>
          <w:cap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before="101" w:after="0"/>
        <w:ind w:left="43" w:hanging="0"/>
        <w:rPr>
          <w:caps/>
          <w:color w:val="000000"/>
          <w:sz w:val="28"/>
          <w:szCs w:val="30"/>
        </w:rPr>
      </w:pPr>
      <w:r>
        <w:rPr>
          <w:caps/>
          <w:color w:val="000000"/>
          <w:sz w:val="28"/>
          <w:szCs w:val="30"/>
        </w:rPr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aps/>
          <w:color w:val="000000"/>
          <w:sz w:val="28"/>
          <w:szCs w:val="30"/>
        </w:rPr>
      </w:pPr>
      <w:r>
        <w:rPr>
          <w:caps/>
          <w:color w:val="000000"/>
          <w:sz w:val="28"/>
          <w:szCs w:val="30"/>
        </w:rPr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aps/>
          <w:color w:val="000000"/>
          <w:sz w:val="28"/>
          <w:szCs w:val="30"/>
        </w:rPr>
      </w:pPr>
      <w:r>
        <w:rPr>
          <w:caps/>
          <w:color w:val="000000"/>
          <w:sz w:val="28"/>
          <w:szCs w:val="30"/>
        </w:rPr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aps/>
          <w:color w:val="000000"/>
          <w:sz w:val="28"/>
          <w:szCs w:val="30"/>
        </w:rPr>
      </w:pPr>
      <w:r>
        <w:rPr>
          <w:caps/>
          <w:color w:val="000000"/>
          <w:sz w:val="28"/>
          <w:szCs w:val="30"/>
        </w:rPr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aps/>
          <w:color w:val="000000"/>
          <w:sz w:val="28"/>
          <w:szCs w:val="30"/>
        </w:rPr>
        <w:t>Житуха</w:t>
      </w:r>
    </w:p>
    <w:p>
      <w:pPr>
        <w:pStyle w:val="Normal"/>
        <w:shd w:fill="FFFFFF" w:val="clear"/>
        <w:spacing w:lineRule="exact" w:line="180" w:before="101" w:after="0"/>
        <w:ind w:left="4963" w:hanging="0"/>
        <w:rPr>
          <w:b/>
          <w:b/>
          <w:bCs/>
          <w:i/>
          <w:i/>
          <w:iCs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180" w:before="101" w:after="0"/>
        <w:ind w:left="4963" w:hanging="0"/>
        <w:rPr>
          <w:i/>
          <w:i/>
          <w:iCs/>
          <w:color w:val="000000"/>
          <w:szCs w:val="25"/>
        </w:rPr>
      </w:pPr>
      <w:r>
        <w:rPr>
          <w:i/>
          <w:iCs/>
          <w:color w:val="000000"/>
          <w:szCs w:val="25"/>
        </w:rPr>
        <w:t xml:space="preserve">Пьют в России, как перед концом света. </w:t>
      </w:r>
    </w:p>
    <w:p>
      <w:pPr>
        <w:pStyle w:val="Normal"/>
        <w:shd w:fill="FFFFFF" w:val="clear"/>
        <w:spacing w:lineRule="exact" w:line="180" w:before="101" w:after="0"/>
        <w:ind w:left="4963" w:hanging="0"/>
        <w:rPr>
          <w:i/>
          <w:i/>
          <w:iCs/>
          <w:color w:val="000000"/>
          <w:szCs w:val="25"/>
        </w:rPr>
      </w:pPr>
      <w:r>
        <w:rPr>
          <w:i/>
          <w:iCs/>
          <w:color w:val="000000"/>
          <w:szCs w:val="25"/>
        </w:rPr>
        <w:t xml:space="preserve">Пьют крепко и везде и миллионы детей брошены, </w:t>
      </w:r>
    </w:p>
    <w:p>
      <w:pPr>
        <w:pStyle w:val="Normal"/>
        <w:shd w:fill="FFFFFF" w:val="clear"/>
        <w:spacing w:lineRule="exact" w:line="180" w:before="101" w:after="0"/>
        <w:ind w:left="4963" w:hanging="0"/>
        <w:rPr>
          <w:i/>
          <w:i/>
          <w:iCs/>
          <w:color w:val="000000"/>
          <w:szCs w:val="25"/>
        </w:rPr>
      </w:pPr>
      <w:r>
        <w:rPr>
          <w:i/>
          <w:iCs/>
          <w:color w:val="000000"/>
          <w:szCs w:val="25"/>
        </w:rPr>
        <w:t>а это будущее России. СТРАШНО!</w:t>
      </w:r>
    </w:p>
    <w:p>
      <w:pPr>
        <w:pStyle w:val="Normal"/>
        <w:shd w:fill="FFFFFF" w:val="clear"/>
        <w:spacing w:before="101" w:after="0"/>
        <w:ind w:left="43" w:hanging="0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се кричали: «Свобода, Свобода!»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глянулись: - А где же страна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или горькую «слуги народа»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Царь Борис был всегда с «бодуна»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Разгоралась мечта с позолотой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Реформаторы звали нас в рай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А остались с похмельной икотой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Эх, Петруха, давай, наливай!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Эх, ты русская мера безмерная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Всё в России у нас через край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отому и житуха прескверная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Эх, Петруха, давай, наливай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о кустам, по буграм, по болотине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Нам дорога теперь не указ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И опять ты, Россия, в блевотине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от такая житуха у нас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Боком вышла нам эта свобод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олько, вряд ли, на этом конец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се зависит от воли народа: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т души, от ума, от сердец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о я верю: всё будет инач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гинет доллар  –  оплот бардак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А пока «мерседесы» и дачи…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Это только всего лишь – пока.</w:t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326" w:after="0"/>
        <w:ind w:left="43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z w:val="28"/>
          <w:szCs w:val="30"/>
        </w:rPr>
        <w:t>Суд  Божий</w:t>
        <w:br/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России вечно невезух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любом столетии войн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любом столетии разрух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оссия, ты всегда больн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аверно, такова планида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акой у нас зигзаг судьбы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уровый суд вершит Фемида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десь смерть, и слёзы, и гроб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В погоне за миражным счастье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ы так и будем жить в веках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о с покаяньем, то с причастье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 то с дубиною в руках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бман и блуд рождают страсти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ордыня здесь всему виной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 делят люди жизнь на части: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ньгами, смертью и войно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Мечты, как символ ожидань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Вселяют в нас надежды дух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Душа есть штучное созданье;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ожих не бывает двух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у в суде небесном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ит каждый за себя </w:t>
      </w:r>
    </w:p>
    <w:p>
      <w:pPr>
        <w:pStyle w:val="Normal"/>
        <w:shd w:fill="FFFFFF" w:val="clear"/>
        <w:ind w:left="283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удет </w:t>
      </w:r>
      <w:r>
        <w:rPr>
          <w:cap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уд тот самым честны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Там денег не возьмут с тебя.</w:t>
      </w:r>
      <w:r>
        <w:br w:type="page"/>
      </w:r>
    </w:p>
    <w:p>
      <w:pPr>
        <w:pStyle w:val="Normal"/>
        <w:shd w:fill="FFFFFF" w:val="clear"/>
        <w:ind w:left="563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22" w:after="0"/>
        <w:ind w:left="3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22" w:after="0"/>
        <w:ind w:left="3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22" w:after="0"/>
        <w:ind w:left="3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22" w:after="0"/>
        <w:ind w:left="3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b/>
          <w:b/>
          <w:bCs/>
          <w:color w:val="000000"/>
          <w:sz w:val="28"/>
          <w:szCs w:val="35"/>
        </w:rPr>
      </w:pPr>
      <w:r>
        <w:rPr>
          <w:b/>
          <w:bCs/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b/>
          <w:b/>
          <w:bCs/>
          <w:color w:val="000000"/>
          <w:sz w:val="28"/>
          <w:szCs w:val="35"/>
        </w:rPr>
      </w:pPr>
      <w:r>
        <w:rPr>
          <w:b/>
          <w:bCs/>
          <w:color w:val="000000"/>
          <w:sz w:val="28"/>
          <w:szCs w:val="3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5"/>
        </w:rPr>
        <w:t>однава живём</w:t>
      </w:r>
      <w:r>
        <w:rPr>
          <w:color w:val="000000"/>
          <w:sz w:val="28"/>
          <w:szCs w:val="25"/>
        </w:rPr>
        <w:t>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5"/>
        </w:rPr>
      </w:pPr>
      <w:r>
        <w:rPr>
          <w:b/>
          <w:bCs/>
          <w:color w:val="000000"/>
          <w:sz w:val="36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Летят весною, ведь куда-то птицы, </w:t>
        <w:br/>
        <w:t xml:space="preserve">А мы куда летим? Сам чёрт не разберёт. </w:t>
        <w:br/>
        <w:t xml:space="preserve">Разрушена страна, разрушены границы, </w:t>
        <w:br/>
        <w:t xml:space="preserve">Теперь в Россию кто только не прёт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br/>
        <w:t xml:space="preserve">Свобода вольности вернулась к нам бедою. </w:t>
        <w:br/>
        <w:t xml:space="preserve">Такой свободы век бы не видать. </w:t>
        <w:br/>
        <w:t xml:space="preserve">Мы не хотели думать головою. </w:t>
        <w:br/>
        <w:t xml:space="preserve">Другое дело, что-нибудь продать. 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5"/>
        </w:rPr>
        <w:br/>
        <w:t xml:space="preserve">И продаём, и отдаём задаром. </w:t>
        <w:br/>
      </w:r>
      <w:r>
        <w:rPr>
          <w:caps/>
          <w:color w:val="000000"/>
          <w:sz w:val="28"/>
          <w:szCs w:val="25"/>
        </w:rPr>
        <w:t>г</w:t>
      </w:r>
      <w:r>
        <w:rPr>
          <w:color w:val="000000"/>
          <w:sz w:val="28"/>
          <w:szCs w:val="25"/>
        </w:rPr>
        <w:t xml:space="preserve">уляй, ребята, – однава живём! </w:t>
        <w:br/>
        <w:t xml:space="preserve">А после нас гори тут всё пожаром, </w:t>
        <w:br/>
        <w:t xml:space="preserve">Мы в эту жизнь уж больше не придём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br/>
        <w:t xml:space="preserve">И понеслась по всей Руси великой </w:t>
        <w:br/>
        <w:t xml:space="preserve">Лавиною людская пестрота. </w:t>
        <w:br/>
        <w:t xml:space="preserve">И в этом хаосе безнравственности дикой </w:t>
        <w:br/>
        <w:t>И кровь, и доллары, и смерть, и наркота.</w:t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1" w:after="0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29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вятая Русь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олитвой православной величавой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вятую Русь мою боготворю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чизна милая, овеянная славой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Тебе молюсь, тебя благодарю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вои поля, простор небес без края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воих племён великая семья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Живи и здравствуй, Русь моя святая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емля славян и Родина моя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ет и не будет на планете малой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акой России, как моя страна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е знамёна цвета крови алой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ереживут любые времена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России голос был всегда набатом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лужил, славянам вечным маяком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усть каждый славянин всегда мне будет братом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всех вскормила мать славянским молоком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тая Русь, надежда и опора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и святыни мира и добра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изна милая, не знавшая позора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 xml:space="preserve">Врага громила с криками: "Ура!" </w:t>
      </w:r>
    </w:p>
    <w:p>
      <w:pPr>
        <w:pStyle w:val="Normal"/>
        <w:shd w:fill="FFFFFF" w:val="clear"/>
        <w:spacing w:before="5" w:after="0"/>
        <w:ind w:left="2846" w:hanging="0"/>
        <w:rPr>
          <w:b/>
          <w:b/>
          <w:bCs/>
          <w:color w:val="000000"/>
          <w:sz w:val="28"/>
          <w:szCs w:val="35"/>
        </w:rPr>
      </w:pPr>
      <w:r>
        <w:rPr>
          <w:b/>
          <w:bCs/>
          <w:color w:val="000000"/>
          <w:sz w:val="28"/>
          <w:szCs w:val="35"/>
        </w:rPr>
      </w:r>
    </w:p>
    <w:p>
      <w:pPr>
        <w:pStyle w:val="Heading"/>
        <w:ind w:left="2127" w:hanging="0"/>
        <w:jc w:val="left"/>
        <w:rPr>
          <w:b w:val="false"/>
          <w:b w:val="false"/>
          <w:bCs/>
          <w:caps w:val="false"/>
          <w:smallCaps w:val="false"/>
          <w:color w:val="000000"/>
          <w:sz w:val="28"/>
          <w:szCs w:val="20"/>
          <w:u w:val="none"/>
        </w:rPr>
      </w:pPr>
      <w:r>
        <w:rPr>
          <w:b w:val="false"/>
          <w:bCs/>
          <w:caps w:val="false"/>
          <w:smallCaps w:val="false"/>
          <w:color w:val="000000"/>
          <w:sz w:val="28"/>
          <w:szCs w:val="20"/>
          <w:u w:val="none"/>
        </w:rPr>
      </w:r>
    </w:p>
    <w:p>
      <w:pPr>
        <w:pStyle w:val="Heading"/>
        <w:ind w:left="2127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709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szCs w:val="20"/>
          <w:u w:val="none"/>
        </w:rPr>
      </w:r>
    </w:p>
    <w:p>
      <w:pPr>
        <w:pStyle w:val="Heading"/>
        <w:rPr>
          <w:szCs w:val="20"/>
          <w:u w:val="none"/>
        </w:rPr>
      </w:pPr>
      <w:r>
        <w:rPr>
          <w:szCs w:val="20"/>
          <w:u w:val="none"/>
        </w:rPr>
        <w:t>Зимний сон</w:t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Я мечтаю о лете зимою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В самый лютый крещенский мороз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Будто слышу за снежной пургою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Как звенит на лугах сенокос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купаясь в рассветной прохладе,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Снится мне, что в деревне живу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Наш петух на садовой ограде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корова Пеструха в хлеву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Я люблю эти зимние ночи,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Деревенский покой и уют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с иконы смотрящие очи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В душу благость  господнюю льют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с душевным волненьем и дрожью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Будто вижу я сон наяву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поля с золотистою рожью,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в росе луговую траву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з-за рощи оранжевым светом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Первый луч озарил небеса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И в лугах возле речки с рассветом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Зазвенела, запела коса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Часто снится зимою мне лето,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Запах лета во сне я ловлю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Разноцветные сны у поэта.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  <w:t>Только зиму я тоже люблю.</w:t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127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709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aps/>
          <w:color w:val="000000"/>
          <w:sz w:val="28"/>
          <w:szCs w:val="35"/>
          <w:u w:val="none"/>
        </w:rPr>
      </w:pPr>
      <w:r>
        <w:rPr>
          <w:b/>
          <w:bCs/>
          <w:caps/>
          <w:color w:val="000000"/>
          <w:sz w:val="28"/>
          <w:szCs w:val="35"/>
          <w:u w:val="none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35"/>
        </w:rPr>
      </w:pPr>
      <w:r>
        <w:rPr>
          <w:b/>
          <w:bCs/>
          <w:color w:val="000000"/>
          <w:sz w:val="28"/>
          <w:szCs w:val="35"/>
        </w:rPr>
        <w:t>СЛАВЯНСКАЯ ДУША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35"/>
        </w:rPr>
      </w:pPr>
      <w:r>
        <w:rPr>
          <w:b/>
          <w:bCs/>
          <w:color w:val="000000"/>
          <w:sz w:val="28"/>
          <w:szCs w:val="35"/>
        </w:rPr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5"/>
        </w:rPr>
        <w:t>Есть в богатствах России такое,</w:t>
        <w:br/>
        <w:t xml:space="preserve">Что нельзя ни купить, ни продать. </w:t>
        <w:br/>
        <w:t xml:space="preserve">Это – вечное, это – святое, </w:t>
        <w:br/>
        <w:t>Эту тайну нельзя разгадать.</w:t>
        <w:br/>
        <w:t>Пусть Россия сегодня такая —</w:t>
        <w:br/>
        <w:t>На распутье пропавших дорог.</w:t>
        <w:br/>
        <w:t>У России душа золотая,</w:t>
        <w:br/>
        <w:t>Эту душу ей даровал Бог.</w:t>
        <w:br/>
        <w:t xml:space="preserve">Никогда никакие невзгоды </w:t>
        <w:br/>
        <w:t>Дух славянский не смогут сломить.</w:t>
        <w:br/>
      </w:r>
      <w:r>
        <w:rPr>
          <w:caps/>
          <w:color w:val="000000"/>
          <w:sz w:val="28"/>
          <w:szCs w:val="25"/>
        </w:rPr>
        <w:t>т</w:t>
      </w:r>
      <w:r>
        <w:rPr>
          <w:color w:val="000000"/>
          <w:sz w:val="28"/>
          <w:szCs w:val="25"/>
        </w:rPr>
        <w:t xml:space="preserve">о, что </w:t>
      </w:r>
      <w:r>
        <w:rPr>
          <w:caps/>
          <w:color w:val="000000"/>
          <w:sz w:val="28"/>
          <w:szCs w:val="25"/>
        </w:rPr>
        <w:t>б</w:t>
      </w:r>
      <w:r>
        <w:rPr>
          <w:color w:val="000000"/>
          <w:sz w:val="28"/>
          <w:szCs w:val="25"/>
        </w:rPr>
        <w:t>огом дано от природ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Никому не продать, не купить.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Было время – Христа распинали,</w:t>
        <w:br/>
      </w:r>
      <w:r>
        <w:rPr>
          <w:color w:val="000000"/>
          <w:sz w:val="28"/>
          <w:szCs w:val="25"/>
        </w:rPr>
        <w:t>Умирая, он Богом воскрес.</w:t>
        <w:br/>
        <w:t>Смерть славяне всегда презирали</w:t>
        <w:br/>
        <w:t>Силой духа и волей небес.</w:t>
        <w:br/>
        <w:t xml:space="preserve">Наши сказы, преданья и были – </w:t>
        <w:br/>
        <w:t xml:space="preserve">Вся история древних, славян. </w:t>
        <w:br/>
        <w:t>Я молюсь, чтобы  мы не забыли</w:t>
        <w:br/>
        <w:t>Про могучий союз наших стран.</w:t>
        <w:br/>
        <w:t>Бог изменит и землю, и время,</w:t>
        <w:br/>
        <w:t>Обнажит окаянство и зло.</w:t>
        <w:br/>
        <w:t xml:space="preserve">Мы, славяне, — великое племя, </w:t>
        <w:br/>
        <w:t xml:space="preserve">Я молюсь, чтобы нам повезло. </w:t>
        <w:br/>
        <w:t xml:space="preserve">Я уверен – придёт это время. </w:t>
        <w:br/>
        <w:t xml:space="preserve">День грядущий врагу не спугнуть. </w:t>
        <w:br/>
        <w:t xml:space="preserve">Велико ты, славянское племя, </w:t>
        <w:br/>
        <w:t>И бессмертна славянская суть.</w:t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 w:val="28"/>
          <w:szCs w:val="20"/>
          <w:u w:val="none"/>
        </w:rPr>
      </w:pPr>
      <w:r>
        <w:rPr>
          <w:b w:val="false"/>
          <w:bCs/>
          <w:caps w:val="false"/>
          <w:smallCaps w:val="false"/>
          <w:sz w:val="28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836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2127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Normal"/>
        <w:shd w:fill="FFFFFF" w:val="clear"/>
        <w:spacing w:before="288" w:after="0"/>
        <w:ind w:left="34" w:hanging="0"/>
        <w:rPr>
          <w:b/>
          <w:b/>
          <w:bCs/>
          <w:caps/>
          <w:color w:val="000000"/>
          <w:spacing w:val="-20"/>
          <w:sz w:val="29"/>
          <w:szCs w:val="29"/>
          <w:u w:val="single"/>
        </w:rPr>
      </w:pPr>
      <w:r>
        <w:rPr>
          <w:b/>
          <w:bCs/>
          <w:caps/>
          <w:color w:val="000000"/>
          <w:spacing w:val="-20"/>
          <w:sz w:val="29"/>
          <w:szCs w:val="29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caps/>
          <w:color w:val="000000"/>
          <w:spacing w:val="-20"/>
          <w:sz w:val="28"/>
          <w:szCs w:val="29"/>
          <w:u w:val="single"/>
        </w:rPr>
      </w:pPr>
      <w:r>
        <w:rPr>
          <w:b/>
          <w:bCs/>
          <w:caps/>
          <w:color w:val="000000"/>
          <w:spacing w:val="-20"/>
          <w:sz w:val="28"/>
          <w:szCs w:val="29"/>
          <w:u w:val="single"/>
        </w:rPr>
      </w:r>
    </w:p>
    <w:p>
      <w:pPr>
        <w:pStyle w:val="Normal"/>
        <w:shd w:fill="FFFFFF" w:val="clear"/>
        <w:spacing w:before="288" w:after="0"/>
        <w:ind w:left="34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before="288" w:after="0"/>
        <w:ind w:left="34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before="288" w:after="0"/>
        <w:ind w:left="34" w:hanging="0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  <w:t>Новогодний тост</w:t>
      </w:r>
    </w:p>
    <w:p>
      <w:pPr>
        <w:pStyle w:val="Normal"/>
        <w:shd w:fill="FFFFFF" w:val="clear"/>
        <w:spacing w:before="288" w:after="0"/>
        <w:ind w:left="34" w:hanging="0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Друзья мои, мой тост за Новый год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Конечно, за здоровье прежд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За землю русскую, за русский мой народ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усь мою живущую в надежде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б добрые мечты у всех сбывались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ы у меня сбылась моя мечта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люди все друг другу улыбались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И миром правили любовь и красот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чтобы не было в родном краю печал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Обиды не заслуженной и слёз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И чтобы люди радость излучал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к добрый милый, русский дед Мороз.</w:t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7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  <w:t>Рождество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Люблю зимой в мороз трескучий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Бывать в гостях у лесника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Там самовар и мёд тягучий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И тихий говор старика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В избушке запахи лесные, 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</w:rPr>
        <w:t xml:space="preserve">Смолистый дух горящих дров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Воспоминания былые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И тост наш русский : "Будь здоров!"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Старик о жизни много знает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У нас про жизнь и разговор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Сверчок за печкой распевает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На стёклах сказочный узор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На рождество морозы злее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Луна плывет в ночную мглу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А я в гостях у Берендея: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И ёлка светится в углу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На лавке кот мурлычет сладко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Собака сонно ловит блох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И, помолившись для порядка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Старик сказал: «Ну, дай нам Бог!»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В углу избы горит лампада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Иконы освещая лик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«Добром наполнить душу надо» –   </w:t>
      </w:r>
    </w:p>
    <w:p>
      <w:pPr>
        <w:pStyle w:val="Normal"/>
        <w:shd w:fill="FFFFFF" w:val="clear"/>
        <w:ind w:left="2835" w:hanging="0"/>
        <w:rPr/>
      </w:pPr>
      <w:r>
        <w:rPr>
          <w:caps/>
          <w:color w:val="000000"/>
          <w:sz w:val="28"/>
        </w:rPr>
        <w:t>м</w:t>
      </w:r>
      <w:r>
        <w:rPr>
          <w:color w:val="000000"/>
          <w:sz w:val="28"/>
        </w:rPr>
        <w:t xml:space="preserve">не говорит седой старик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Мы все, живущие на свете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стые вещи не поймём: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Ведь мы земли и неба дети.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И только раз мы все живё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 только тот, кто любит Землю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 душу ей он отдаёт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ого с любовью в рай приемлют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 Бог тому всегда даёт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 эту истину святую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ведал мне седой старик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тайну мне открыл земную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Что человек душой велик.</w:t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 w:val="28"/>
          <w:szCs w:val="20"/>
          <w:u w:val="none"/>
        </w:rPr>
      </w:pPr>
      <w:r>
        <w:rPr>
          <w:b w:val="false"/>
          <w:bCs/>
          <w:caps w:val="false"/>
          <w:smallCaps w:val="false"/>
          <w:sz w:val="28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rPr>
          <w:caps w:val="false"/>
          <w:smallCaps w:val="false"/>
          <w:szCs w:val="20"/>
          <w:u w:val="none"/>
        </w:rPr>
      </w:pPr>
      <w:r>
        <w:rPr>
          <w:caps w:val="false"/>
          <w:smallCaps w:val="false"/>
          <w:szCs w:val="20"/>
          <w:u w:val="none"/>
        </w:rPr>
        <w:t>ТАЛАНТ И ТРУД</w:t>
      </w:r>
    </w:p>
    <w:p>
      <w:pPr>
        <w:pStyle w:val="Heading"/>
        <w:rPr>
          <w:caps w:val="false"/>
          <w:smallCaps w:val="false"/>
          <w:szCs w:val="20"/>
          <w:u w:val="none"/>
        </w:rPr>
      </w:pPr>
      <w:r>
        <w:rPr>
          <w:caps w:val="false"/>
          <w:smallCaps w:val="false"/>
          <w:szCs w:val="20"/>
          <w:u w:val="none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 xml:space="preserve">Был гений Пушкин, гений был Шекспир. </w:t>
        <w:br/>
        <w:t xml:space="preserve">Их знают все, их знает целый мир, </w:t>
        <w:br/>
        <w:t xml:space="preserve">Но люди разные по росту и уму.        </w:t>
        <w:br/>
        <w:t xml:space="preserve">Таких нас Бог создал, не знаю, почему? </w:t>
        <w:br/>
        <w:t xml:space="preserve">Ему виднее, Он на небесах. </w:t>
        <w:br/>
        <w:t xml:space="preserve">Бог всех нас взвесил на своих весах. </w:t>
        <w:br/>
        <w:t xml:space="preserve">И каждому Господь судьбу вручил, </w:t>
        <w:br/>
        <w:t xml:space="preserve">А вот талант не каждый получил. </w:t>
        <w:br/>
        <w:t xml:space="preserve">Понять нам – людям – это  не дано </w:t>
        <w:br/>
        <w:t xml:space="preserve">Талант – это  Господнее вино, </w:t>
        <w:br/>
        <w:t xml:space="preserve">Вкусивший сей Божественный нектар, </w:t>
        <w:br/>
        <w:t xml:space="preserve">В душе несёт великий Божий дар. </w:t>
        <w:br/>
        <w:t>При жизни выполнив Божественный наказ,</w:t>
        <w:br/>
        <w:t>На суд Господний позовут всех нас.</w:t>
        <w:br/>
        <w:t xml:space="preserve">И будет каждый там держать ответ </w:t>
        <w:br/>
        <w:t>За труд земной отпущенных нам лет.</w:t>
      </w:r>
    </w:p>
    <w:p>
      <w:pPr>
        <w:pStyle w:val="Heading"/>
        <w:ind w:left="709" w:hanging="0"/>
        <w:jc w:val="left"/>
        <w:rPr>
          <w:b w:val="false"/>
          <w:b w:val="false"/>
          <w:bCs/>
          <w:caps w:val="false"/>
          <w:smallCaps w:val="false"/>
          <w:sz w:val="28"/>
          <w:szCs w:val="20"/>
          <w:u w:val="none"/>
        </w:rPr>
      </w:pPr>
      <w:r>
        <w:rPr>
          <w:b w:val="false"/>
          <w:bCs/>
          <w:caps w:val="false"/>
          <w:smallCaps w:val="false"/>
          <w:sz w:val="28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  <w:u w:val="none"/>
        </w:rPr>
      </w:pPr>
      <w:r>
        <w:rPr>
          <w:b/>
          <w:bCs/>
          <w:caps/>
          <w:color w:val="000000"/>
          <w:sz w:val="28"/>
          <w:szCs w:val="29"/>
          <w:u w:val="none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  <w:t>Ложь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Не Нострадамус я, не прорицатель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Не знал я ни пророков, ни волхвов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Я истинно российский обыватель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Который жил на стыке двух веков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Жил, как и все с надеждой и с мечтою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Любил природы русской благодать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Нет, не ходил я в поле за сохою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Того, что не было, зачем я буду врать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Другие говорят, что мы «пахали»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И я тем людям вовсе не судья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Я только не пойму, зачем они сбрехали?!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Зачем на свете ложь, убей, не знаю я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Живя во лжи, нельзя во что-то верить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И будет ли конец когда-нибудь вранью: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А как хотелось бы чему-нибудь поверить!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Хоть день пожить бы на земле в раю.</w:t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jc w:val="center"/>
        <w:rPr>
          <w:caps/>
          <w:color w:val="000000"/>
          <w:sz w:val="28"/>
          <w:szCs w:val="29"/>
        </w:rPr>
      </w:pPr>
      <w:r>
        <w:rPr>
          <w:cap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78" w:before="48" w:after="0"/>
        <w:ind w:left="240" w:hanging="0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  <w:t>Держава</w:t>
      </w:r>
    </w:p>
    <w:p>
      <w:pPr>
        <w:pStyle w:val="Normal"/>
        <w:shd w:fill="FFFFFF" w:val="clear"/>
        <w:spacing w:lineRule="exact" w:line="278" w:before="48" w:after="0"/>
        <w:ind w:left="240" w:hanging="0"/>
        <w:jc w:val="center"/>
        <w:rPr>
          <w:b/>
          <w:b/>
          <w:bCs/>
          <w:caps/>
          <w:color w:val="000000"/>
          <w:sz w:val="28"/>
          <w:szCs w:val="29"/>
        </w:rPr>
      </w:pPr>
      <w:r>
        <w:rPr>
          <w:b/>
          <w:bCs/>
          <w:caps/>
          <w:color w:val="000000"/>
          <w:sz w:val="28"/>
          <w:szCs w:val="29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У нас в России все не так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У нас и небо голубее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Всю жизнь живём мы кое-как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Зато душа у нас добрее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Так и живём мы на Руси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От года к году веселе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Уж ты нас, Господи, спаси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Ведь мы становимся все злее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Недаром дедушка Крылов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Запряг нам тройку на потеху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Мы знаем много мудрых слов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А дело делаем для смеху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У нас кулачные бои – </w:t>
      </w:r>
    </w:p>
    <w:p>
      <w:pPr>
        <w:pStyle w:val="Normal"/>
        <w:shd w:fill="FFFFFF" w:val="clear"/>
        <w:ind w:left="2835" w:hanging="0"/>
        <w:rPr/>
      </w:pPr>
      <w:r>
        <w:rPr>
          <w:caps/>
          <w:color w:val="000000"/>
          <w:sz w:val="28"/>
        </w:rPr>
        <w:t>н</w:t>
      </w:r>
      <w:r>
        <w:rPr>
          <w:color w:val="000000"/>
          <w:sz w:val="28"/>
        </w:rPr>
        <w:t xml:space="preserve">ациональная забава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Мы все чужие, все свои: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Такая вот у нас держава.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А Вы, заморские умы,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color w:val="000000"/>
          <w:u w:val="none"/>
        </w:rPr>
      </w:pPr>
      <w:r>
        <w:rPr>
          <w:b w:val="false"/>
          <w:caps w:val="false"/>
          <w:smallCaps w:val="false"/>
          <w:color w:val="000000"/>
          <w:u w:val="none"/>
        </w:rPr>
        <w:t xml:space="preserve">Россию сроду не поймёте. 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Но Бог нам счастья не даёт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Вы, говорит, его пропьёте!</w:t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5"/>
          <w:u w:val="none"/>
        </w:rPr>
      </w:pPr>
      <w:r>
        <w:rPr>
          <w:b/>
          <w:caps/>
          <w:color w:val="000000"/>
          <w:sz w:val="28"/>
          <w:szCs w:val="25"/>
          <w:u w:val="none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Икон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Икона древнего письма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В ней и надежда, и тревог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И грех, и горе от ума,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А вот душа у нас от Бога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Душа есть тайна быти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Над ней не властен мир познаний.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</w:rPr>
        <w:t xml:space="preserve">Скажи, ответь, </w:t>
      </w:r>
      <w:r>
        <w:rPr>
          <w:caps/>
          <w:color w:val="000000"/>
          <w:sz w:val="28"/>
        </w:rPr>
        <w:t>д</w:t>
      </w:r>
      <w:r>
        <w:rPr>
          <w:color w:val="000000"/>
          <w:sz w:val="28"/>
        </w:rPr>
        <w:t xml:space="preserve">ушé моя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В чем суть рожденья и призваний?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</w:rPr>
        <w:t xml:space="preserve">Рука художника – </w:t>
      </w:r>
      <w:r>
        <w:rPr>
          <w:caps/>
          <w:color w:val="000000"/>
          <w:sz w:val="28"/>
        </w:rPr>
        <w:t>т</w:t>
      </w:r>
      <w:r>
        <w:rPr>
          <w:color w:val="000000"/>
          <w:sz w:val="28"/>
        </w:rPr>
        <w:t xml:space="preserve">ворца – 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Запечатлела лик священны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Черты библейского лица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Хранят Господний дух нетленный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Есть Божий промысел во всё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Слова молитв – иконы тайн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Мы душу к ней свою несём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И это вовсе не случайно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Икона русского письм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</w:rPr>
        <w:t>В ней и надежда, и тревога.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Она загадка для ума, </w:t>
      </w:r>
    </w:p>
    <w:p>
      <w:pPr>
        <w:pStyle w:val="Normal"/>
        <w:shd w:fill="FFFFFF" w:val="clear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В ней связь времён, души и Бога.</w:t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0"/>
          <w:u w:val="none"/>
        </w:rPr>
      </w:pPr>
      <w:r>
        <w:rPr>
          <w:b w:val="false"/>
          <w:caps w:val="false"/>
          <w:smallCaps w:val="false"/>
          <w:sz w:val="28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Cs w:val="20"/>
          <w:u w:val="none"/>
        </w:rPr>
      </w:pPr>
      <w:r>
        <w:rPr>
          <w:b w:val="false"/>
          <w:bCs/>
          <w:caps w:val="false"/>
          <w:smallCaps w:val="false"/>
          <w:szCs w:val="20"/>
          <w:u w:val="none"/>
        </w:rPr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aps/>
          <w:szCs w:val="20"/>
          <w:u w:val="none"/>
        </w:rPr>
      </w:pPr>
      <w:r>
        <w:rPr>
          <w:b/>
          <w:bCs/>
          <w:caps/>
          <w:szCs w:val="20"/>
          <w:u w:val="none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Праздник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риятна зимняя пора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своей красе первоначальн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И звон малиновый с утра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лывет мелодией венчально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И льется музыка в дома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Летит в заснеженные дал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х, наконец, пришла зим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праздник – тот, который ждал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ришла зима на Рождеств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снегах леса, поля, дорог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зимней сказки волшебство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Стоит у нашего порог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в тишине, в полночный час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Господь с небес на землю сходи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н тихо молится за нас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за Собою в храм приводи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возликует Божий хра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о имя Рождества Христова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будет в жизни легче на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огда в душе святое Слово.</w:t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Иду молиться в Божий храм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Боже мой, я не знаю, не знаю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ред какой мне иконою встать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осковую свечу зажигаю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тобы Бога душой увида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ироточат святые икон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Боже мой, сохрани и спаси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у, какие нужны нам закон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тобы жить по-людски на Руси?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чему снова смутное время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буяло великую Русь?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чему мы несём это бремя?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5"/>
        </w:rPr>
        <w:t xml:space="preserve">Вопрошая, я Богу молюсь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Боже мой, сохрани наши души, – 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aps/>
          <w:color w:val="000000"/>
          <w:sz w:val="28"/>
          <w:szCs w:val="25"/>
        </w:rPr>
        <w:t>в</w:t>
      </w:r>
      <w:r>
        <w:rPr>
          <w:color w:val="000000"/>
          <w:sz w:val="28"/>
          <w:szCs w:val="25"/>
        </w:rPr>
        <w:t>опию я с крестом на чел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сюду кровь – на воде и на суш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атанинская страсть на земл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 xml:space="preserve">Боже мой, ну зачем я всё вижу,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aps/>
          <w:color w:val="000000"/>
          <w:sz w:val="28"/>
          <w:szCs w:val="25"/>
        </w:rPr>
        <w:t>о</w:t>
      </w:r>
      <w:r>
        <w:rPr>
          <w:color w:val="000000"/>
          <w:sz w:val="28"/>
          <w:szCs w:val="25"/>
        </w:rPr>
        <w:t>голтелый обман и развра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чему эту смрадную жижу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ыставляют как рай, а не ад?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ожет Господи, Ты нас не слышиш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ожет быть, Ты не внемлешь мольбам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ожет, нам уготовано свыше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Может, так и положено нам?..</w:t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1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1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1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1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1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1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1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13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 себя</w:t>
      </w:r>
    </w:p>
    <w:p>
      <w:pPr>
        <w:pStyle w:val="Normal"/>
        <w:shd w:fill="FFFFFF" w:val="clear"/>
        <w:ind w:firstLine="13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ебя нигде себя не скроешь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брод свою судьбу не перейдешь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ду жизни в землю не зароешь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Горе стороной не обойдеш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Потому, наверно, крест тяжёлы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Что в народе нарекли судьбо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Жизнь бывает грустной и весёло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 судьба бывает роковой.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6"/>
        </w:rPr>
        <w:t>По земным неведомым, дорога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8"/>
        </w:rPr>
        <w:t>Ходим мы, всё ищем благод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а земле мы ходим все под Бого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о судьбу нельзя предугадать.</w:t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Одинцово и окрестност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огда вас спросят, где Мадрид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ачните сразу с Одинцов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пусть Господь меня прости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а шутку горькую и слово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...Начнём с Николиной гор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том сойдем к реке, пониже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десь во дворцах живут «бобры»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Живут, как герцоги в Париже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 берегам Москвы-рек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Стоят дворцы, особняки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е счесть имений и дворцов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а демократию борцов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ечёт вода в Москве-рек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Течёт годами и веками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Но где-то, в дальнем далеке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олкует Ленин с мужикам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Не получилось, мужики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Отдать вам пашни и завод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Всё оказалось вопреки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ля вас обещанной свобод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мужики, разинув ро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Башкой обманутой смекают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пушки на дворцовый сброд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артечью новой заряжаю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...В России вечно будет так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десь по-другому не бывало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Русь всегда один бардак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С надеждой на другой меняла.</w:t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У замка баронесс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Растут у замка тополя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х голь сермяжная сажал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вся окрестная земля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десь господам принадлежал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ем тополям за сотню лет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Уже давно перевалило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баронессы больше не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неизвестно, где могил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тени раскидистых дубов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роскошном замке баронесс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е замечая стон рабов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Гуляли принцы и принцесс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... С тех пор прошло немало ле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десь поменялось всё с годам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Давно уже баронов нет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мы с другими господам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А те, другие господа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озги умело людям мою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И безо всякого стыда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ворцы за счёт народа строя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Ах, господа, ах, господа!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едь люди ваши рожи знают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России главная беда -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то вас не ловят, не сажают!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о я скажу, что есть предел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 xml:space="preserve">И что вы там не говорите,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aps/>
          <w:color w:val="000000"/>
          <w:sz w:val="28"/>
          <w:szCs w:val="25"/>
        </w:rPr>
        <w:t>п</w:t>
      </w:r>
      <w:r>
        <w:rPr>
          <w:color w:val="000000"/>
          <w:sz w:val="28"/>
          <w:szCs w:val="25"/>
        </w:rPr>
        <w:t>ечальным будет ваш удел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огда Россию разозлите.</w:t>
      </w:r>
    </w:p>
    <w:p>
      <w:pPr>
        <w:pStyle w:val="Normal"/>
        <w:shd w:fill="FFFFFF" w:val="clear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95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Свобод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ы семь десятков лет шагал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то впереди, кто позад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за идею умирал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рядовые, и вожд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ы день и ночь искали правд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еревернули всю стран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 серпу приделали кувалду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о-русски выиграв войну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...Но вот пришло другое врем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Других вождей «избрал» народ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раньём обманутое племя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Живёт иллюзией свобод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ому-то ваучер – свобод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ому – дворцы-особняки…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е поменялась бы погод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е поумнели б дураки!</w:t>
      </w:r>
    </w:p>
    <w:p>
      <w:pPr>
        <w:pStyle w:val="Normal"/>
        <w:shd w:fill="FFFFFF" w:val="clea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Cs/>
          <w:caps/>
          <w:color w:val="000000"/>
          <w:sz w:val="28"/>
          <w:szCs w:val="25"/>
          <w:u w:val="single"/>
        </w:rPr>
      </w:pPr>
      <w:r>
        <w:rPr>
          <w:b/>
          <w:iCs/>
          <w:caps/>
          <w:color w:val="000000"/>
          <w:sz w:val="28"/>
          <w:szCs w:val="25"/>
          <w:u w:val="single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Жребий Росси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Чему Россия научилас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еками проливая кров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воевала, и мирилась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ражду меняя на любов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еками, Русь, ты шла куда-то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Своей дорогою крив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впереди ждала расплата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а жребий, выбранный тобо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а чём, Россия, ты держалас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а что молилась, что ждала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ы после бури возрождалась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снова Русью ты был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 xml:space="preserve">...Какой она – Россия – будет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пришедший двадцать первый век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Чего запомнит, что забуде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ш новый русский человек?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Мой край рязанский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золотистых хлебах, на зелёных холмах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Где берёзовый лес над обрывом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Чародейка-судьба родила меня та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Чтобы песни звучали с надрывом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златокудрых хлебах родила меня мать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од икону в избе положила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ригласила гадалку – судьбу угадат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на картах она ворожил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Говорила, что пахарем вырасту я,</w:t>
      </w:r>
    </w:p>
    <w:p>
      <w:pPr>
        <w:pStyle w:val="3"/>
        <w:spacing w:before="0" w:after="0"/>
        <w:ind w:left="2835" w:hanging="0"/>
        <w:jc w:val="left"/>
        <w:rPr>
          <w:caps w:val="false"/>
          <w:smallCaps w:val="false"/>
          <w:szCs w:val="25"/>
        </w:rPr>
      </w:pPr>
      <w:r>
        <w:rPr>
          <w:caps w:val="false"/>
          <w:smallCaps w:val="false"/>
          <w:szCs w:val="25"/>
        </w:rPr>
        <w:t>Что любовь мне не будет обмано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в церковной купели крестили меня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назвали по-русски – Ивано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амять детства хранит запах русской изб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Где старинная прялка стучала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С деревенским узором старинной резьбы..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Там судьба мою зыбку качала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д соломенной крышей крестьянской изб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На лугах, где звенят сенокосы.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арождались, и жили, носили кресты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Эти люди – по имени  россы..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от и я на душе тяжкий крест свой нес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Господь посылает мне сил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когда я умру, вы поставьте мне крес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постойте у свежей могилы.</w:t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Поэт-пастух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Я иду босиком по дорог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д ногами – ромашковый луг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в душе я навеки останусь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еревенский поэт и пастух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Я иду босиком ненароко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Где шумит на реке перека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Разливаясь малиновым соком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огорает над рощей зака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олотые вечерние зор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Рыболовной удачи пор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рыбацкие чудо-рассказ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уха, и ночлег у костр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Я улягусь в траву луговую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стелю я в ромашках постел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сиреневым вечером тихим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Буду слушать пастушью свирель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на небе далёкие звёзды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Голубыми огнями горя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ихо плещутся сонные волны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овраги туманом дымя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т и утро румяной зарёю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Озарило рыбацкий прию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в кустах, что над самой водою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ловьи сумасшедше пою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Берёзовый тост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ришла весна, звенит капел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Берёзки вдруг белее стали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Они зимой, в пургу, в метель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ряд свой ситцевый стирал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Берёзки плачут по весн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 каплям слёзы источа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словно радуются мне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Макушкой розовой качая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У церкви шумные грач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а старых липах гнёзда строят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И озорные воробьи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весенних лужах крылья мою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Я вновь в берёзовом краю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Смеюсь от радости и плачу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И сок берёзовый я пью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а жизнь, за радость, за удачу!</w:t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5"/>
        </w:rPr>
      </w:pPr>
      <w:r>
        <w:rPr>
          <w:b/>
          <w:bCs/>
          <w:color w:val="000000"/>
          <w:sz w:val="36"/>
          <w:szCs w:val="25"/>
        </w:rPr>
        <w:t>* * *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ляшет осень в цветном сарафане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Журавлиным нам машет крыло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олотыми горят куполами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ри берёзы под нашим окно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расной девкой гуляет рябин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 xml:space="preserve">Позабыла, про грех и про стыд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Обнимается с клёном у речк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ока дуб за околицей спит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Бабье лето, румяные зор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олотые сугробы листв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прохладные звёздные ноч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серебряный иней трав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на озере в синем туман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ихо песни поют камыш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рыбацкими пахнет кострам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не видно вокруг ни душ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 xml:space="preserve">Затаилась, затихла природа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aps/>
          <w:color w:val="000000"/>
          <w:sz w:val="28"/>
          <w:szCs w:val="25"/>
        </w:rPr>
        <w:t>з</w:t>
      </w:r>
      <w:r>
        <w:rPr>
          <w:color w:val="000000"/>
          <w:sz w:val="28"/>
          <w:szCs w:val="25"/>
        </w:rPr>
        <w:t>олотая кругом благод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целует высокое небо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Голубую озёрную гладь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кров</w:t>
      </w:r>
    </w:p>
    <w:p>
      <w:pPr>
        <w:pStyle w:val="Normal"/>
        <w:shd w:fill="FFFFFF" w:val="clear"/>
        <w:ind w:left="2835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Снова осень, дождь и лужи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Грязь дорожной колеи.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z w:val="28"/>
          <w:szCs w:val="25"/>
        </w:rPr>
        <w:t>И рябинка у дороги</w:t>
      </w:r>
      <w:r>
        <w:rPr>
          <w:sz w:val="28"/>
        </w:rPr>
        <w:br/>
      </w:r>
      <w:r>
        <w:rPr>
          <w:color w:val="000000"/>
          <w:sz w:val="28"/>
          <w:szCs w:val="25"/>
        </w:rPr>
        <w:t xml:space="preserve">Тянет руки мне свои.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емным оком смотрит небо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а промокшие пол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о ли утро, то ли вечер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Серый сумрак октябр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Лес чернеет за овраго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Дышит холодом рек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бредёт унылым шаго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здней осени тоск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темном небе плачет ворон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ак тоска печальный крик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Дуб унылый на опушк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ак измученный старик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ишина, туман холодны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сюду жухлая трава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у нас, как прежде, свадьбы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светлый праздник Покрова.</w:t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Первый снег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Уже кружится первый снег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ад обнаженною дубравой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И тучи, замедляя бег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лывут по небу тёмной лаво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сё в ожидании зим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емля-кормилица устал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просит Бога, как и мы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угробов белых одеяла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в ночь обильный снегопад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крыл знакомые долины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А поутру берёзки в ряд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Уже стоят, как балерины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Люблю я первый зимний снег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Его пушистую прохлад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ребятишек звонкий смех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снежной крепости преграду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Люблю я резвый бег саней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По деревенскому просёлк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колокольный звон церквей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 нашу русскую сторонку.</w:t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Потомкам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огда-нибудь кольнёт в последний раз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отлетит душа на выдохе иль вдохе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, может быть, потомки вспомнят нас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з той далёкой, будущей эпохи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 наши песни, может быть, споют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Умершим память  –  высшая награда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Из прошлых лет все люди узнают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то плохо делать никогда не надо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 сравненье познаются времен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о мы на те же грабли наступае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А жизнь у нас воистину одна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о мы об этом часто забываем...</w:t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Мчатся годы</w:t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Мчатся годы, буланые кони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В бубенцах голосистая дрожь...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Говорят, что судьба на ладони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 судьбы никуда не уйдёшь.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ак давай же мы выпьем с тобою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Горечь времени – наше вин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Всё, что в жизни зовётся судьбою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м от Господа Бога дано.</w:t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Свидани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ы увиделись снов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 xml:space="preserve">На краю Одинцова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Ты меня не узнала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Я тебя не узнал..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ак же всё поменялос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 xml:space="preserve">С тех далёких свиданий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Нет вишнёвого сада,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ет привычных нам зданий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е дымят паровозы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ад знакомым вокзало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Умер старый наш город,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Лишь осталось за малым..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Голубиные ста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Ребятишек ватаг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 xml:space="preserve">В жизни так и бывает – 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сё зигзаги, зигзаги...</w:t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354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pacing w:val="-9"/>
          <w:sz w:val="28"/>
          <w:szCs w:val="25"/>
        </w:rPr>
      </w:pPr>
      <w:r>
        <w:rPr>
          <w:caps/>
          <w:color w:val="000000"/>
          <w:spacing w:val="-9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6" w:hanging="0"/>
        <w:rPr>
          <w:caps/>
          <w:color w:val="000000"/>
          <w:sz w:val="28"/>
          <w:szCs w:val="25"/>
        </w:rPr>
      </w:pPr>
      <w:r>
        <w:rPr>
          <w:caps/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  <w:t>Вопрос без ответа</w:t>
      </w:r>
    </w:p>
    <w:p>
      <w:pPr>
        <w:pStyle w:val="Normal"/>
        <w:shd w:fill="FFFFFF" w:val="clear"/>
        <w:ind w:left="2836" w:hanging="0"/>
        <w:rPr>
          <w:b/>
          <w:b/>
          <w:bCs/>
          <w:caps/>
          <w:color w:val="000000"/>
          <w:sz w:val="28"/>
          <w:szCs w:val="25"/>
        </w:rPr>
      </w:pPr>
      <w:r>
        <w:rPr>
          <w:b/>
          <w:bCs/>
          <w:caps/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Но почему так мир устроен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Кругом обман, коварство, ложь..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Ещё вчера герой и воин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егодня он же нехорош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Зачем историю калечи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Скажите, в чём её вина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color w:val="000000"/>
          <w:sz w:val="28"/>
          <w:szCs w:val="25"/>
        </w:rPr>
        <w:t>Мы если тело как-то лечим.</w:t>
      </w:r>
    </w:p>
    <w:p>
      <w:pPr>
        <w:pStyle w:val="Normal"/>
        <w:shd w:fill="FFFFFF" w:val="clear"/>
        <w:ind w:left="283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ато душа всегда боль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НЬ ВРАНЬЯ</w:t>
      </w:r>
    </w:p>
    <w:p>
      <w:pPr>
        <w:pStyle w:val="Normal"/>
        <w:shd w:fill="FFFFFF" w:val="clear"/>
        <w:ind w:left="56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672" w:hanging="0"/>
        <w:rPr>
          <w:i/>
          <w:i/>
          <w:iCs/>
        </w:rPr>
      </w:pPr>
      <w:r>
        <w:rPr>
          <w:i/>
          <w:iCs/>
        </w:rPr>
        <w:t>Вот если бы  царём был я,</w:t>
      </w:r>
    </w:p>
    <w:p>
      <w:pPr>
        <w:pStyle w:val="Normal"/>
        <w:shd w:fill="FFFFFF" w:val="clear"/>
        <w:ind w:left="5672" w:hanging="0"/>
        <w:rPr>
          <w:i/>
          <w:i/>
          <w:iCs/>
          <w:sz w:val="28"/>
        </w:rPr>
      </w:pPr>
      <w:r>
        <w:rPr>
          <w:i/>
          <w:iCs/>
        </w:rPr>
        <w:t>То б сделал праздник «день вранья»</w:t>
      </w:r>
    </w:p>
    <w:p>
      <w:pPr>
        <w:pStyle w:val="Normal"/>
        <w:shd w:fill="FFFFFF" w:val="clear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ак складно врёт подлец Емеля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только первого апрел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Жизнь такова: коль не соврёш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о ты и дня не проживеш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то было на земле до нас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о то историки напишу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Но без вранья и без прикрас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акого люди не услыша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ы все у времени в плен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еняет время жизнь, стран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н бесконечен этот плен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А что прошло, то стало – тлен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м время будет диктоват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огда, кому и сколько вр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родам, странам и властя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человеческим страстя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совершенствуя свой бы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род враньём по горло сы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быв про Заповедь Творц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сё врём и врём мы без конц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т и выходит: без вранья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можем жить ни ты, ни 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так идет из века в век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бман, враньё и человек</w:t>
      </w:r>
    </w:p>
    <w:p>
      <w:pPr>
        <w:pStyle w:val="Normal"/>
        <w:shd w:fill="FFFFFF" w:val="clear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Не я один не разберусь</w:t>
      </w:r>
    </w:p>
    <w:p>
      <w:pPr>
        <w:pStyle w:val="Normal"/>
        <w:shd w:fill="FFFFFF" w:val="clea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Моя берёзовая Русь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трана берёзового ситца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я один не разберус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ак это всё могло случиться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оправ все нормы быти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лезою пьяной истека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уда идёшь ты,  Русь мо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 те же грабли наступая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оя берёзовая Рус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оёт под музыку не наш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я один не разберус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то заварил всю эту кашу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то ждёт Россию впереди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аким он будет день грядущий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возродят ли вновь вожд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оссию в «Беловежской пуще»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А если вдруг придёт пор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ерпенье лопнет у наро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всё начнётся с «топора»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кровь, и слёзы, и свобода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СКАЗ ВЕТЕРАНА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асскажи мне, старый человек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Жизнь прожить, наверное, непрост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ем тебе запомнился твой век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дь тебе почти под девяносто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ногое ты в жизни повидал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Шар земной не раз прошёл по круг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ы в боях смертельных побеждал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асскажи мне, старина, как друг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Если так уж просишь: расскаж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суди, коль что-нибудь забуд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 День Победы я сюда хож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пока живой всегда здесь буд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сё пришлось мне в жизни испыт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Были и потери, и утрат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 войне пришлось мне воев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идел, как на смерть идут солдат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Больно вспоминать о тех годах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колько жизней та война убил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дай Бог войны изведать страх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дай Бог, чтоб Русь о ней забыла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1"/>
        <w:rPr>
          <w:bCs/>
          <w:caps w:val="false"/>
          <w:smallCaps w:val="false"/>
          <w:spacing w:val="100"/>
          <w:sz w:val="28"/>
        </w:rPr>
      </w:pPr>
      <w:r>
        <w:rPr>
          <w:bCs/>
          <w:caps w:val="false"/>
          <w:smallCaps w:val="false"/>
          <w:spacing w:val="100"/>
          <w:sz w:val="28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РАЙ РОДНОЙ</w:t>
      </w:r>
    </w:p>
    <w:p>
      <w:pPr>
        <w:pStyle w:val="Heading1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осподь сказал земле: «Воскресни!»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 расцвела земля весной!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 трели соловьиной песни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душе нарушили покой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есна спустилась белой птицей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 деревенские сады.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е соблазняй меня столицей,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десь нету для души еды.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А там раздолье луговое,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адов цветущих аромат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 небо нежно-голубое,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к, может, сотни лет назад.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Я полетел туда бы птицей,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о нету крыльев за спиной.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е соблазняй меня столицей,</w:t>
      </w:r>
    </w:p>
    <w:p>
      <w:pPr>
        <w:pStyle w:val="Heading1"/>
        <w:ind w:left="283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очу в Рязань, к себе, домой.</w:t>
      </w:r>
    </w:p>
    <w:p>
      <w:pPr>
        <w:pStyle w:val="Normal"/>
        <w:ind w:left="2835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по ночам не сплю, мечтаю:</w:t>
      </w:r>
    </w:p>
    <w:p>
      <w:pPr>
        <w:pStyle w:val="Normal"/>
        <w:ind w:left="2835" w:hanging="0"/>
        <w:rPr/>
      </w:pPr>
      <w:r>
        <w:rPr>
          <w:sz w:val="28"/>
        </w:rPr>
        <w:t>«</w:t>
      </w:r>
      <w:r>
        <w:rPr>
          <w:caps/>
          <w:sz w:val="28"/>
        </w:rPr>
        <w:t>в</w:t>
      </w:r>
      <w:r>
        <w:rPr>
          <w:sz w:val="28"/>
        </w:rPr>
        <w:t>от если б крылья за спиной!..»</w:t>
      </w:r>
    </w:p>
    <w:p>
      <w:pPr>
        <w:pStyle w:val="Normal"/>
        <w:ind w:left="2835" w:hanging="0"/>
        <w:rPr/>
      </w:pPr>
      <w:r>
        <w:rPr>
          <w:caps/>
          <w:sz w:val="28"/>
        </w:rPr>
        <w:t>у</w:t>
      </w:r>
      <w:r>
        <w:rPr>
          <w:sz w:val="28"/>
        </w:rPr>
        <w:t>снув, я крыльями махаю.</w:t>
      </w:r>
    </w:p>
    <w:p>
      <w:pPr>
        <w:pStyle w:val="Heading2"/>
        <w:ind w:left="2835" w:hanging="0"/>
        <w:rPr>
          <w:b w:val="false"/>
          <w:b w:val="false"/>
          <w:u w:val="none"/>
        </w:rPr>
      </w:pPr>
      <w:r>
        <w:rPr>
          <w:b w:val="false"/>
          <w:u w:val="none"/>
        </w:rPr>
        <w:t>Лечу к тебе, мой край родной.</w:t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  <w:u w:val="none"/>
        </w:rPr>
      </w:pPr>
      <w:r>
        <w:rPr>
          <w:b/>
          <w:spacing w:val="100"/>
          <w:sz w:val="28"/>
          <w:u w:val="none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ШКИНУ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обою, Пушкин, я дыш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воих стихов читаю строк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я, как ты, не напиш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Господь не всем давал урок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рад тому, что я живу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 стране, где Пушкины родятс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в жизни вижу наяв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то люди Пушкиным гордятс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 тебе идет и стар, и млад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Шумят знамена поколений.</w:t>
      </w:r>
    </w:p>
    <w:p>
      <w:pPr>
        <w:pStyle w:val="Normal"/>
        <w:shd w:fill="FFFFFF" w:val="clear"/>
        <w:ind w:left="2835" w:hanging="0"/>
        <w:rPr/>
      </w:pPr>
      <w:r>
        <w:rPr>
          <w:sz w:val="28"/>
        </w:rPr>
        <w:t xml:space="preserve">Ты не </w:t>
      </w:r>
      <w:r>
        <w:rPr>
          <w:caps/>
          <w:sz w:val="28"/>
        </w:rPr>
        <w:t>х</w:t>
      </w:r>
      <w:r>
        <w:rPr>
          <w:sz w:val="28"/>
        </w:rPr>
        <w:t xml:space="preserve">ристос и не </w:t>
      </w:r>
      <w:r>
        <w:rPr>
          <w:caps/>
          <w:sz w:val="28"/>
        </w:rPr>
        <w:t>п</w:t>
      </w:r>
      <w:r>
        <w:rPr>
          <w:sz w:val="28"/>
        </w:rPr>
        <w:t>ила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ы наш великий Русский Гений.</w:t>
      </w:r>
    </w:p>
    <w:p>
      <w:pPr>
        <w:pStyle w:val="Normal"/>
        <w:shd w:fill="FFFFFF" w:val="clear"/>
        <w:ind w:left="2835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ожали нас на русской печк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упали в русской бане нас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конам ставили мы свечк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пили хлебный русский квас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ослать бы к чёрту «кока-колу»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Её и свиньи пьют с трудо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Нет лучше русского рассолу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 похмелья пить его со льдо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 нас – Россия. Там – Европ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У них – дела. У нас – слова.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там, где у Европы ж…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ам у России голов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кно в Европу прорубил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Хвала и честь царю Петр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к нам фекалии поплыл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квозь эту самую дыр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дыхай, Россия, дух зловони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дь так устроен шар земно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трана извечных беззаконий…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вижу, Русь, тебя друго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ремена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00"/>
          <w:sz w:val="28"/>
        </w:rPr>
      </w:pPr>
      <w:r>
        <w:rPr>
          <w:b/>
          <w:bCs/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ишли другие времен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оссию я ругать не стан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на давно не та стран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 ней многим жить не по карман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не жаль до смерти стариков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Больных, с потухшими глазам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видел этих мужиков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тоящих в церкви со слезам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 что они прошли войну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 что они в боях сражалис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пасли Европу и стран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 которой нищими осталис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ни наденут орден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 майский праздник в День Побед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оссия, чья же ты страна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 что сражались наши деды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енец жизни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00"/>
          <w:sz w:val="28"/>
        </w:rPr>
      </w:pPr>
      <w:r>
        <w:rPr>
          <w:b/>
          <w:bCs/>
          <w:caps/>
          <w:spacing w:val="1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ы все живём – чего-то ждё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ак будто нет у жизни кра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ы лишь под старость узнаё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то жизнь короткая така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В конце пути искать ответы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Глупей занятий нет для нас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быв про Божии заветы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Любить и жить дано лишь раз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Жизнь каждый день берёт начал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всё же есть всему конец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сё на земле уже бывал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Божий суд всему венец</w:t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ТВОРЕНИЕ ЛЮБВИ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астаял снег, растаял лёд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же летят в Россию птиц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Любовь в Россию птиц зовё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ткрыв для них свои границ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рнулся в сад и наш скворец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ы от души ему все рад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сенней радости певец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сь день поёт свои рулады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Язык любви, слова любви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ни ясны без перево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ни в душе, они в кров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ж так устроена приро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мне понятна песнь скворц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 нас с ним родственные душ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Любовь – великий дар Творц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 морской пучине и на суш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Н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ын родился весь в отц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Грудью мать вскормил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олько сына-молодц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дка погубил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лачет мать, грустит отец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иноватых нет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ын – пропойца и наглец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х сживёт со свет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то поделают они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акова планида…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И последние их дни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Горькая оби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т такой у них расклад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акова их дол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то тут прав? Кто виноват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 всё Божья воля…</w:t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00"/>
          <w:sz w:val="28"/>
        </w:rPr>
      </w:pPr>
      <w:r>
        <w:rPr>
          <w:b/>
          <w:bCs/>
          <w:cap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Нищая свобода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00"/>
          <w:sz w:val="28"/>
        </w:rPr>
      </w:pPr>
      <w:r>
        <w:rPr>
          <w:b/>
          <w:bCs/>
          <w:caps/>
          <w:spacing w:val="1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в храме всем святым молюс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у кого спросить, не знаю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уда идёт святая Рус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 какому движемся мы краю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Быть может, снова не туд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пять в какую-нибудь сказку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Куда ведут нас «господа»,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менив партийную окраску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ни: по-прежнему, «борцы»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 счастье бедного наро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 них и деньги, и дворц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 нищих – нищая свобод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А вот куда её деват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лезой омытую свободу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икто не может рассказат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о это русскому народу.</w:t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СТИ</w:t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Прониной Галине Ивановне</w:t>
      </w:r>
    </w:p>
    <w:p>
      <w:pPr>
        <w:pStyle w:val="Normal"/>
        <w:shd w:fill="FFFFFF" w:val="clear"/>
        <w:rPr>
          <w:i/>
          <w:i/>
          <w:iCs/>
          <w:spacing w:val="100"/>
          <w:sz w:val="28"/>
        </w:rPr>
      </w:pPr>
      <w:r>
        <w:rPr>
          <w:i/>
          <w:iCs/>
          <w:spacing w:val="1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ой милый друг, прости меня, прости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 то, что в жизни не было и был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исьмо моё читая, не груст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дь ты всегда стихи мои любил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ости меня, что я стихами болен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потому взрываюсь иног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Я от страстей поистине неволен, –  </w:t>
      </w:r>
    </w:p>
    <w:p>
      <w:pPr>
        <w:pStyle w:val="Normal"/>
        <w:shd w:fill="FFFFFF" w:val="clear"/>
        <w:ind w:left="2835" w:hanging="0"/>
        <w:rPr/>
      </w:pPr>
      <w:r>
        <w:rPr>
          <w:caps/>
          <w:sz w:val="28"/>
        </w:rPr>
        <w:t>и</w:t>
      </w:r>
      <w:r>
        <w:rPr>
          <w:sz w:val="28"/>
        </w:rPr>
        <w:t xml:space="preserve"> в этом главная моя бед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ишу тебе, раскаиваясь в это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оверь, я неумышленно греш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удьбою обречённый быть поэто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у тебя прощения прощ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одинок среди людской пустын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одную душу трудно отыск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не холодно на огненной вершин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здесь рождён, и здесь мне умирать.</w:t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ТЧА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о дураков написано немал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всё же горя больше от ум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от него ли Русь всегда страдал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т и теперь в России кутерьм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ва умных спорили; потом дошло до драк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ишёл дурак – и умных усмирил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урак сказал, что люди – не собак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ем он немало умных удивил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становил бессмысленную драк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урак ушёл, взяв сумку на плеч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А вот зачем сказал он про собаку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ва умных снова спорят горяч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и чём здесь люди? И при чём собаки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гадку умным трудно разгад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чтобы снова не дошло до драк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Решили умные за дураком посл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урак пришёл, на то он и дурак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дь он живёт и мыслит по-другом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 дураков вся жизнь идёт не так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ни живут как в сказке, по-простом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доровья дуракам на годы и века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пусть у времени всегда другие краски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верю в нашего Ивана-дурак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жизнь у нас куда страшнее сказ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РОЧЕСТВЕ</w:t>
      </w:r>
    </w:p>
    <w:p>
      <w:pPr>
        <w:pStyle w:val="Normal"/>
        <w:shd w:fill="FFFFFF" w:val="clea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Есть только жизнь и только смерт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Всё остальное – наносное.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И нашей жизни круговерть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Лишь суета, не что ино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все  писанья о былом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все гаданья о грядуще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м обещают рай пото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сем ныне в бедности живущи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люди, веруя том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бман за правду принимаю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ругие, зная, что  к  чем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Безбедно  в  жизни процветаю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кто же знает, что потом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аков он  рай в  краю  небесном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ороков высечь бы кнуто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 болтовню о неизвестн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"/>
        <w:rPr>
          <w:spacing w:val="100"/>
          <w:sz w:val="28"/>
          <w:u w:val="none"/>
        </w:rPr>
      </w:pPr>
      <w:r>
        <w:rPr>
          <w:spacing w:val="100"/>
          <w:sz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О ЖИЗН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меются люди сами над собой.</w:t>
      </w:r>
    </w:p>
    <w:p>
      <w:pPr>
        <w:pStyle w:val="Normal"/>
        <w:ind w:left="2835" w:hanging="0"/>
        <w:rPr/>
      </w:pPr>
      <w:r>
        <w:rPr>
          <w:sz w:val="28"/>
        </w:rPr>
        <w:t>Они же над собою горько плачут.</w:t>
      </w:r>
    </w:p>
    <w:p>
      <w:pPr>
        <w:pStyle w:val="Heading1"/>
        <w:ind w:left="2835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А жизнь идёт своею чередой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се о ней по-своему судачат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се хотят как можно лучше жит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Хотят все быть здоровы и богаты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о видит Бог кому из нас кем бы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ому – лачуги, а кому – палаты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ебе я дам короткий век и золото в придачу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ы – в слезах, но проживёшь сто лет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каждый в жизни терпит неудачу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умирает, не узнав секрет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ному повезёт в начале жизн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згляд его горит надеждой роковой.</w:t>
      </w:r>
    </w:p>
    <w:p>
      <w:pPr>
        <w:pStyle w:val="Normal"/>
        <w:ind w:left="2835" w:hanging="0"/>
        <w:rPr/>
      </w:pPr>
      <w:r>
        <w:rPr>
          <w:sz w:val="28"/>
        </w:rPr>
        <w:t xml:space="preserve">И вдруг отвергнутый в своей родной </w:t>
      </w:r>
      <w:r>
        <w:rPr>
          <w:caps/>
          <w:sz w:val="28"/>
        </w:rPr>
        <w:t>о</w:t>
      </w:r>
      <w:r>
        <w:rPr>
          <w:sz w:val="28"/>
        </w:rPr>
        <w:t>тчизн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дёт он по миру с протянутой  руко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И люди думают: откуда все напасти?</w:t>
      </w:r>
    </w:p>
    <w:p>
      <w:pPr>
        <w:pStyle w:val="Normal"/>
        <w:ind w:left="2835" w:hanging="0"/>
        <w:rPr/>
      </w:pPr>
      <w:r>
        <w:rPr>
          <w:sz w:val="28"/>
        </w:rPr>
        <w:t xml:space="preserve">И </w:t>
      </w:r>
      <w:r>
        <w:rPr>
          <w:caps/>
          <w:sz w:val="28"/>
        </w:rPr>
        <w:t>б</w:t>
      </w:r>
      <w:r>
        <w:rPr>
          <w:sz w:val="28"/>
        </w:rPr>
        <w:t>огу молятся, переходя на мат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осподь взирает на людские страст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не поймёт, кто – прав, кто – виноват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О, люди, вы – творцы  своей печали – </w:t>
      </w:r>
    </w:p>
    <w:p>
      <w:pPr>
        <w:pStyle w:val="Normal"/>
        <w:ind w:left="2835" w:hanging="0"/>
        <w:rPr/>
      </w:pPr>
      <w:r>
        <w:rPr>
          <w:caps/>
          <w:sz w:val="28"/>
        </w:rPr>
        <w:t>ч</w:t>
      </w:r>
      <w:r>
        <w:rPr>
          <w:sz w:val="28"/>
        </w:rPr>
        <w:t>то натворили на родной земле?</w:t>
      </w:r>
    </w:p>
    <w:p>
      <w:pPr>
        <w:pStyle w:val="Normal"/>
        <w:ind w:left="2835" w:hanging="0"/>
        <w:rPr/>
      </w:pPr>
      <w:r>
        <w:rPr>
          <w:caps/>
          <w:sz w:val="28"/>
        </w:rPr>
        <w:t>в</w:t>
      </w:r>
      <w:r>
        <w:rPr>
          <w:sz w:val="28"/>
        </w:rPr>
        <w:t xml:space="preserve">ы на </w:t>
      </w:r>
      <w:r>
        <w:rPr>
          <w:caps/>
          <w:sz w:val="28"/>
        </w:rPr>
        <w:t>г</w:t>
      </w:r>
      <w:r>
        <w:rPr>
          <w:sz w:val="28"/>
        </w:rPr>
        <w:t xml:space="preserve">олгофе  </w:t>
      </w:r>
      <w:r>
        <w:rPr>
          <w:caps/>
          <w:sz w:val="28"/>
        </w:rPr>
        <w:t>г</w:t>
      </w:r>
      <w:r>
        <w:rPr>
          <w:sz w:val="28"/>
        </w:rPr>
        <w:t>оспода  распял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о истина по-прежнему во мгле.</w:t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7" w:leader="none"/>
        </w:tabs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ОТЦЫ И ДЕТИ</w:t>
      </w:r>
    </w:p>
    <w:p>
      <w:pPr>
        <w:pStyle w:val="Heading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Прогуляли, пропели, проплакали,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«На дорожку» присели и – в путь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Бубенцы на савраске зазвякали,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Будто камнем ударило в грудь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И пошли по бескрайним дорогам,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Землю бросивших толпы крестьян,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В одеянье крестьянском убогом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И Иван, и Степан, и Демьян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Покидали ту родину малую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Не по воле своей – по чужой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И подняли Россию отсталую,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До великой страны мировой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Так отец мне об этом рассказывал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И с улыбкой, и с грустью порой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Но всегда он одно мне доказывал,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И за Ленина был он горой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Не менял он свои убеждения: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В этом самая главная суть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Но другое пришло поколение,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Чтоб Россию назад повернуть.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Кто же правы – отцы или дети?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Кто рассудит конфликт вековой?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 xml:space="preserve">Или будет всегда так на свете </w:t>
      </w:r>
    </w:p>
    <w:p>
      <w:pPr>
        <w:pStyle w:val="Heading"/>
        <w:ind w:left="2835" w:hanging="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В нашей русской судьбе роковой?</w:t>
      </w:r>
    </w:p>
    <w:p>
      <w:pPr>
        <w:pStyle w:val="Normal"/>
        <w:shd w:fill="FFFFFF" w:val="clear"/>
        <w:jc w:val="center"/>
        <w:rPr>
          <w:b/>
          <w:b/>
          <w:caps/>
          <w:spacing w:val="100"/>
          <w:sz w:val="28"/>
          <w:u w:val="none"/>
        </w:rPr>
      </w:pPr>
      <w:r>
        <w:rPr>
          <w:b/>
          <w:caps/>
          <w:spacing w:val="100"/>
          <w:sz w:val="28"/>
          <w:u w:val="none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адание на ромашке</w:t>
      </w:r>
    </w:p>
    <w:p>
      <w:pPr>
        <w:pStyle w:val="Normal"/>
        <w:shd w:fill="FFFFFF" w:val="clea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2835" w:hanging="0"/>
        <w:rPr/>
      </w:pPr>
      <w:r>
        <w:rPr>
          <w:caps/>
          <w:sz w:val="28"/>
        </w:rPr>
        <w:t>р</w:t>
      </w:r>
      <w:r>
        <w:rPr>
          <w:sz w:val="28"/>
        </w:rPr>
        <w:t>омашки, ромашки цветы луговые,</w:t>
      </w:r>
    </w:p>
    <w:p>
      <w:pPr>
        <w:pStyle w:val="Normal"/>
        <w:shd w:fill="FFFFFF" w:val="clear"/>
        <w:ind w:left="2835" w:hanging="0"/>
        <w:rPr/>
      </w:pPr>
      <w:r>
        <w:rPr>
          <w:caps/>
          <w:sz w:val="28"/>
        </w:rPr>
        <w:t>в</w:t>
      </w:r>
      <w:r>
        <w:rPr>
          <w:sz w:val="28"/>
        </w:rPr>
        <w:t>ы  сказке волшебной  под ст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ы юности память, вы вечно живы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ы все на ромашках любили гад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орвите ромашку, к груди прислоните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образ любимый пусть явится ва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отом на цветке лепестки оборвит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Любви лепесток  приложите к устам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Хотя бы во сне снова в сказку  вернутьс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 белых ромашках опять погад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лшебному  счастью во сне улыбнуться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Любви лепесток от души целоват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в жизни подчас все бывает инач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лшебные сны улетают  к  утру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всё же мы верим случайной удач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 юности вечно душа на  ветру.</w:t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асСказ ДЕДа МАКАРА</w:t>
      </w:r>
    </w:p>
    <w:p>
      <w:pPr>
        <w:pStyle w:val="Normal"/>
        <w:shd w:fill="FFFFFF" w:val="clear"/>
        <w:ind w:left="709" w:hanging="709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ослушай, внук, как это было: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ек двадцатый шёл к концу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И вот что память сохранила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Я расскажу тебе – юнцу.</w:t>
      </w:r>
    </w:p>
    <w:p>
      <w:pPr>
        <w:pStyle w:val="Heading4"/>
        <w:ind w:left="2835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Жили-были россияне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равославные славяне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Бог ли – чёрт – ссудил им «приз»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Стал царём у них Борис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Был он ладен сам собой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С шевелюрою седо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И как царь-освободитель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ыпить был весьма  любитель.</w:t>
      </w:r>
    </w:p>
    <w:p>
      <w:pPr>
        <w:pStyle w:val="Normal"/>
        <w:shd w:fill="FFFFFF" w:val="clear"/>
        <w:spacing w:lineRule="exact" w:line="278"/>
        <w:ind w:left="2835" w:hanging="0"/>
        <w:rPr/>
      </w:pPr>
      <w:r>
        <w:rPr>
          <w:caps/>
          <w:sz w:val="28"/>
        </w:rPr>
        <w:t>ц</w:t>
      </w:r>
      <w:r>
        <w:rPr>
          <w:sz w:val="28"/>
        </w:rPr>
        <w:t>арь Борис был либерал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Ах, как на ложках он играл!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от талант, так уж талант!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И демократии гарант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 xml:space="preserve">Продавал он нефть и газ, - 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одки стало «под завяз»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от что значит, брат, свобода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Для российского народа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Тут тебе и ад, и рай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Хоть живи – хоть помира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 xml:space="preserve">До Бориса Михаил, 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Дел немало натворил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Он углỳбил так процесс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Что потом и с трона слез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А Борис мужик был битый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Сел на трон с семейной свито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осемь лет он правил бал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И только раз с моста упал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ылез на берег крутой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Хоть и мокрый, но живо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Знать, судьба благоволила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Коль царя нам сохранила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Народ от радости такой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о сей день ушёл в запой.</w:t>
      </w:r>
    </w:p>
    <w:p>
      <w:pPr>
        <w:pStyle w:val="Normal"/>
        <w:shd w:fill="FFFFFF" w:val="clear"/>
        <w:spacing w:lineRule="exact" w:line="278"/>
        <w:ind w:left="2835" w:hanging="0"/>
        <w:rPr/>
      </w:pPr>
      <w:r>
        <w:rPr>
          <w:sz w:val="28"/>
        </w:rPr>
        <w:t>И гуляет Русь святая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Слёзы с водкою глотая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Нам в России как назло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ечно с властью не везло: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То ли климат не такой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То ли что-то с голово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С головой неважно вечно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Дурь и глупость бесконечны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То реформы, то застой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 русской жизни непросто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Русь от  края  и до края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очему же ты такая?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Что ни царь, то – анекдот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И куда глядит народ?</w:t>
      </w:r>
    </w:p>
    <w:p>
      <w:pPr>
        <w:pStyle w:val="Heading4"/>
        <w:ind w:left="2835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Жаль, но русскому Ивану 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се пока «по барабану»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Он всё с горя водку пьёт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сё надеется и ждёт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Может быть, из-за границы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ринесут на крыльях птицы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Рай земной  и благодать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Чтоб не сеять, не пахать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ряд ли так когда бывало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Ждать Россия  уставала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И волною гневных вод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однимала  весь народ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Русский бунт жесток и страшен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Нрав российский бесшабашен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Брат на брата прёт войно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Бей своих, чтоб знал чужо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Так в семнадцатом году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Всё сметая на ходу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од копытами коней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Гибли ангел и злодей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Сколько кровушки пролили!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Сколько жизней загубили!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Был и голод, был  и мор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А теперь лишь разговор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Кто был прав, кто виноват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Кто был беден, кто богат.</w:t>
      </w:r>
    </w:p>
    <w:p>
      <w:pPr>
        <w:pStyle w:val="Normal"/>
        <w:shd w:fill="FFFFFF" w:val="clear"/>
        <w:spacing w:lineRule="exact" w:line="278"/>
        <w:ind w:left="2835" w:hanging="0"/>
        <w:rPr/>
      </w:pPr>
      <w:r>
        <w:rPr>
          <w:sz w:val="28"/>
        </w:rPr>
        <w:t xml:space="preserve">Не дай </w:t>
      </w:r>
      <w:r>
        <w:rPr>
          <w:caps/>
          <w:sz w:val="28"/>
        </w:rPr>
        <w:t>б</w:t>
      </w:r>
      <w:r>
        <w:rPr>
          <w:sz w:val="28"/>
        </w:rPr>
        <w:t>ог, чтоб в этот раз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олучилось так  у нас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Но в стране, где нищих много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Есть всего одна дорога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Разгромить бандитский класс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Что актуально и сейчас.</w:t>
      </w:r>
    </w:p>
    <w:p>
      <w:pPr>
        <w:pStyle w:val="Normal"/>
        <w:shd w:fill="FFFFFF" w:val="clear"/>
        <w:spacing w:lineRule="exact" w:line="278"/>
        <w:ind w:left="283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78"/>
        <w:ind w:left="2835" w:hanging="0"/>
        <w:rPr/>
      </w:pP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caps/>
          <w:sz w:val="28"/>
        </w:rPr>
        <w:t>и</w:t>
      </w:r>
      <w:r>
        <w:rPr>
          <w:sz w:val="28"/>
        </w:rPr>
        <w:t xml:space="preserve"> дед сказал, века считая,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Почему ты, Русь, такая?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Что не век, то людям кара.</w:t>
      </w:r>
    </w:p>
    <w:p>
      <w:pPr>
        <w:pStyle w:val="Normal"/>
        <w:shd w:fill="FFFFFF" w:val="clear"/>
        <w:spacing w:lineRule="exact" w:line="278"/>
        <w:ind w:left="2835" w:hanging="0"/>
        <w:rPr>
          <w:sz w:val="28"/>
        </w:rPr>
      </w:pPr>
      <w:r>
        <w:rPr>
          <w:sz w:val="28"/>
        </w:rPr>
        <w:t>Мне жаль Россию и Макара!</w:t>
      </w:r>
    </w:p>
    <w:p>
      <w:pPr>
        <w:pStyle w:val="Normal"/>
        <w:shd w:fill="FFFFFF" w:val="clear"/>
        <w:spacing w:lineRule="exact" w:line="27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autoSpaceDE w:val="true"/>
        <w:rPr>
          <w:bCs/>
        </w:rPr>
      </w:pPr>
      <w:r>
        <w:rPr>
          <w:bCs/>
        </w:rPr>
        <w:t>Крик  душ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0"/>
        <w:rPr/>
      </w:pPr>
      <w:r>
        <w:rPr>
          <w:sz w:val="28"/>
        </w:rPr>
        <w:t xml:space="preserve">Моя печаль – мой сын </w:t>
      </w:r>
      <w:r>
        <w:rPr>
          <w:caps/>
          <w:sz w:val="28"/>
        </w:rPr>
        <w:t>е</w:t>
      </w:r>
      <w:r>
        <w:rPr>
          <w:sz w:val="28"/>
        </w:rPr>
        <w:t>вгени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ей души зубная бол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тверг он мудрость всех учений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Ушёл в запой, в свою юдол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 xml:space="preserve">Что я могу, скажи мне, </w:t>
      </w:r>
      <w:r>
        <w:rPr>
          <w:caps/>
          <w:sz w:val="28"/>
        </w:rPr>
        <w:t>б</w:t>
      </w:r>
      <w:r>
        <w:rPr>
          <w:sz w:val="28"/>
        </w:rPr>
        <w:t>оже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 какой иконе мне припасть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ын для меня всего дорож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о у него лишь к зелью страс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 xml:space="preserve">Спаси, </w:t>
      </w:r>
      <w:r>
        <w:rPr>
          <w:caps/>
          <w:sz w:val="28"/>
        </w:rPr>
        <w:t>г</w:t>
      </w:r>
      <w:r>
        <w:rPr>
          <w:sz w:val="28"/>
        </w:rPr>
        <w:t>осподь, от злой напаст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ткрой ему к сознанью пу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чтобы пагубные страст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убивали в жизни суть.</w:t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spacing w:before="720" w:after="0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ар бож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00"/>
          <w:sz w:val="28"/>
        </w:rPr>
      </w:pPr>
      <w:r>
        <w:rPr>
          <w:rFonts w:cs="Times New Roman"/>
          <w:spacing w:val="100"/>
          <w:sz w:val="28"/>
        </w:rPr>
      </w:r>
    </w:p>
    <w:p>
      <w:pPr>
        <w:pStyle w:val="Heading5"/>
        <w:ind w:left="2835" w:hanging="0"/>
        <w:rPr/>
      </w:pPr>
      <w:r>
        <w:rPr/>
        <w:t>Мне очень хочется понят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чем мы посланы на Землю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тоб просто жить и умират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ушой я это не приемлю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не кажется, тот, кто живё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данье Бога выполняе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 xml:space="preserve">Какой дорогой кто пойдёт – 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дин Господь об этом знае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орогу каждому из нас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Господь укажет при рождень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Он даёт нам только раз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жизнь, и смерть, и погребенье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вот мне кажется пор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то сроки жизни – воля  Бог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мы уходим в  мир ино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огда кончается дорог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ушой я чувствую подчас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Что жизнь Господь даёт непрост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Заданье каждому из нас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ано с рожденья до погоста.</w:t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Волшебный сон</w:t>
      </w:r>
    </w:p>
    <w:p>
      <w:pPr>
        <w:pStyle w:val="Normal"/>
        <w:shd w:fill="FFFFFF" w:val="clea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оходит жизнь, и дни летят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дели, месяцы и год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верно, правду говорят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уша зависит от погоды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Я не люблю зимой метель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овсем другое дело – лет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 лугах некошеных постель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поцелуи до рассвет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сё это было так давно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, Боже мой, ведь это было!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словно в памяти окно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 сне мне юность отворил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Ушедшей юности пор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нп теперь мне ночью снитс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ак жаль, что только до утра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Могу я в юность воротиться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рнись ко мне, волшебный сон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ди гулять меня лугами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пусть мне звёздный небосклон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ропу осветит под ногам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60" w:after="0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вопрос и ответ</w:t>
      </w:r>
    </w:p>
    <w:p>
      <w:pPr>
        <w:pStyle w:val="Normal"/>
        <w:shd w:fill="FFFFFF" w:val="clea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днажды у меня спросили: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кажи, зачем ты так живёшь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ушой поддавшись некой силе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ы песни грустные поёшь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кажи, зачем тебе всё это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едь без твоих полно стихов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крипишь пером ты  до рассвет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До самых первых петухов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опрос, конечно, интересны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есть и на него отве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оэт не очень я известный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Быть может, вряд ли и поэт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удить не мне, судить другом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Ему видней издалек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ростите мне – рабу земному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о так мне видится пок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7"/>
        <w:rPr>
          <w:spacing w:val="0"/>
        </w:rPr>
      </w:pPr>
      <w:r>
        <w:rPr>
          <w:spacing w:val="0"/>
        </w:rPr>
      </w:r>
    </w:p>
    <w:p>
      <w:pPr>
        <w:pStyle w:val="Heading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хороны ветеран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Опять хоронят ветерана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Советский мой рабочий класс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 вынес он режим обмана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лжи, обрушенной на нас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Трудясь всю жизнь, он умер нищи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т ни венков, и ни рече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акую нравственность мы ищем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В стране воров и трепачей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«Ушли» нас из страны советов.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А дальше что? Каков прогноз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ет вразумительных ответов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На чётко заданный вопрос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Куда идёшь ты, Русь святая,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Поправ и принципы, и строй?</w:t>
      </w:r>
    </w:p>
    <w:p>
      <w:pPr>
        <w:pStyle w:val="Normal"/>
        <w:shd w:fill="FFFFFF" w:val="clear"/>
        <w:ind w:left="2835" w:hanging="0"/>
        <w:rPr>
          <w:sz w:val="28"/>
        </w:rPr>
      </w:pPr>
      <w:r>
        <w:rPr>
          <w:sz w:val="28"/>
        </w:rPr>
        <w:t>И молча слёзы утирая,</w:t>
      </w:r>
    </w:p>
    <w:p>
      <w:pPr>
        <w:pStyle w:val="Normal"/>
        <w:shd w:fill="FFFFFF" w:val="clear"/>
        <w:ind w:left="2835" w:hanging="0"/>
        <w:rPr/>
      </w:pPr>
      <w:r>
        <w:rPr>
          <w:caps/>
          <w:sz w:val="28"/>
        </w:rPr>
        <w:t>в</w:t>
      </w:r>
      <w:r>
        <w:rPr>
          <w:sz w:val="28"/>
        </w:rPr>
        <w:t>сё чаще пьёшь «за упокой»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юбовь 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ой юный друг, люби природ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рузьям всегда помочь спеш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не взирая на погод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си друзьям любовь душ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Любовь – родник добра и мир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ного не было и не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вени струной волшебной, лир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ари любви небесной све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Храни, что послано нам небом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борьбе за нравственность не тру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помни, не единым хлебом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егда жила святая Ру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Любовь рождает вдохновенье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оплощение мечты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ушевной раны исцелень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есны ликующей цвет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ы все, живущие на свет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ходим свой нелёгкий пут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помнят взрослые и дети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Любви божественную сут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>НЕДУГ</w:t>
      </w:r>
    </w:p>
    <w:p>
      <w:pPr>
        <w:pStyle w:val="Normal"/>
        <w:shd w:fill="FFFFFF" w:val="clea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ыстро ты, Россия, постарел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Я тебя теперь не узнаю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ападом ты сильно «заболела»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забыв историю свою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 расскажет бабка внуку сказк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 расскажет дед про орде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про нашу русскую закваску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забыла, видимо, стра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забыла русские напевы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расоту волшебную дубрав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с экрана с голым задом девы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дают за доллар честь и нрав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ё перевернулось вверх ногами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теперь Россию не узнат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браз жизни сделал нас врагам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ак же нам Россию поднимать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икакой загадки в этом нету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ружбой и трудом жила стра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не, как человеку и поэт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уть недуга нашего вид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 Руси душа имеет цен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ез души Россия – не стра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Если доллар вышел на арен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начит, Русью правит сатана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ЖИ НАМ, ГОСПОДИ!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кажи нам, Господи, скажи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уда ведёшь Ты Русь святую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ерстом Господним укажи</w:t>
      </w:r>
    </w:p>
    <w:p>
      <w:pPr>
        <w:pStyle w:val="Normal"/>
        <w:shd w:fill="FFFFFF" w:val="clear"/>
        <w:ind w:left="2835" w:hanging="0"/>
        <w:rPr/>
      </w:pPr>
      <w:r>
        <w:rPr>
          <w:sz w:val="28"/>
          <w:szCs w:val="28"/>
        </w:rPr>
        <w:t>Руси дорогу столбовую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шли нам, Господи, с небес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 землю радости просты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ак дар божественных чудес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ела и помыслы святы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пусть вся русская страна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новь обретёт и честь, и слав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пусть святые имена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славят русскую держав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сти нам, Господи, наш грех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огда мы молимся без вер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сти, Господь, заблудших всех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паси их души от химер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Господь, всели в нас дух добр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плоти молитвой все народ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Нам всем давно понять пора –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дин Господь гарант свободы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ледний вздох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Шёл человек и день и ночь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уда, куда судьба велел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Упал – и некому помочь –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емля магнитом держит тело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т ни души вокруг него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ссякли силы. Встать не може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мысль последняя его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 только Бог ему поможе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Ему Господь сказал: Вставай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скатертью тебе дорог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никогда не забыва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 жизнь тебе дана от Бог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пасибо, Господи, Тебе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а то, что Ты вернул мне сил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олюсь я Богу и Судьб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еня вернувшим из могил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ому на свете сколько жить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дин Господь решить всеволен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человеком должен быть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б был Господь тобой довол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РОСС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е мы – люди, все мы – человеки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ногих знал я, многих и не знал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олько Русь мою с рожденья и вовеки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атерью своей я называл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когда придёт пора прощаться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уж, мать, не плачь, - а улыбни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азреши душой мне возвращаться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кидая голубую вы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Я приду к тебе дождём весенним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адугой по небу разолью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За твоим приду благословеньем.  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атушке России поклоню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е мы – люди, все мы – человеки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Россия на земле – од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усские леса, поля и реки…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ушу русскую не вычерпать до дна.</w:t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Ё РОДНОЕ ПОДМОСКОВЬ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лесу родилась ёлочка, в лесу она росл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рядом на пригорочке – красавица сос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д кронами пушистыми ковром стелился мох…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доллары заморские пока сильней, чем Бог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Грызёт зубами острыми древесные тела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точенная долларом бандитская пил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рубили прелесть здешнюю – окрестные лес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андиты здесь отгрохали коттеджей корпус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ысокими заборами себя огородив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Живёт пока и здравствует российский рецидив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это только временно – заборы и дворц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ё временем отмерено – начала и конц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лесном массиве ёлочки исчезли навсегд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Теперь одни – товарищи, другие – господа.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е рощи подмосковные забором оплели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андиты с демократами – «радетели» земл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жизнь всегда с раздорами –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кажу вам наперёд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Хоть вы и за заборами: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смотрим, чья возьмёт?!</w:t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НОЕ СТИХОТВОР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Я опустил перо в чернила тёмной ночи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стал писать слова, идущие извн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звёзд небесных золотые очи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ветили ярко на бумагу мн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Господь послал с небес мне вдохновень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звёздный свет, и мудрые слов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пусть оно – моё стихотворенье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ольётся в души, как небесная молв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лагослови, Господь, дела земны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сти нас за невольный грех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ороги жизни на земле кривы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души наши разные у всех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Господь мгновение на исповедь даё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жизнь и есть то самое мгновень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то в Бога верит, тот поймёт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писанное мной стихотворенье.</w:t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НАЯ КРУГОВЕРТ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емля  вращается вокруг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сё на ней бывает  вдруг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от и в России, вдруг, зима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чальства много – нет ум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ра бы летом и зимой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чальству думать головой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головою пьют, едят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думают – на чём сидя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И потому народный стон –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дёт в стране со всех сторон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У власти только трепотня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а воровство средь бела дн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род не верит ником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это страшно потом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дежды нет, а жизнь пуст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род земного ждёт Христ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/>
      </w:pPr>
      <w:r>
        <w:rPr>
          <w:sz w:val="28"/>
          <w:szCs w:val="28"/>
        </w:rPr>
        <w:t>И он придёт и скажет «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а»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ы обнаглели, господ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бворовали весь народ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ернётся к вам тот самый год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оторый всё изменит  с мах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н приведёт господ на плах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лжеученых мудрецов,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0" w:bottom="1134"/>
          <w:pgNumType w:start="6" w:fmt="decimal"/>
          <w:formProt w:val="false"/>
          <w:titlePg/>
          <w:textDirection w:val="lrTb"/>
          <w:docGrid w:type="default" w:linePitch="268" w:charSpace="0"/>
        </w:sect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сех воров, и подлецов.</w:t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здник  весны</w:t>
      </w:r>
    </w:p>
    <w:p>
      <w:pPr>
        <w:pStyle w:val="Normal"/>
        <w:shd w:fill="FFFFFF" w:val="clea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Накрывшись белою фатой,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Цветёт черёмуха весной.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Под звуки трели соловьиной,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Гудит весёлый рой пчелиный.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Под белой вишнею скамья – 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Подружка старая моя,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Раздумий жизненных приют,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Душевной радости уют.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Люблю, когда сады цветут,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И солнце щедро дарит ласку,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>И пчёлы в ульи мёд несут.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есна рассказывает сказку. </w:t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0" w:bottom="1134"/>
          <w:pgNumType w:start="138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ТОВАРИЩУ СТАЛИН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оварищ Сталин, как ты рано помер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перь в России без тебя бед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конституция твоя как лучший номер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Ушла с тобою вместе навсегд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перь бардак по всей Руси велико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ишли на Русь лихие време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оссия в омуте безнравственности дикой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овсем неведомо куда идет стр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пьём теперь мы больше всех на свете…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с пьяных глаз, какой быть может труд?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 всей России брошенные дети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счастными, ненужными расту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тут на днях опять в метро рвануло…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горах, в Чечне разбился вертолё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в море атомная лодка утонул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неизвестно, что нас дальше ждё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от если бы ты встал, стратег усаты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новь бы оказался на гор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оссия стала бы и сильной и богато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Ельцин бы висел на фонар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плену у времени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 красоте всё реже я пиш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уша разорвана на част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т, я не умер, я дыш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нет во мне той прежней страст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вонят, звонят колокол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овут куда-то в даль иную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т силы в крыльях у орл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потому я так тоскую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плену у времени жив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не время прожитое снитс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всё, что вижу наяв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 тем не могу я согласитьс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Русь сегодня не мо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оя – лишь в памяти остала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У родникового ручья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оя Россия начинала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Но время не остановить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но всегда у нас друго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дай нам Бог, не только жить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и понять, что жизнь такое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Жизнь – наш экзамен каждый день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каждый час, и каждый миг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если ты забыл про лень,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0" w:bottom="1134"/>
          <w:pgNumType w:start="139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в жизни многое пости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 ТЕРП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Я листаю книжку телефонную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колько в ней зачеркнутых имен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узыку я слышу похоронную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ших реформаторских времён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Умирает наше поколени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ережив все тяготы войн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лава тебе, русское терпени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дребезги расколотой стран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и собрать, ни склеить невозможно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казочный цветок из хрустал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не по-человечески тревожно: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Чья теперь ты, русская земля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ё кругом заборы да забор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ут тебе и мрамор и грани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Говорят, чиновники все воры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куда милиция глядит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ытие рождает преступлени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еры в справедливость больше не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лава тебе, русское терпение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усской жизни становой хребе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0" w:bottom="1134"/>
          <w:pgNumType w:start="141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Голосуй, Россия, сердцем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ыбирай себе цар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Жизнь в России «с горьким перцем»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ткровенно говор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усь – «страна экспериментов»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 вечным поиском пут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ыбираем президентов -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праведливость во плот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 Руси чудес немало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ерой в сказку Русь живё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конец, пора настала: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ыбирай, кто «меньше» врет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любовь и  зло от сердц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ысль дитя твоей душ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а советом чужеземц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усь, в Европу не спеш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ольше горя или счастья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м Европа принесла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 фоне русского безвластья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Европа  зеркалом слыла.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март 2004 г.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0" w:bottom="1134"/>
          <w:pgNumType w:start="142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ВОРО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Зима походкою усталой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Уходит потихоньку прочь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Весна шумит водою талой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Длиннее день, короче ночь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Весной в берёзовых макушках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Рассвета розовый пожар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Как шум на дружеских пирушках,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Грачиный слышится базар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Грачи кричат с утра до ночи,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Гнездятся в розовых ветвях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Весна бурлит, весна клокочет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Ручьями мутными в полях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 xml:space="preserve">А в глубине небесной сини – 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там жаворонок – друг полей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Он пел в веках, поёт и ныне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Привет весне – любви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март 2004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0" w:bottom="1134"/>
          <w:pgNumType w:start="143" w:fmt="decimal"/>
          <w:formProt w:val="false"/>
          <w:textDirection w:val="lrTb"/>
          <w:docGrid w:type="default" w:linePitch="26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РУС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6" w:hanging="0"/>
        <w:rPr>
          <w:sz w:val="28"/>
          <w:szCs w:val="28"/>
        </w:rPr>
      </w:pPr>
      <w:r>
        <w:rPr>
          <w:sz w:val="28"/>
          <w:szCs w:val="28"/>
        </w:rPr>
        <w:t>Я когда-нибудь все о тебе расскажу,</w:t>
      </w:r>
    </w:p>
    <w:p>
      <w:pPr>
        <w:pStyle w:val="Normal"/>
        <w:shd w:fill="FFFFFF" w:val="clear"/>
        <w:ind w:left="2836" w:hanging="0"/>
        <w:rPr>
          <w:sz w:val="28"/>
          <w:szCs w:val="28"/>
        </w:rPr>
      </w:pPr>
      <w:r>
        <w:rPr>
          <w:sz w:val="28"/>
          <w:szCs w:val="28"/>
        </w:rPr>
        <w:t>Если только, конечно, успею.</w:t>
      </w:r>
    </w:p>
    <w:p>
      <w:pPr>
        <w:pStyle w:val="Normal"/>
        <w:shd w:fill="FFFFFF" w:val="clear"/>
        <w:ind w:left="2836" w:hanging="0"/>
        <w:rPr>
          <w:sz w:val="28"/>
          <w:szCs w:val="28"/>
        </w:rPr>
      </w:pPr>
      <w:r>
        <w:rPr>
          <w:sz w:val="28"/>
          <w:szCs w:val="28"/>
        </w:rPr>
        <w:t>Я Иванову Русь, как смогу, покажу,</w:t>
      </w:r>
    </w:p>
    <w:p>
      <w:pPr>
        <w:pStyle w:val="Normal"/>
        <w:shd w:fill="FFFFFF" w:val="clear"/>
        <w:ind w:left="2836" w:hanging="0"/>
        <w:rPr>
          <w:sz w:val="28"/>
          <w:szCs w:val="28"/>
        </w:rPr>
      </w:pPr>
      <w:r>
        <w:rPr>
          <w:sz w:val="28"/>
          <w:szCs w:val="28"/>
        </w:rPr>
        <w:t>Я душой за Россию болею.</w:t>
      </w:r>
    </w:p>
    <w:p>
      <w:pPr>
        <w:pStyle w:val="Normal"/>
        <w:shd w:fill="FFFFFF" w:val="clear"/>
        <w:ind w:left="28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2836" w:hanging="0"/>
        <w:rPr>
          <w:sz w:val="28"/>
          <w:szCs w:val="28"/>
        </w:rPr>
      </w:pPr>
      <w:r>
        <w:rPr>
          <w:sz w:val="28"/>
          <w:szCs w:val="28"/>
        </w:rPr>
        <w:t>Выбирая в потёмках дорогу судьбы,</w:t>
      </w:r>
    </w:p>
    <w:p>
      <w:pPr>
        <w:pStyle w:val="Normal"/>
        <w:shd w:fill="FFFFFF" w:val="clear"/>
        <w:ind w:left="2836" w:hanging="0"/>
        <w:rPr>
          <w:sz w:val="28"/>
          <w:szCs w:val="28"/>
        </w:rPr>
      </w:pPr>
      <w:r>
        <w:rPr>
          <w:sz w:val="28"/>
          <w:szCs w:val="28"/>
        </w:rPr>
        <w:t>Люди лучшую долю искали.</w:t>
      </w:r>
    </w:p>
    <w:p>
      <w:pPr>
        <w:pStyle w:val="Normal"/>
        <w:shd w:fill="FFFFFF" w:val="clear"/>
        <w:ind w:left="2836" w:hanging="0"/>
        <w:rPr>
          <w:sz w:val="28"/>
          <w:szCs w:val="28"/>
        </w:rPr>
      </w:pPr>
      <w:r>
        <w:rPr>
          <w:sz w:val="28"/>
          <w:szCs w:val="28"/>
        </w:rPr>
        <w:t>А Россия  меняла гербы на гробы,</w:t>
      </w:r>
    </w:p>
    <w:p>
      <w:pPr>
        <w:pStyle w:val="Normal"/>
        <w:shd w:fill="FFFFFF" w:val="clear"/>
        <w:ind w:left="2836" w:hanging="0"/>
        <w:rPr>
          <w:sz w:val="28"/>
          <w:szCs w:val="28"/>
        </w:rPr>
      </w:pPr>
      <w:r>
        <w:rPr>
          <w:sz w:val="28"/>
          <w:szCs w:val="28"/>
        </w:rPr>
        <w:t>Были бедные – нищими стали.</w:t>
      </w:r>
    </w:p>
    <w:p>
      <w:pPr>
        <w:pStyle w:val="Normal"/>
        <w:ind w:left="28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Виновато ли поле взрастившее нас?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Виновато ли небо над нами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Или, может, огонь в русских душах погас?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Может быть, виноваты мы сами?</w:t>
      </w:r>
    </w:p>
    <w:p>
      <w:pPr>
        <w:pStyle w:val="Normal"/>
        <w:ind w:left="28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Все по-разному жили всегда на Руси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Проживали и годы и долю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И в России у нас у кого ни спроси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Все хотели бы хлебушка вволю.</w:t>
      </w:r>
    </w:p>
    <w:p>
      <w:pPr>
        <w:pStyle w:val="Normal"/>
        <w:ind w:left="28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Сколько бед и невзгод вынес русский народ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Пережив все страданья и муки.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Но настанет тот день и наступит тот год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Что возьмёт он дубинушку в руки.</w:t>
      </w:r>
    </w:p>
    <w:p>
      <w:pPr>
        <w:pStyle w:val="Normal"/>
        <w:ind w:left="28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И как было в веках, разгромит в пух и прах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Все масонские ложи-притоны.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И на русской земле на высоких кострах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Антирусские сгинут законы.</w:t>
      </w:r>
    </w:p>
    <w:p>
      <w:pPr>
        <w:pStyle w:val="Normal"/>
        <w:ind w:left="28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Я Иванову Русь и люблю, и кляну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Но Россия ли в том виновата?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На родимой земле я живу, как в плену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Я ведь знаю в лицо супостата.</w:t>
      </w:r>
    </w:p>
    <w:p>
      <w:pPr>
        <w:pStyle w:val="Normal"/>
        <w:ind w:left="28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Обокрали обманом Иванову Русь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И творят, что хотят со страною.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Я, наверно, недаром  Иваном  зовусь.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Верю, встанет Россия стеною!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Может  быть, не  один я болею за Русь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Хорошо бы побольше нас было!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Но при жизни моей я уже не дождусь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Чтобы правда в стране победила.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0" w:top="851" w:footer="0" w:bottom="1134"/>
          <w:pgNumType w:start="144" w:fmt="decimal"/>
          <w:formProt w:val="false"/>
          <w:textDirection w:val="lrTb"/>
          <w:docGrid w:type="default" w:linePitch="268" w:charSpace="0"/>
        </w:sect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арт 2004</w:t>
      </w:r>
    </w:p>
    <w:p>
      <w:pPr>
        <w:pStyle w:val="Normal"/>
        <w:shd w:fill="FFFFFF" w:val="clear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***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щай, моя Россия и Барвиха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воих поводьев мне не удержат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гонь времен так разгорелся лихо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от него уж мне не убежат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то бросит клич: спасайте Русь, славяне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кто поднимет меч на сатану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словесном нескончаемом тумане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азворовали,  продали стран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ы западной свободой озаботились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м дали с Запада реформы напрока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от уже мы по уши въевропили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перь куда? Вперед или назад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оссия на краю бездонной пропаст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помните: есть крылья у душ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унтарский дух – он скрыт в народной кротости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 жарких спорах кухонной тиш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0" w:top="851" w:footer="0" w:bottom="1134"/>
          <w:pgNumType w:start="145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***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Хоть  советская власть и была на бед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Демократия  во сто крат хуже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Я обратно в советскую власть не прид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Хамство власти и ныне наруж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судьба растерзает меня на куск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идно, доля моя такова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, Россия моя, ты умрешь от тоски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 России всегда вспоминая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ё, что Богом заложено в души люде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 достигнуть распятьем Христовым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проклятье придет в слове новых иде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олько сердце не сделают новым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 вернутся ни детство, ни юность опят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сё пройдет облаками по неб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уж юность мою никому не отнят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аша память лишь нам на потребу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0" w:top="851" w:footer="0" w:bottom="1134"/>
          <w:pgNumType w:start="146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2835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spacing w:before="240" w:after="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spacing w:before="240" w:after="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spacing w:before="240" w:after="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spacing w:before="240" w:after="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spacing w:before="240" w:after="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***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Услышать правду не боюс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кто расскажет мне об этом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чья теперь, Святая Русь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 душой овеянной секретом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Я знаю, были време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ыл русский воин – победител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перь куда идет страна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то наш небесный покровитель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акие бури впереди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бя, Россия, ожидают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акие новые вожди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вой трон российский оседлают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акие будут времена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У новых русских поколений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будет мир или война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За суть Божественных учений?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0" w:top="851" w:footer="0" w:bottom="1134"/>
          <w:pgNumType w:start="147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шнёвый сад</w:t>
      </w:r>
    </w:p>
    <w:p>
      <w:pPr>
        <w:pStyle w:val="Normal"/>
        <w:shd w:fill="FFFFFF" w:val="clear"/>
        <w:ind w:right="851" w:hanging="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right="8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ковой Валентине Ивановне</w:t>
      </w:r>
    </w:p>
    <w:p>
      <w:pPr>
        <w:pStyle w:val="Normal"/>
        <w:shd w:fill="FFFFFF" w:val="clear"/>
        <w:ind w:left="28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есенний сад, как зимняя метель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Цветов вишнёвых белый снегопад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И соловьиная чарующая трель –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шедшей юности волшебный аромат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становись на миг, не увяда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е осыпайся, мой вишнёвый сад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, Боже! Сохрани мне этот рай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ады цветущие дороже всех наград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всё пройдет и отцветут сады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белая метель – вишнёвый снегопад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дарит лето нам пурпурные плоды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больше я люблю весной цветущий сад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д старость лет не зачерпнуть воды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 ночными звёздами из лона родник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х, эти белые вишнёвые цветы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родник упавшие два белых лепестк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0" w:top="851" w:footer="0" w:bottom="1134"/>
          <w:pgNumType w:start="148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 ВАНЯ</w:t>
      </w:r>
    </w:p>
    <w:p>
      <w:pPr>
        <w:pStyle w:val="Normal"/>
        <w:shd w:fill="FFFFFF" w:val="clear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Где они теперь те дяди Вани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усские простые мужики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 веником лечились в русской бане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т военных ран и от тоск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ерили душою, а не телом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справедливость нравственных иде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молились Богу  больше делом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езирали низменность страстей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усь моя – земля отцов и дедов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Мы идём в другие времена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Снова мы под властью мироедов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путь неведомый отправилась стран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Где же ты теперь, тот дядя Ваня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иколай, Федот или Степан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какая вылечит нас баня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От душевных и телесных ран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Русь моя, я знаю, ты устала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мораль нужна нам на век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бы власть мою Россию знал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ужен царь с душою мужика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0" w:top="851" w:footer="0" w:bottom="1134"/>
          <w:pgNumType w:start="149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ШНИК</w:t>
      </w:r>
    </w:p>
    <w:p>
      <w:pPr>
        <w:pStyle w:val="Normal"/>
        <w:shd w:fill="FFFFFF" w:val="clear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Господь сказал мне: - За грехи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и жизни будешь ты поэтом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Бери перо, пиши стихи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человеком будь при этом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ди туда, куда велю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уда зовёт тебя эпох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Людей Я грешных не люблю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больше всех, кто пишет плохо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Твоё перо – твоя душа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слов пронзительные звук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бе не дам Я ни гроша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будешь тайной для науки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от последний Мой наказ: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не скрывай, что ты – от Бог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В твоей душе Мой Божий глас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И Мной тебе дана дорог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А грех, содеянный тобой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щу тебе, как всем поэтам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грешник вовсе не такой,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0" w:top="851" w:footer="0" w:bottom="1134"/>
          <w:pgNumType w:start="150" w:fmt="decimal"/>
          <w:formProt w:val="false"/>
          <w:textDirection w:val="lrTb"/>
          <w:docGrid w:type="default" w:linePitch="268" w:charSpace="0"/>
        </w:sect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Как люди думают об этом.</w:t>
      </w:r>
    </w:p>
    <w:p>
      <w:pPr>
        <w:pStyle w:val="Normal"/>
        <w:shd w:fill="FFFFFF" w:val="clear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  <w:t>СОДЕРЖАНИЕ</w:t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  <w:spacing w:val="100"/>
          <w:sz w:val="28"/>
        </w:rPr>
      </w:pPr>
      <w:r>
        <w:rPr>
          <w:color w:val="000000"/>
          <w:spacing w:val="100"/>
          <w:sz w:val="28"/>
        </w:rPr>
        <w:t>Стр.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  <w:gridCol w:w="579"/>
      </w:tblGrid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сколько слов об авторе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О себе «Стихи писать я начал рано…» </w:t>
            </w:r>
            <w:r>
              <w:rPr>
                <w:sz w:val="28"/>
              </w:rPr>
              <w:t>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1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Свеча души «Пронеслись, как бешеные кони…» </w:t>
            </w:r>
            <w:r>
              <w:rPr>
                <w:b w:val="false"/>
              </w:rPr>
              <w:t>…………………………………</w:t>
            </w:r>
            <w:r>
              <w:rPr>
                <w:b w:val="false"/>
                <w:bCs/>
                <w:caps w:val="false"/>
                <w:smallCaps w:val="false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  <w:szCs w:val="25"/>
              </w:rPr>
              <w:t>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bCs/>
                <w:sz w:val="28"/>
              </w:rPr>
              <w:t xml:space="preserve">Тайна Рождества «Святых отцов повествованья…» </w:t>
            </w:r>
            <w:r>
              <w:rPr>
                <w:sz w:val="28"/>
              </w:rPr>
              <w:t>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  <w:szCs w:val="25"/>
              </w:rPr>
              <w:t>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bCs/>
                <w:sz w:val="28"/>
              </w:rPr>
              <w:t>Успенье «Краснеет яблоками осень...»</w:t>
            </w:r>
            <w:r>
              <w:rPr>
                <w:sz w:val="28"/>
              </w:rPr>
              <w:t xml:space="preserve"> ……………………………………………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1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Вербное воскресенье  «Люблю весну – лазурь небес…» </w:t>
            </w:r>
            <w:r>
              <w:rPr>
                <w:b w:val="false"/>
              </w:rPr>
              <w:t>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8"/>
              </w:rPr>
              <w:t xml:space="preserve">Восход </w:t>
            </w:r>
            <w:r>
              <w:rPr>
                <w:iCs/>
                <w:sz w:val="28"/>
              </w:rPr>
              <w:t xml:space="preserve"> «Весенний ветер пахнет дымом…» </w:t>
            </w:r>
            <w:r>
              <w:rPr>
                <w:sz w:val="28"/>
              </w:rPr>
              <w:t>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  <w:szCs w:val="25"/>
              </w:rPr>
              <w:t>1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1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Ночь  «Зимний ветер все дует, и дует …» </w:t>
            </w:r>
            <w:r>
              <w:rPr>
                <w:b w:val="false"/>
              </w:rPr>
              <w:t>…………………………………………</w:t>
            </w:r>
            <w:r>
              <w:rPr>
                <w:b w:val="false"/>
                <w:bCs/>
                <w:caps w:val="false"/>
                <w:smallCaps w:val="false"/>
              </w:rPr>
              <w:t xml:space="preserve">                     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iCs/>
                <w:sz w:val="28"/>
              </w:rPr>
              <w:t xml:space="preserve">Разное время «Куда ни глянь кругом стихия…» </w:t>
            </w:r>
            <w:r>
              <w:rPr>
                <w:sz w:val="28"/>
              </w:rPr>
              <w:t>…………………………………</w:t>
            </w:r>
            <w:r>
              <w:rPr>
                <w:iCs/>
                <w:sz w:val="28"/>
              </w:rPr>
              <w:t xml:space="preserve">                             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Ностальгия  «</w:t>
            </w:r>
            <w:r>
              <w:rPr>
                <w:iCs/>
                <w:sz w:val="28"/>
              </w:rPr>
              <w:t>Россия, ты теперь не та…»</w:t>
            </w:r>
            <w:r>
              <w:rPr>
                <w:sz w:val="28"/>
              </w:rPr>
              <w:t>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iCs/>
                <w:sz w:val="28"/>
              </w:rPr>
              <w:t>Надежда  «Есть терпенью предел, есть граница…»</w:t>
            </w:r>
            <w:r>
              <w:rPr>
                <w:sz w:val="28"/>
              </w:rPr>
              <w:t>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1"/>
              <w:ind w:right="-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caps w:val="false"/>
                <w:smallCaps w:val="false"/>
              </w:rPr>
              <w:t>Любите Россию  «Есть в России святое начало…»</w:t>
            </w:r>
            <w:r>
              <w:rPr>
                <w:b w:val="false"/>
              </w:rPr>
              <w:t>………………………………</w:t>
            </w:r>
            <w:r>
              <w:rPr>
                <w:b w:val="false"/>
                <w:caps w:val="false"/>
                <w:smallCaps w:val="false"/>
              </w:rPr>
              <w:t>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2"/>
              <w:ind w:right="-113" w:hanging="0"/>
              <w:jc w:val="both"/>
              <w:rPr>
                <w:b w:val="false"/>
                <w:b w:val="false"/>
                <w:color w:val="000000"/>
                <w:szCs w:val="25"/>
                <w:u w:val="none"/>
              </w:rPr>
            </w:pPr>
            <w:r>
              <w:rPr>
                <w:b w:val="false"/>
                <w:u w:val="none"/>
              </w:rPr>
              <w:t>Проблемы  «В России вечные проблемы…»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3"/>
              <w:ind w:right="-113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bCs w:val="false"/>
                <w:caps w:val="false"/>
                <w:smallCaps w:val="false"/>
                <w:spacing w:val="-10"/>
                <w:szCs w:val="28"/>
              </w:rPr>
              <w:t>Офицерам-ветеранам давно прошедших лет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«Окончен бал, погасли свечи…»</w:t>
            </w:r>
            <w:r>
              <w:rPr>
                <w:b w:val="false"/>
              </w:rPr>
              <w:t>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1"/>
              <w:ind w:right="-113" w:hanging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caps w:val="false"/>
                <w:smallCaps w:val="false"/>
              </w:rPr>
              <w:t>Империя  «Развалилась, распалась империя…»</w:t>
            </w:r>
            <w:r>
              <w:rPr>
                <w:b w:val="false"/>
              </w:rPr>
              <w:t>……………………………………</w:t>
            </w:r>
            <w:r>
              <w:rPr>
                <w:b w:val="false"/>
                <w:caps w:val="false"/>
                <w:smallCaps w:val="false"/>
              </w:rPr>
              <w:t xml:space="preserve">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1"/>
              <w:ind w:right="-113" w:hanging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caps w:val="false"/>
                <w:smallCaps w:val="false"/>
              </w:rPr>
              <w:t>Как будто было всё вчера  «Ещё вчера берёзка зеленела…»</w:t>
            </w:r>
            <w:r>
              <w:rPr>
                <w:b w:val="false"/>
              </w:rPr>
              <w:t>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3"/>
              <w:overflowPunct w:val="true"/>
              <w:autoSpaceDE w:val="true"/>
              <w:ind w:right="-113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Путана  «За любовь заплачено…»</w:t>
            </w:r>
            <w:r>
              <w:rPr>
                <w:b w:val="false"/>
              </w:rPr>
              <w:t>……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.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Яма  «Походите по русской земле…»…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3"/>
              <w:ind w:right="-113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Россия  «Нет похожей страны на планете…»</w:t>
            </w:r>
            <w:r>
              <w:rPr>
                <w:b w:val="false"/>
              </w:rPr>
              <w:t>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3"/>
              <w:ind w:right="-113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Бабье лето «Гуляет в рощах бабье лето…»</w:t>
            </w:r>
            <w:r>
              <w:rPr>
                <w:b w:val="false"/>
              </w:rPr>
              <w:t>……………………………………….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3"/>
              <w:overflowPunct w:val="true"/>
              <w:autoSpaceDE w:val="true"/>
              <w:ind w:right="-113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Cs w:val="25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Обращение к человеку «Человек, человек, отзовись!..»</w:t>
            </w:r>
            <w:r>
              <w:rPr/>
              <w:t xml:space="preserve"> </w:t>
            </w:r>
            <w:r>
              <w:rPr>
                <w:b w:val="false"/>
              </w:rPr>
              <w:t>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6"/>
              <w:ind w:right="-113" w:hanging="0"/>
              <w:jc w:val="both"/>
              <w:rPr>
                <w:color w:val="000000"/>
                <w:szCs w:val="25"/>
              </w:rPr>
            </w:pPr>
            <w:r>
              <w:rPr/>
              <w:t>«</w:t>
            </w:r>
            <w:r>
              <w:rPr>
                <w:caps/>
              </w:rPr>
              <w:t>с</w:t>
            </w:r>
            <w:r>
              <w:rPr/>
              <w:t>вою судьбу, судьбу России…»………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Воспоминание  «Где соломою хаты покрыты…»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6"/>
              <w:ind w:right="-113" w:hanging="0"/>
              <w:jc w:val="both"/>
              <w:rPr>
                <w:color w:val="000000"/>
                <w:szCs w:val="25"/>
              </w:rPr>
            </w:pPr>
            <w:r>
              <w:rPr/>
              <w:t>Осенняя пора  «Уходит лето день за днём…»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«Берёзка белая весну…»…………………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Одиночество «Кукушка плакала слезою безутешною…»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aps/>
                <w:sz w:val="28"/>
              </w:rPr>
              <w:t xml:space="preserve">О </w:t>
            </w:r>
            <w:r>
              <w:rPr>
                <w:sz w:val="28"/>
              </w:rPr>
              <w:t>нравственности «</w:t>
            </w:r>
            <w:r>
              <w:rPr>
                <w:caps/>
                <w:sz w:val="28"/>
              </w:rPr>
              <w:t>Н</w:t>
            </w:r>
            <w:r>
              <w:rPr>
                <w:sz w:val="28"/>
              </w:rPr>
              <w:t>е меч булатный Русь сразит…»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  <w:szCs w:val="25"/>
              </w:rPr>
              <w:t>Дарит осень прохладу небес…»</w:t>
            </w: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spacing w:before="10" w:after="0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Про мою деревню «</w:t>
            </w:r>
            <w:r>
              <w:rPr>
                <w:color w:val="000000"/>
                <w:sz w:val="28"/>
                <w:szCs w:val="19"/>
              </w:rPr>
              <w:t>Жила деревня в тишине…»</w:t>
            </w:r>
            <w:r>
              <w:rPr>
                <w:sz w:val="28"/>
              </w:rPr>
              <w:t>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</w:rPr>
              <w:t>«Еще зима, еще морозы…»</w:t>
            </w:r>
            <w:r>
              <w:rPr>
                <w:sz w:val="28"/>
              </w:rPr>
              <w:t>……………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spacing w:before="19" w:after="0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</w:rPr>
              <w:t>Там родилась моя душа «</w:t>
            </w:r>
            <w:r>
              <w:rPr>
                <w:color w:val="000000"/>
                <w:sz w:val="28"/>
                <w:szCs w:val="21"/>
              </w:rPr>
              <w:t>Деревня наша — за Рязанью…»</w:t>
            </w:r>
            <w:r>
              <w:rPr>
                <w:sz w:val="28"/>
              </w:rPr>
              <w:t>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</w:rPr>
              <w:t>«Мать-старушка всё молится Богу…»</w:t>
            </w:r>
            <w:r>
              <w:rPr>
                <w:sz w:val="28"/>
              </w:rPr>
              <w:t>…………………………………………….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spacing w:before="24" w:after="0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</w:rPr>
              <w:t>«Есть у женщин святое начало…»</w:t>
            </w:r>
            <w:r>
              <w:rPr>
                <w:sz w:val="28"/>
              </w:rPr>
              <w:t>………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</w:rPr>
              <w:t>Любовь «</w:t>
            </w:r>
            <w:r>
              <w:rPr>
                <w:color w:val="000000"/>
                <w:sz w:val="28"/>
                <w:szCs w:val="22"/>
              </w:rPr>
              <w:t>Любовь — она глаза в глаза…»</w:t>
            </w:r>
            <w:r>
              <w:rPr>
                <w:sz w:val="28"/>
              </w:rPr>
              <w:t>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</w:rPr>
              <w:t>Я так думаю, так вижу «</w:t>
            </w:r>
            <w:r>
              <w:rPr>
                <w:color w:val="000000"/>
                <w:sz w:val="28"/>
                <w:szCs w:val="23"/>
              </w:rPr>
              <w:t>Засадить бы Россию картошкой…»</w:t>
            </w:r>
            <w:r>
              <w:rPr>
                <w:sz w:val="28"/>
              </w:rPr>
              <w:t>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3"/>
              </w:rPr>
              <w:t>«</w:t>
            </w:r>
            <w:r>
              <w:rPr>
                <w:color w:val="000000"/>
                <w:sz w:val="28"/>
                <w:szCs w:val="26"/>
              </w:rPr>
              <w:t>Душа зовёт молиться Богу…»</w:t>
            </w:r>
            <w:r>
              <w:rPr>
                <w:sz w:val="28"/>
              </w:rPr>
              <w:t>…………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Троица «В избе все окна нараспашку…»</w:t>
            </w:r>
            <w:r>
              <w:rPr>
                <w:sz w:val="28"/>
              </w:rPr>
              <w:t>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Делами Господу молись «Терниста к Господу дорога…»</w:t>
            </w:r>
            <w:r>
              <w:rPr>
                <w:sz w:val="28"/>
              </w:rPr>
              <w:t>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Прости нас, Господи «</w:t>
            </w:r>
            <w:r>
              <w:rPr>
                <w:color w:val="000000"/>
                <w:sz w:val="28"/>
                <w:szCs w:val="26"/>
              </w:rPr>
              <w:t>Всю жизнь любил я лес и поле…»</w:t>
            </w:r>
            <w:r>
              <w:rPr>
                <w:sz w:val="28"/>
              </w:rPr>
              <w:t>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Дождаться той весны «Я про весну хочу вам рассказать…»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  <w:szCs w:val="26"/>
              </w:rPr>
              <w:t>Деревня наша за Рязанью…»</w:t>
            </w:r>
            <w:r>
              <w:rPr>
                <w:sz w:val="28"/>
              </w:rPr>
              <w:t>…………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Послание в грядущий век «Привет тебе, грядущий век!…»</w:t>
            </w:r>
            <w:r>
              <w:rPr>
                <w:sz w:val="28"/>
              </w:rPr>
              <w:t xml:space="preserve"> ……………………..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Божья заповедь  «</w:t>
            </w:r>
            <w:r>
              <w:rPr>
                <w:color w:val="000000"/>
                <w:sz w:val="28"/>
                <w:szCs w:val="26"/>
              </w:rPr>
              <w:t>Господь с рожденьем нам даёт…»</w:t>
            </w:r>
            <w:r>
              <w:rPr>
                <w:sz w:val="28"/>
              </w:rPr>
              <w:t>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Святой колодец  «Случалось вам когда-нибудь…»</w:t>
            </w:r>
            <w:r>
              <w:rPr>
                <w:sz w:val="28"/>
              </w:rPr>
              <w:t>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Сказ «Ночь, мороз и дым столбами…»</w:t>
            </w:r>
            <w:r>
              <w:rPr>
                <w:sz w:val="28"/>
              </w:rPr>
              <w:t>…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Лето Господнее  «Господнее лето стоит на дворе…»</w:t>
            </w:r>
            <w:r>
              <w:rPr>
                <w:sz w:val="28"/>
              </w:rPr>
              <w:t>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  <w:szCs w:val="20"/>
              </w:rPr>
              <w:t>Завет «</w:t>
            </w:r>
            <w:r>
              <w:rPr>
                <w:sz w:val="28"/>
              </w:rPr>
              <w:t>Я вспоминаю молодые годы…»…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Новогодняя маска  «Новый год и снова – «сказки»…»</w:t>
            </w:r>
            <w:r>
              <w:rPr>
                <w:sz w:val="28"/>
              </w:rPr>
              <w:t xml:space="preserve"> 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Письмо из деревни  «Уж осень красит позолотой…»</w:t>
            </w:r>
            <w:r>
              <w:rPr>
                <w:sz w:val="28"/>
              </w:rPr>
              <w:t>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Такой расклад  «Весь в орденах седой старик…»</w:t>
            </w:r>
            <w:r>
              <w:rPr>
                <w:sz w:val="28"/>
              </w:rPr>
              <w:t>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Передний край  «Передний край, передний край…»</w:t>
            </w:r>
            <w:r>
              <w:rPr>
                <w:sz w:val="28"/>
              </w:rPr>
              <w:t>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pacing w:val="-15"/>
                <w:sz w:val="28"/>
                <w:szCs w:val="26"/>
              </w:rPr>
              <w:t>К нам соловьи не прилетели  «</w:t>
            </w:r>
            <w:r>
              <w:rPr>
                <w:color w:val="000000"/>
                <w:sz w:val="28"/>
                <w:szCs w:val="26"/>
              </w:rPr>
              <w:t>Цвела черёмухой весна…»</w:t>
            </w:r>
            <w:r>
              <w:rPr>
                <w:sz w:val="28"/>
              </w:rPr>
              <w:t>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aps/>
                <w:color w:val="000000"/>
                <w:spacing w:val="-16"/>
                <w:sz w:val="28"/>
                <w:szCs w:val="26"/>
              </w:rPr>
              <w:t>П</w:t>
            </w:r>
            <w:r>
              <w:rPr>
                <w:color w:val="000000"/>
                <w:sz w:val="28"/>
                <w:szCs w:val="26"/>
              </w:rPr>
              <w:t>рахом матери клянусь</w:t>
            </w:r>
            <w:r>
              <w:rPr>
                <w:caps/>
                <w:color w:val="000000"/>
                <w:sz w:val="28"/>
                <w:szCs w:val="26"/>
              </w:rPr>
              <w:t xml:space="preserve">  «</w:t>
            </w:r>
            <w:r>
              <w:rPr>
                <w:color w:val="000000"/>
                <w:sz w:val="28"/>
                <w:szCs w:val="26"/>
              </w:rPr>
              <w:t>Снятся сны зимой и летом…»</w:t>
            </w:r>
            <w:r>
              <w:rPr>
                <w:sz w:val="28"/>
              </w:rPr>
              <w:t>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aps/>
                <w:color w:val="000000"/>
                <w:sz w:val="28"/>
                <w:szCs w:val="26"/>
              </w:rPr>
              <w:t>Г</w:t>
            </w:r>
            <w:r>
              <w:rPr>
                <w:color w:val="000000"/>
                <w:sz w:val="28"/>
                <w:szCs w:val="26"/>
              </w:rPr>
              <w:t>русть</w:t>
            </w:r>
            <w:r>
              <w:rPr>
                <w:caps/>
                <w:color w:val="000000"/>
                <w:sz w:val="28"/>
                <w:szCs w:val="26"/>
              </w:rPr>
              <w:t xml:space="preserve"> «</w:t>
            </w:r>
            <w:r>
              <w:rPr>
                <w:color w:val="000000"/>
                <w:sz w:val="28"/>
                <w:szCs w:val="26"/>
              </w:rPr>
              <w:t>Холодно, грустно берёзке зимой…»</w:t>
            </w:r>
            <w:r>
              <w:rPr>
                <w:sz w:val="28"/>
              </w:rPr>
              <w:t>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«Жил-был на свете серый кот…»</w:t>
            </w:r>
            <w:r>
              <w:rPr>
                <w:sz w:val="28"/>
              </w:rPr>
              <w:t>………………………………………………….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aps/>
                <w:color w:val="000000"/>
                <w:sz w:val="28"/>
                <w:szCs w:val="26"/>
              </w:rPr>
              <w:t>П</w:t>
            </w:r>
            <w:r>
              <w:rPr>
                <w:color w:val="000000"/>
                <w:sz w:val="28"/>
                <w:szCs w:val="26"/>
              </w:rPr>
              <w:t>оэт</w:t>
            </w:r>
            <w:r>
              <w:rPr>
                <w:caps/>
                <w:color w:val="000000"/>
                <w:sz w:val="28"/>
                <w:szCs w:val="26"/>
              </w:rPr>
              <w:t xml:space="preserve"> «</w:t>
            </w:r>
            <w:r>
              <w:rPr>
                <w:color w:val="000000"/>
                <w:sz w:val="28"/>
                <w:szCs w:val="26"/>
              </w:rPr>
              <w:t>Поэт рождён, чтоб видеть оком…»</w:t>
            </w:r>
            <w:r>
              <w:rPr>
                <w:sz w:val="28"/>
              </w:rPr>
              <w:t>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aps/>
                <w:color w:val="000000"/>
                <w:sz w:val="28"/>
                <w:szCs w:val="26"/>
              </w:rPr>
              <w:t>З</w:t>
            </w:r>
            <w:r>
              <w:rPr>
                <w:color w:val="000000"/>
                <w:sz w:val="28"/>
                <w:szCs w:val="26"/>
              </w:rPr>
              <w:t>ачем сей мир я посетил</w:t>
            </w:r>
            <w:r>
              <w:rPr>
                <w:caps/>
                <w:color w:val="000000"/>
                <w:sz w:val="28"/>
                <w:szCs w:val="26"/>
              </w:rPr>
              <w:t>? «</w:t>
            </w:r>
            <w:r>
              <w:rPr>
                <w:color w:val="000000"/>
                <w:sz w:val="28"/>
                <w:szCs w:val="26"/>
              </w:rPr>
              <w:t>Белая берёзка за моею хатой…»</w:t>
            </w:r>
            <w:r>
              <w:rPr>
                <w:sz w:val="28"/>
              </w:rPr>
              <w:t>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Осень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6"/>
              </w:rPr>
              <w:t>Дышит осень прохладой небес…»</w:t>
            </w:r>
            <w:r>
              <w:rPr>
                <w:sz w:val="28"/>
              </w:rPr>
              <w:t>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7"/>
              </w:rPr>
              <w:t>Невезуха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6"/>
              </w:rPr>
              <w:t>В России долго запрягают…»</w:t>
            </w:r>
            <w:r>
              <w:rPr>
                <w:sz w:val="28"/>
              </w:rPr>
              <w:t>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Грех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6"/>
              </w:rPr>
              <w:t>В дыму войны, в кровавой брани…»</w:t>
            </w:r>
            <w:r>
              <w:rPr>
                <w:sz w:val="28"/>
              </w:rPr>
              <w:t>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Весна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6"/>
              </w:rPr>
              <w:t>Смотри! Смотри! Весна ликует…»</w:t>
            </w:r>
            <w:r>
              <w:rPr>
                <w:sz w:val="28"/>
              </w:rPr>
              <w:t>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Ищу, чего на свете нет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26"/>
              </w:rPr>
              <w:t>Как нежно пахнет лето земляникой…»</w:t>
            </w:r>
            <w:r>
              <w:rPr>
                <w:sz w:val="28"/>
              </w:rPr>
              <w:t>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 xml:space="preserve">Верую  «Я верю </w:t>
            </w:r>
            <w:r>
              <w:rPr>
                <w:i/>
                <w:iCs/>
                <w:color w:val="000000"/>
                <w:sz w:val="28"/>
                <w:szCs w:val="26"/>
              </w:rPr>
              <w:t xml:space="preserve">- </w:t>
            </w:r>
            <w:r>
              <w:rPr>
                <w:color w:val="000000"/>
                <w:sz w:val="28"/>
                <w:szCs w:val="26"/>
              </w:rPr>
              <w:t>мир когда-нибудь…»</w:t>
            </w:r>
            <w:r>
              <w:rPr>
                <w:sz w:val="28"/>
              </w:rPr>
              <w:t>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Журавли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6"/>
              </w:rPr>
              <w:t>Уплыл закат в лесные дали…»</w:t>
            </w: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6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Деревня русская моя</w:t>
            </w:r>
            <w:r>
              <w:rPr>
                <w:sz w:val="28"/>
              </w:rPr>
              <w:t xml:space="preserve">   «</w:t>
            </w:r>
            <w:r>
              <w:rPr>
                <w:color w:val="000000"/>
                <w:sz w:val="28"/>
                <w:szCs w:val="26"/>
              </w:rPr>
              <w:t>Моя деревня за Рязанью…»</w:t>
            </w:r>
            <w:r>
              <w:rPr>
                <w:sz w:val="28"/>
              </w:rPr>
              <w:t>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6"/>
              </w:rPr>
              <w:t>Осенние думы  «Сегодня гуси улетали…»</w:t>
            </w: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Осень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6"/>
              </w:rPr>
              <w:t>Вот и сентябрь уж на дворе…»</w:t>
            </w:r>
            <w:r>
              <w:rPr>
                <w:sz w:val="28"/>
              </w:rPr>
              <w:t>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9"/>
              </w:rPr>
              <w:t>Разговор в деревне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27"/>
              </w:rPr>
              <w:t>Всё покупается, всё продаётся…»</w:t>
            </w:r>
            <w:r>
              <w:rPr>
                <w:sz w:val="28"/>
              </w:rPr>
              <w:t>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9"/>
              </w:rPr>
              <w:t>Смотри Россия в день грядущий  «</w:t>
            </w:r>
            <w:r>
              <w:rPr>
                <w:color w:val="000000"/>
                <w:sz w:val="28"/>
                <w:szCs w:val="27"/>
              </w:rPr>
              <w:t>Мы сдуру, ради кумовства…»</w:t>
            </w:r>
            <w:r>
              <w:rPr>
                <w:sz w:val="28"/>
              </w:rPr>
              <w:t>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aps/>
                <w:color w:val="000000"/>
                <w:sz w:val="28"/>
                <w:szCs w:val="29"/>
              </w:rPr>
              <w:t>Р</w:t>
            </w:r>
            <w:r>
              <w:rPr>
                <w:color w:val="000000"/>
                <w:sz w:val="28"/>
                <w:szCs w:val="29"/>
              </w:rPr>
              <w:t>ешайте, господа, решайте  «</w:t>
            </w:r>
            <w:r>
              <w:rPr>
                <w:color w:val="000000"/>
                <w:sz w:val="28"/>
                <w:szCs w:val="25"/>
              </w:rPr>
              <w:t>Позвольте, господа, задать вам всем задачу…»</w:t>
            </w:r>
            <w:r>
              <w:rPr>
                <w:sz w:val="28"/>
              </w:rPr>
              <w:t>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«</w:t>
            </w:r>
            <w:r>
              <w:rPr>
                <w:color w:val="000000"/>
                <w:sz w:val="28"/>
                <w:szCs w:val="29"/>
              </w:rPr>
              <w:t>Великий могучий наш русский язык…»</w:t>
            </w:r>
            <w:r>
              <w:rPr>
                <w:sz w:val="28"/>
              </w:rPr>
              <w:t>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30"/>
              </w:rPr>
              <w:t>Житуха «</w:t>
            </w:r>
            <w:r>
              <w:rPr>
                <w:color w:val="000000"/>
                <w:sz w:val="28"/>
                <w:szCs w:val="25"/>
              </w:rPr>
              <w:t>Все кричали: «Свобода, Свобода!..»</w:t>
            </w:r>
            <w:r>
              <w:rPr>
                <w:sz w:val="28"/>
              </w:rPr>
              <w:t xml:space="preserve"> …………………………………….</w:t>
            </w:r>
            <w:r>
              <w:rPr>
                <w:color w:val="000000"/>
                <w:sz w:val="28"/>
                <w:szCs w:val="30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30"/>
              </w:rPr>
              <w:t>Суд  Божий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6"/>
              </w:rPr>
              <w:t>В России вечно невезуха…»</w:t>
            </w: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Однава живём! «</w:t>
            </w:r>
            <w:r>
              <w:rPr>
                <w:color w:val="000000"/>
                <w:sz w:val="28"/>
                <w:szCs w:val="25"/>
              </w:rPr>
              <w:t>Летят весною, ведь куда то птицы…»</w:t>
            </w:r>
            <w:r>
              <w:rPr>
                <w:sz w:val="28"/>
              </w:rPr>
              <w:t>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79</w:t>
            </w:r>
          </w:p>
        </w:tc>
      </w:tr>
      <w:tr>
        <w:trPr/>
        <w:tc>
          <w:tcPr>
            <w:tcW w:w="9665" w:type="dxa"/>
            <w:tcBorders/>
            <w:vAlign w:val="center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Святая Русь  «</w:t>
            </w:r>
            <w:r>
              <w:rPr>
                <w:color w:val="000000"/>
                <w:sz w:val="28"/>
                <w:szCs w:val="26"/>
              </w:rPr>
              <w:t>Молитвой православной величавой…»</w:t>
            </w:r>
            <w:r>
              <w:rPr>
                <w:sz w:val="28"/>
              </w:rPr>
              <w:t>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8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Зимний сон «Я мечтаю о лете зимою…»………………………………………….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8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b w:val="false"/>
                <w:bCs/>
                <w:caps w:val="false"/>
                <w:smallCaps w:val="false"/>
                <w:u w:val="none"/>
              </w:rPr>
              <w:t>Славянская душа  «Есть в богатствах России такое…»</w:t>
            </w:r>
            <w:r>
              <w:rPr>
                <w:b w:val="false"/>
                <w:u w:val="none"/>
              </w:rPr>
              <w:t>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8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Cs w:val="25"/>
                <w:u w:val="none"/>
              </w:rPr>
            </w:pPr>
            <w:r>
              <w:rPr>
                <w:b w:val="false"/>
                <w:bCs/>
                <w:caps w:val="false"/>
                <w:smallCaps w:val="false"/>
                <w:szCs w:val="29"/>
                <w:u w:val="none"/>
              </w:rPr>
              <w:t>Новогодний тост</w:t>
            </w:r>
            <w:r>
              <w:rPr>
                <w:b w:val="false"/>
                <w:bCs/>
                <w:caps w:val="false"/>
                <w:smallCaps w:val="false"/>
                <w:u w:val="none"/>
              </w:rPr>
              <w:t xml:space="preserve">  «Друзья мои, мой тост за Новый год…»</w:t>
            </w:r>
            <w:r>
              <w:rPr>
                <w:b w:val="false"/>
                <w:u w:val="none"/>
              </w:rPr>
              <w:t>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  <w:szCs w:val="25"/>
              </w:rPr>
              <w:t>8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Cs w:val="25"/>
                <w:u w:val="none"/>
              </w:rPr>
            </w:pPr>
            <w:r>
              <w:rPr>
                <w:b w:val="false"/>
                <w:bCs/>
                <w:caps w:val="false"/>
                <w:smallCaps w:val="false"/>
                <w:szCs w:val="20"/>
                <w:u w:val="none"/>
              </w:rPr>
              <w:t>Рождество  «</w:t>
            </w:r>
            <w:r>
              <w:rPr>
                <w:b w:val="false"/>
                <w:bCs/>
                <w:caps w:val="false"/>
                <w:smallCaps w:val="false"/>
                <w:u w:val="none"/>
              </w:rPr>
              <w:t>Люблю зимой в мороз трескучий…»</w:t>
            </w:r>
            <w:r>
              <w:rPr>
                <w:b w:val="false"/>
                <w:u w:val="none"/>
              </w:rPr>
              <w:t>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  <w:szCs w:val="25"/>
              </w:rPr>
              <w:t>8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Cs w:val="25"/>
                <w:u w:val="none"/>
              </w:rPr>
            </w:pPr>
            <w:r>
              <w:rPr>
                <w:b w:val="false"/>
                <w:bCs/>
                <w:caps w:val="false"/>
                <w:smallCaps w:val="false"/>
                <w:u w:val="none"/>
              </w:rPr>
              <w:t>Талант и труд «Был гений Пушкин, гений был Шекспир…»</w:t>
            </w:r>
            <w:r>
              <w:rPr>
                <w:b w:val="false"/>
                <w:u w:val="none"/>
              </w:rPr>
              <w:t>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  <w:szCs w:val="25"/>
              </w:rPr>
              <w:t>8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  <w:szCs w:val="29"/>
              </w:rPr>
              <w:t>Ложь «</w:t>
            </w:r>
            <w:r>
              <w:rPr>
                <w:sz w:val="28"/>
              </w:rPr>
              <w:t>Не Нострадамус я, не прорицатель…»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8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spacing w:lineRule="exact" w:line="278" w:before="48" w:after="0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  <w:szCs w:val="29"/>
              </w:rPr>
              <w:t>Держава</w:t>
            </w:r>
            <w:r>
              <w:rPr>
                <w:sz w:val="28"/>
              </w:rPr>
              <w:t xml:space="preserve">  «У нас в России всё не так…»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8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Cs w:val="25"/>
                <w:u w:val="none"/>
              </w:rPr>
            </w:pPr>
            <w:r>
              <w:rPr>
                <w:b w:val="false"/>
                <w:bCs/>
                <w:caps w:val="false"/>
                <w:smallCaps w:val="false"/>
                <w:u w:val="none"/>
              </w:rPr>
              <w:t>Икона  «Икона древнего письма…»</w:t>
            </w:r>
            <w:r>
              <w:rPr>
                <w:b w:val="false"/>
                <w:u w:val="none"/>
              </w:rPr>
              <w:t>……………………………………………….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8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snapToGrid w:val="false"/>
              <w:ind w:right="-113" w:hanging="0"/>
              <w:jc w:val="both"/>
              <w:rPr>
                <w:bCs/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  <w:szCs w:val="25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bCs/>
                <w:sz w:val="28"/>
              </w:rPr>
              <w:t>Праздник  «Приятна зимняя пора…»</w:t>
            </w:r>
            <w:r>
              <w:rPr>
                <w:sz w:val="28"/>
              </w:rPr>
              <w:t>…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8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bCs/>
                <w:color w:val="000000"/>
                <w:sz w:val="28"/>
              </w:rPr>
              <w:t>Иду молиться в Божий храм  «</w:t>
            </w:r>
            <w:r>
              <w:rPr>
                <w:bCs/>
                <w:color w:val="000000"/>
                <w:sz w:val="28"/>
                <w:szCs w:val="25"/>
              </w:rPr>
              <w:t>Боже мой, я не знаю, не знаю…»</w:t>
            </w:r>
            <w:r>
              <w:rPr>
                <w:sz w:val="28"/>
              </w:rPr>
              <w:t>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От себя  «От себя нигде себя не скроешь…»</w:t>
            </w:r>
            <w:r>
              <w:rPr>
                <w:sz w:val="28"/>
              </w:rPr>
              <w:t>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Одинцово и окрестности «Когда вас спросят, где Мадрид…»</w:t>
            </w:r>
            <w:r>
              <w:rPr>
                <w:sz w:val="28"/>
              </w:rPr>
              <w:t>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У замка баронессы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5"/>
              </w:rPr>
              <w:t>Растут у замка тополя…»</w:t>
            </w:r>
            <w:r>
              <w:rPr>
                <w:b/>
                <w:iCs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......... ……………………………</w:t>
            </w:r>
            <w:r>
              <w:rPr>
                <w:b/>
                <w:iCs/>
                <w:sz w:val="28"/>
                <w:u w:val="single"/>
              </w:rPr>
              <w:t xml:space="preserve">          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Свобода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25"/>
              </w:rPr>
              <w:t>Мы семь десятков лет шагали…»</w:t>
            </w:r>
            <w:r>
              <w:rPr>
                <w:sz w:val="28"/>
              </w:rPr>
              <w:t>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Жребий России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25"/>
              </w:rPr>
              <w:t>Чему Россия научилась…»</w:t>
            </w:r>
            <w:r>
              <w:rPr>
                <w:sz w:val="28"/>
              </w:rPr>
              <w:t>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Мой край рязанский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5"/>
              </w:rPr>
              <w:t>В золотистых хлебах, на зелёных холмах…»</w:t>
            </w:r>
            <w:r>
              <w:rPr>
                <w:sz w:val="28"/>
              </w:rPr>
              <w:t>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Поэт-пастух «Я иду босиком по дороге…».</w:t>
            </w:r>
            <w:r>
              <w:rPr>
                <w:sz w:val="28"/>
              </w:rPr>
              <w:t>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Берёзовый тост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25"/>
              </w:rPr>
              <w:t>Пришла весна, звенит капель…».</w:t>
            </w:r>
            <w:r>
              <w:rPr>
                <w:sz w:val="28"/>
              </w:rPr>
              <w:t>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«Пляшет осень в цветном сарафане…».</w:t>
            </w:r>
            <w:r>
              <w:rPr>
                <w:sz w:val="28"/>
              </w:rPr>
              <w:t>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9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Покров «</w:t>
            </w:r>
            <w:r>
              <w:rPr>
                <w:color w:val="000000"/>
                <w:sz w:val="28"/>
                <w:szCs w:val="25"/>
              </w:rPr>
              <w:t>Снова осень, дождь и лужи…»</w:t>
            </w:r>
            <w:r>
              <w:rPr>
                <w:sz w:val="28"/>
              </w:rPr>
              <w:t>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Первый снег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25"/>
              </w:rPr>
              <w:t>Уже кружится первый снег …»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Потомкам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5"/>
              </w:rPr>
              <w:t>Когда-нибудь кольнёт в последний раз…»</w:t>
            </w:r>
            <w:r>
              <w:rPr>
                <w:sz w:val="28"/>
              </w:rPr>
              <w:t>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Мчатся годы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25"/>
              </w:rPr>
              <w:t>Мчатся годы, буланые кони…»</w:t>
            </w:r>
            <w:r>
              <w:rPr>
                <w:sz w:val="28"/>
              </w:rPr>
              <w:t>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Свидание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5"/>
              </w:rPr>
              <w:t>Мы увиделись снова…»</w:t>
            </w:r>
            <w:r>
              <w:rPr>
                <w:sz w:val="28"/>
              </w:rPr>
              <w:t>……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Вопрос без ответа</w:t>
            </w:r>
            <w:r>
              <w:rPr>
                <w:sz w:val="28"/>
              </w:rPr>
              <w:t xml:space="preserve">  «</w:t>
            </w:r>
            <w:r>
              <w:rPr>
                <w:color w:val="000000"/>
                <w:sz w:val="28"/>
                <w:szCs w:val="25"/>
              </w:rPr>
              <w:t>Но почему так мир устроен?..»</w:t>
            </w:r>
            <w:r>
              <w:rPr>
                <w:sz w:val="28"/>
              </w:rPr>
              <w:t xml:space="preserve"> …………………………….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bCs/>
                <w:iCs/>
                <w:sz w:val="28"/>
              </w:rPr>
              <w:t>День вранья «</w:t>
            </w:r>
            <w:r>
              <w:rPr>
                <w:bCs/>
                <w:sz w:val="28"/>
              </w:rPr>
              <w:t>Как складно врёт подлец Емеля…»</w:t>
            </w:r>
            <w:r>
              <w:rPr>
                <w:sz w:val="28"/>
              </w:rPr>
              <w:t>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Не я один не разберусь «Моя берёзовая Русь…»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 ветерана «Расскажи мне, старый человек…»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1"/>
              <w:ind w:right="-113" w:hanging="0"/>
              <w:jc w:val="both"/>
              <w:rPr>
                <w:b w:val="false"/>
                <w:b w:val="false"/>
                <w:bCs/>
                <w:caps w:val="false"/>
                <w:smallCaps w:val="false"/>
                <w:spacing w:val="60"/>
              </w:rPr>
            </w:pPr>
            <w:r>
              <w:rPr>
                <w:b w:val="false"/>
                <w:bCs/>
                <w:caps w:val="false"/>
                <w:smallCaps w:val="false"/>
              </w:rPr>
              <w:t>Край родной «Господь сказал земле: «Воскресни!»</w:t>
            </w:r>
            <w:r>
              <w:rPr>
                <w:b w:val="false"/>
              </w:rPr>
              <w:t xml:space="preserve"> 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0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Пушкину «Тобою, Пушкин, я дышу…»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я «Рожали нас на русской печке…»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Времена «Пришли другие времена…»…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Венец жизни «Мы все живём, чего-то ждём…»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Сотворение любви «Растаял снег, растаял лёд…»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Сын «Сын родился весь в отца…»……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Нищая свобода «Я в храме всем святым молюсь…»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Прости «Мой милый друг, прости меня, прости…»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</w:rPr>
              <w:t>Притча «</w:t>
            </w:r>
            <w:r>
              <w:rPr>
                <w:caps/>
                <w:sz w:val="28"/>
              </w:rPr>
              <w:t>п</w:t>
            </w:r>
            <w:r>
              <w:rPr>
                <w:sz w:val="28"/>
              </w:rPr>
              <w:t>ро дураков написано немало…»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О пророчестве «Есть только жизнь и только смерть…»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pacing w:val="60"/>
                <w:sz w:val="28"/>
              </w:rPr>
            </w:pPr>
            <w:r>
              <w:rPr>
                <w:sz w:val="28"/>
              </w:rPr>
              <w:t>О жизни «Смеются люди сами над собой…»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Отцы и дети «Прогуляли, пропели, проплакали…»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caps/>
                <w:sz w:val="28"/>
              </w:rPr>
              <w:t>г</w:t>
            </w:r>
            <w:r>
              <w:rPr>
                <w:sz w:val="28"/>
              </w:rPr>
              <w:t>адание на ромашке «</w:t>
            </w:r>
            <w:r>
              <w:rPr>
                <w:caps/>
                <w:sz w:val="28"/>
              </w:rPr>
              <w:t>р</w:t>
            </w:r>
            <w:r>
              <w:rPr>
                <w:sz w:val="28"/>
              </w:rPr>
              <w:t>омашки, ромашки цветы луговые…»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 дедушки Макара «Послушай, внук, как это было…»…………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Крик души «Моя печаль – мой сын Евгений…»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Дар Божий «Мне очень хочется понять…»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Волшебный сон «Проходит жизнь, и дни летят…»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Вопрос и ответ  «Однажды у меня спросили…»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</w:rPr>
              <w:t>Похороны ветерана «Опять хоронят ветерана…»……………………………..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2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Любовь «Мой юный друг, люби природу…»…………………………………..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3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  <w:szCs w:val="28"/>
              </w:rPr>
              <w:t>Недуг «Быстро ты, Россия, постарела…»</w:t>
            </w:r>
            <w:r>
              <w:rPr>
                <w:sz w:val="28"/>
              </w:rPr>
              <w:t>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  <w:szCs w:val="28"/>
              </w:rPr>
              <w:t>Скажи нам, Господи «Скажи нам, Господи, скажи…»</w:t>
            </w:r>
            <w:r>
              <w:rPr>
                <w:sz w:val="28"/>
              </w:rPr>
              <w:t>………………………..…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</w:rPr>
              <w:t>Последний вздох «Шёл человек и день и ночь…»…………………………….…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Мать Россия «Все мы – люди…»……………………………………………….….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snapToGrid w:val="false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3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Моё родное Подмосковье «В лесу родилась ёлочка…»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Ночное стихотворение «Я опустил перо в чернила…»……………………….….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</w:rPr>
              <w:t>Земная круговерть  Земля вращается вокруг…»…………………………………..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к весны  «Накрывшись белою фатой…»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</w:rPr>
              <w:t>Письмо товарищу Сталину «</w:t>
            </w:r>
            <w:r>
              <w:rPr>
                <w:sz w:val="28"/>
                <w:szCs w:val="28"/>
              </w:rPr>
              <w:t>Товарищ Сталин, как ты рано помер…»</w:t>
            </w:r>
            <w:r>
              <w:rPr>
                <w:sz w:val="28"/>
              </w:rPr>
              <w:t>………….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3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  <w:szCs w:val="28"/>
              </w:rPr>
              <w:t>В плену у времени «О красоте всё реже я пишу…»</w:t>
            </w:r>
            <w:r>
              <w:rPr>
                <w:sz w:val="28"/>
              </w:rPr>
              <w:t>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sz w:val="28"/>
              </w:rPr>
              <w:t>Русское терпение «Я листаю книжку телефонную…»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1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Выборы «Выбирай, Россия, сердцем…»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2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Жаворонок «Зима походкою усталой…»..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3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а Русь «Я когда-нибудь всё расскажу, как смогу…»...……………………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моя Россия и Барвиха!»…………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5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ь советская власть и была на беду.»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6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ышать правду не боюсь.»…………………………………………………….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7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ёвый сад «Весенний сад, как зимняя метель,»...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8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ядя Ваня «Где они теперь те дяди Вани…»………………………………………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4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шник «Господь сказал мне: - За грехи…»……………………………………... 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50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snapToGrid w:val="false"/>
              <w:ind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3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  <w:sz w:val="28"/>
                <w:szCs w:val="25"/>
              </w:rPr>
            </w:pPr>
            <w:r>
              <w:rPr>
                <w:sz w:val="28"/>
              </w:rPr>
              <w:t>Содержание ………………………………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31"/>
              <w:jc w:val="left"/>
              <w:rPr/>
            </w:pPr>
            <w:r>
              <w:rPr/>
              <w:t>159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0" w:top="851" w:footer="0" w:bottom="1134"/>
      <w:pgNumType w:start="151"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32" w:hanging="0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ligraph;Times New Roman" w:hAnsi="Calligraph;Times New Roman" w:cs="Calligraph;Times New Roman"/>
      <w:b/>
      <w:bCs/>
      <w:caps/>
      <w:spacing w:val="100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pacing w:val="1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36"/>
      <w:ind w:left="864" w:right="614" w:hanging="101"/>
    </w:pPr>
    <w:rPr>
      <w:color w:val="000000"/>
      <w:sz w:val="28"/>
      <w:szCs w:val="33"/>
    </w:rPr>
  </w:style>
  <w:style w:type="paragraph" w:styleId="TextBodyIndent">
    <w:name w:val="Body Text Indent"/>
    <w:basedOn w:val="Normal"/>
    <w:pPr>
      <w:shd w:fill="FFFFFF" w:val="clear"/>
      <w:spacing w:before="278" w:after="0"/>
      <w:ind w:left="2832" w:hanging="0"/>
    </w:pPr>
    <w:rPr>
      <w:caps/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ind w:left="2836" w:hanging="0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shd w:fill="FFFFFF" w:val="clear"/>
      <w:spacing w:before="254" w:after="0"/>
      <w:ind w:right="14" w:hanging="0"/>
      <w:jc w:val="center"/>
    </w:pPr>
    <w:rPr>
      <w:caps/>
      <w:color w:val="000000"/>
      <w:sz w:val="28"/>
      <w:szCs w:val="26"/>
    </w:rPr>
  </w:style>
  <w:style w:type="paragraph" w:styleId="3">
    <w:name w:val="Основной текст 3"/>
    <w:basedOn w:val="Normal"/>
    <w:qFormat/>
    <w:pPr>
      <w:shd w:fill="FFFFFF" w:val="clear"/>
      <w:spacing w:before="278" w:after="0"/>
      <w:jc w:val="center"/>
    </w:pPr>
    <w:rPr>
      <w:caps/>
      <w:color w:val="000000"/>
      <w:sz w:val="28"/>
      <w:szCs w:val="26"/>
    </w:rPr>
  </w:style>
  <w:style w:type="paragraph" w:styleId="31">
    <w:name w:val="Основной текст с отступом 3"/>
    <w:basedOn w:val="Normal"/>
    <w:qFormat/>
    <w:pPr>
      <w:ind w:left="-113" w:hanging="0"/>
      <w:jc w:val="center"/>
    </w:pPr>
    <w:rPr>
      <w:color w:val="000000"/>
      <w:sz w:val="28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eader" Target="header1.xml"/><Relationship Id="rId13" Type="http://schemas.openxmlformats.org/officeDocument/2006/relationships/footer" Target="footer10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header" Target="header3.xml"/><Relationship Id="rId17" Type="http://schemas.openxmlformats.org/officeDocument/2006/relationships/footer" Target="footer12.xml"/><Relationship Id="rId18" Type="http://schemas.openxmlformats.org/officeDocument/2006/relationships/header" Target="header4.xml"/><Relationship Id="rId19" Type="http://schemas.openxmlformats.org/officeDocument/2006/relationships/footer" Target="footer13.xml"/><Relationship Id="rId20" Type="http://schemas.openxmlformats.org/officeDocument/2006/relationships/header" Target="header5.xml"/><Relationship Id="rId21" Type="http://schemas.openxmlformats.org/officeDocument/2006/relationships/footer" Target="footer14.xml"/><Relationship Id="rId22" Type="http://schemas.openxmlformats.org/officeDocument/2006/relationships/header" Target="header6.xml"/><Relationship Id="rId23" Type="http://schemas.openxmlformats.org/officeDocument/2006/relationships/footer" Target="footer15.xml"/><Relationship Id="rId24" Type="http://schemas.openxmlformats.org/officeDocument/2006/relationships/header" Target="header7.xml"/><Relationship Id="rId25" Type="http://schemas.openxmlformats.org/officeDocument/2006/relationships/footer" Target="footer16.xml"/><Relationship Id="rId26" Type="http://schemas.openxmlformats.org/officeDocument/2006/relationships/header" Target="header8.xml"/><Relationship Id="rId27" Type="http://schemas.openxmlformats.org/officeDocument/2006/relationships/footer" Target="foot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06:00Z</dcterms:created>
  <dc:creator>agafonov</dc:creator>
  <dc:description/>
  <dc:language>en-US</dc:language>
  <cp:lastModifiedBy>agafonov</cp:lastModifiedBy>
  <dcterms:modified xsi:type="dcterms:W3CDTF">2004-12-17T17:51:00Z</dcterms:modified>
  <cp:revision>3</cp:revision>
  <dc:subject/>
  <dc:title>ИВАН</dc:title>
</cp:coreProperties>
</file>