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  <w:t>Мужья, любите своих жен, как и Христос возлюбил Церковь и предал Себя за нее (Еф. 5, 25).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  <w:t>Жены, повинуйтесь своим мужьям, как Господу, потому что муж есть глава жены, как и Христос глава Церкви, и Он же Спаситель тела (Еф. 5,22-23).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  <w:t>Необъезженный конь бывает упрям, а сын, оставленный на свою волю, делается дерзким. Лелей дитя, и оно устрашит тебя; играй с ним, и оно опечалит тебя. Не смейся с ним, чтобы не горевать с ним и после не скрежетать зубами своими. Не давай ему воли в юности и не потворствуй неразумию его. Нагибай выю его в юности и сокрушай ребра его, доколе оно молодо, дабы, сделавшись упорным, оно не вышло из повиновения тебе. Учи сына твоего и трудись над ним, чтобы не иметь тебе огорчения от непристойных поступков его (Сир. 30, 8-13).</w:t>
      </w:r>
    </w:p>
    <w:p>
      <w:pPr>
        <w:pStyle w:val="Normal"/>
        <w:ind w:left="25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520" w:hanging="0"/>
        <w:rPr/>
      </w:pPr>
      <w:r>
        <w:rPr/>
        <w:t>«Супружество имеет важное значение по отношению к Провидению Божию и к семейству. Бог, сотворив первых человеков, им самим и их потомкам вверил дальнейшее произведение людей на свет, вверил как бы продолжение Своего творческого действия. Какой великий дар! И можно ли думать, что Провидение Божие оставит без внимания злоупотребление сего великого дара и что злоупотребителей не постигнет правосудие Божие? Действие сего правосудия не всегда явно, не всегда скоро, но для внимательно наблюдающих пути Божий несомненно. Давид имел сильную веру в истинного Бога, ревностно действовал для распространения ее в народе; но и при таких, можно сказать, заслугах пред Богом, когда позволил себе нарушение закона супружества, даже и после покаяния подвержен был тяжким бедствиям не только семейственным, но и государственным».</w:t>
      </w:r>
    </w:p>
    <w:p>
      <w:pPr>
        <w:pStyle w:val="Normal"/>
        <w:spacing w:lineRule="auto" w:line="312"/>
        <w:ind w:left="2520" w:firstLine="709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Свят. Филарет митр. Московский</w:t>
      </w:r>
    </w:p>
    <w:p>
      <w:pPr>
        <w:pStyle w:val="Normal"/>
        <w:spacing w:lineRule="auto" w:line="312"/>
        <w:ind w:left="252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52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rPr>
          <w:b/>
          <w:b/>
        </w:rPr>
      </w:pPr>
      <w:r>
        <w:rPr>
          <w:b/>
        </w:rPr>
        <w:t>Проект «Семейная школа»</w:t>
      </w:r>
    </w:p>
    <w:p>
      <w:pPr>
        <w:pStyle w:val="Normal"/>
        <w:spacing w:lineRule="auto" w:line="31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Цель данного проекта – организация курсов «Семейная школа», посвященных построению отношений в семье. Идея создания школы возникла в связи с осознанием утраты идеалов семейной жизни в современном обществе и желанием изменить ситуацию. Школа рассчитана на разные категории слушателей, с различным уровнем образования, семейным и социальным положением. Реализация проекта будет производиться на базе деятельности АНО СПО «Православная семья»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u w:val="single"/>
        </w:rPr>
      </w:pPr>
      <w:r>
        <w:rPr>
          <w:u w:val="single"/>
        </w:rPr>
        <w:t>Краткая характеристика организаци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333333"/>
        </w:rPr>
        <w:t xml:space="preserve">АНО СПО «Православная Семья» была создана группой единомышленников в 2003 году по благословению Святейшего Патриарха Московского и всея Руси Алексия </w:t>
      </w:r>
      <w:r>
        <w:rPr>
          <w:color w:val="333333"/>
          <w:lang w:val="en-US"/>
        </w:rPr>
        <w:t>II</w:t>
      </w:r>
      <w:r>
        <w:rPr>
          <w:color w:val="333333"/>
        </w:rPr>
        <w:t xml:space="preserve">.  </w:t>
      </w:r>
    </w:p>
    <w:p>
      <w:pPr>
        <w:pStyle w:val="Normal"/>
        <w:spacing w:lineRule="auto" w:line="312"/>
        <w:ind w:firstLine="709"/>
        <w:jc w:val="both"/>
        <w:rPr>
          <w:color w:val="333333"/>
        </w:rPr>
      </w:pPr>
      <w:r>
        <w:rPr>
          <w:color w:val="333333"/>
        </w:rPr>
        <w:t>Деятельность организации направлена на духовно-нравственное совершенствование личности. Задачами, способствующими достижению этой цели, являются:</w:t>
      </w:r>
    </w:p>
    <w:p>
      <w:pPr>
        <w:pStyle w:val="Normal"/>
        <w:numPr>
          <w:ilvl w:val="0"/>
          <w:numId w:val="2"/>
        </w:numPr>
        <w:spacing w:lineRule="auto" w:line="312"/>
        <w:ind w:left="1068" w:firstLine="709"/>
        <w:jc w:val="both"/>
        <w:rPr>
          <w:color w:val="333333"/>
        </w:rPr>
      </w:pPr>
      <w:r>
        <w:rPr>
          <w:color w:val="333333"/>
        </w:rPr>
        <w:t>формирование понятия семьи как ценности и помощь в ее создании и укреплении;</w:t>
      </w:r>
    </w:p>
    <w:p>
      <w:pPr>
        <w:pStyle w:val="Normal"/>
        <w:numPr>
          <w:ilvl w:val="0"/>
          <w:numId w:val="2"/>
        </w:numPr>
        <w:spacing w:lineRule="auto" w:line="312"/>
        <w:ind w:left="1068" w:firstLine="709"/>
        <w:jc w:val="both"/>
        <w:rPr>
          <w:color w:val="333333"/>
        </w:rPr>
      </w:pPr>
      <w:r>
        <w:rPr>
          <w:color w:val="333333"/>
        </w:rPr>
        <w:t>оказание помощи в воцерковлении человека и его семьи;</w:t>
      </w:r>
    </w:p>
    <w:p>
      <w:pPr>
        <w:pStyle w:val="Normal"/>
        <w:numPr>
          <w:ilvl w:val="0"/>
          <w:numId w:val="2"/>
        </w:numPr>
        <w:spacing w:lineRule="auto" w:line="312"/>
        <w:ind w:left="1068" w:firstLine="709"/>
        <w:jc w:val="both"/>
        <w:rPr/>
      </w:pPr>
      <w:r>
        <w:rPr>
          <w:color w:val="333333"/>
        </w:rPr>
        <w:t xml:space="preserve">развитие у </w:t>
      </w:r>
      <w:r>
        <w:rPr/>
        <w:t>человека</w:t>
      </w:r>
      <w:r>
        <w:rPr>
          <w:color w:val="333333"/>
        </w:rPr>
        <w:t xml:space="preserve"> потребности проявлять свою нравственную позицию в делах любви и милосердия; </w:t>
      </w:r>
    </w:p>
    <w:p>
      <w:pPr>
        <w:pStyle w:val="Normal"/>
        <w:numPr>
          <w:ilvl w:val="0"/>
          <w:numId w:val="2"/>
        </w:numPr>
        <w:spacing w:lineRule="auto" w:line="312"/>
        <w:ind w:left="1068" w:firstLine="709"/>
        <w:jc w:val="both"/>
        <w:rPr>
          <w:color w:val="333333"/>
        </w:rPr>
      </w:pPr>
      <w:r>
        <w:rPr>
          <w:color w:val="333333"/>
        </w:rPr>
        <w:t>обучение гармоничному общению с окружающими.</w:t>
      </w:r>
    </w:p>
    <w:p>
      <w:pPr>
        <w:pStyle w:val="Normal"/>
        <w:spacing w:lineRule="auto" w:line="312"/>
        <w:ind w:firstLine="709"/>
        <w:jc w:val="both"/>
        <w:rPr>
          <w:color w:val="333333"/>
        </w:rPr>
      </w:pPr>
      <w:r>
        <w:rPr>
          <w:color w:val="333333"/>
        </w:rPr>
        <w:t>Для этого был разработан и успешно реализован целый ряд мероприятий, таких, как:</w:t>
      </w:r>
    </w:p>
    <w:p>
      <w:pPr>
        <w:pStyle w:val="Normal"/>
        <w:spacing w:lineRule="auto" w:line="312"/>
        <w:ind w:firstLine="709"/>
        <w:jc w:val="both"/>
        <w:rPr>
          <w:color w:val="333333"/>
        </w:rPr>
      </w:pPr>
      <w:r>
        <w:rPr>
          <w:color w:val="333333"/>
        </w:rPr>
        <w:t>- индивидуальное и групповое психологическое консультирование по семейным и личностным проблемам;</w:t>
      </w:r>
    </w:p>
    <w:p>
      <w:pPr>
        <w:pStyle w:val="Normal"/>
        <w:spacing w:lineRule="auto" w:line="312"/>
        <w:ind w:firstLine="709"/>
        <w:jc w:val="both"/>
        <w:rPr>
          <w:color w:val="333333"/>
        </w:rPr>
      </w:pPr>
      <w:r>
        <w:rPr>
          <w:color w:val="333333"/>
        </w:rPr>
        <w:t>- лекционные программы по основным вопросам семьи и брака, формированию духовных и жизненных ценностей на основе православного мировоззрения и др.;</w:t>
      </w:r>
    </w:p>
    <w:p>
      <w:pPr>
        <w:pStyle w:val="Normal"/>
        <w:spacing w:lineRule="auto" w:line="312"/>
        <w:ind w:firstLine="709"/>
        <w:jc w:val="both"/>
        <w:rPr>
          <w:color w:val="333333"/>
        </w:rPr>
      </w:pPr>
      <w:r>
        <w:rPr>
          <w:color w:val="333333"/>
        </w:rPr>
        <w:t>- проведение праздников, концертов, вечеров, дискуссионных клубов, чаепитий, способствующих общению, укреплению отношений и обмену опыто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 </w:t>
      </w:r>
      <w:r>
        <w:rPr>
          <w:spacing w:val="-2"/>
        </w:rPr>
        <w:t>социальная (материальная и бытовая) помощь неимущим, малоимущим, многодетным семьям и одиноким пенсионерам, трудовая помощь в храмах и монастырях, участие в благотворительных акциях.</w:t>
      </w:r>
    </w:p>
    <w:p>
      <w:pPr>
        <w:pStyle w:val="Normal"/>
        <w:spacing w:lineRule="auto" w:line="312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12"/>
        <w:ind w:left="57" w:firstLine="709"/>
        <w:jc w:val="both"/>
        <w:rPr/>
      </w:pPr>
      <w:r>
        <w:rPr/>
        <w:t xml:space="preserve">Опыт этих мероприятий показал, что здоровая, крепкая, многодетная семья, основанная на взаимном уважении, ответственности и жертвенности, перестает быть для современного человека ценностью, во многом из-за утраты духовно-нравственных ориентиров, прерывания культурных традиций и отсутствия положительного образа семейной жизни. Также оказывают влияние различные экономические и социальные явления, как-то: алкоголизм, наркомания, преступность, тяжелое материальное положение, слабое физическое и психологическое здоровье родителей. Кризис семьи приводит к утрате традиционно выполнявшихся ею функций, важнейшими из которых являются рождение, воспитание и социализация детей, обеспечение преемственности поколений, поддержка членов семьи. </w:t>
      </w:r>
    </w:p>
    <w:p>
      <w:pPr>
        <w:pStyle w:val="Normal"/>
        <w:spacing w:lineRule="auto" w:line="312"/>
        <w:ind w:left="57" w:firstLine="709"/>
        <w:jc w:val="both"/>
        <w:rPr/>
      </w:pPr>
      <w:r>
        <w:rPr/>
        <w:t xml:space="preserve">Для преодоления кризиса требуется огромная социальная работа. Необходимо регулярное проведение доступных, массовых, профессиональных мероприятий, направленных на изменение данной ситуации. Выходом может стать попытка осознания причин кризиса, адекватная помощь взрослым и детям со стороны как государственных, так и общественны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оздание «Семейной школы», направленной на повышение  уровня образования молодежи и людей старшего возраста, в том числе семейных, представляется перспективным и актуальным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урсы будут полезны желающим достойно подготовиться к семейной жизни через знакомство с православным учением о браке, цели создания семьи, усвоение основных правил формирования семейных отношений, а также способов избегания и разрешения конфлик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ейных людей заинтересуют конкретные вопросы воспитания и построения детско-родительских и супружеских отношений, возможность получения навыков бесконфликтного разрешения проблем, раскрытие более глубокого понимания духовной ценности семьи, которое дает Правосла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Описание «Семейной школы»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 курсов – повышение статуса семьи в современном обществ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Задачи Школы</w:t>
      </w:r>
      <w:r>
        <w:rPr/>
        <w:t xml:space="preserve">, направленные на достижение этой цели, заключаются в том, чтобы: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 раскрыть православный взгляд на брак и семейные ценности, воспитание </w:t>
        <w:br/>
        <w:t xml:space="preserve">детей;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 научить разрешать семейные конфликты;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- показать способы преодоления трудностей детско-родительских отношений; </w:t>
      </w:r>
    </w:p>
    <w:p>
      <w:pPr>
        <w:pStyle w:val="Normal"/>
        <w:spacing w:lineRule="auto" w:line="312"/>
        <w:ind w:firstLine="709"/>
        <w:jc w:val="both"/>
        <w:rPr>
          <w:color w:val="FF0000"/>
        </w:rPr>
      </w:pPr>
      <w:r>
        <w:rPr/>
        <w:t xml:space="preserve">- дать исторический обзор семьи, отношения к ней на разных этапах развития государства, показать, что это традиционная ценность для нашего </w:t>
        <w:br/>
        <w:t>общества</w:t>
      </w:r>
      <w:r>
        <w:rPr>
          <w:b/>
        </w:rPr>
        <w:t xml:space="preserve">. </w:t>
      </w:r>
    </w:p>
    <w:p>
      <w:pPr>
        <w:pStyle w:val="Normal"/>
        <w:spacing w:lineRule="auto" w:line="312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  <w:t>Принципы работы «Семейной школы»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бесплатное обучение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удобное время и место проведения заняти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рограмма курсов, рассчитанная на слушателей с разным уровнем образования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ривлечение опытных и компетентных преподавателей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преподавание теории на основе реальной психологической практики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совместное с лекторами разрешение возникающих в ходе занятий вопросов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обеспечение преподавателей достойной заработной пла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редполагаемые курс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Лекции священнослужителей на тему « Таинство брака. Семь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szCs w:val="20"/>
        </w:rPr>
        <w:t xml:space="preserve"> лекции сотрудников Государственного Исторического Музея на тему «История детства. История семьи»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кции практикующего православного психолога Рахимовой И.А.на тему: «Психология семейной жизни»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- лекции практикующих православных психологов Т.Л.Шишовой и И.Я.Медведевой на тему: «Детско-родительские отношения»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Курс лекции рассчитан на 5(6) месяцев – с ноября 2006г. По апрель 2007г. Лекции предполагается проводить по вторникам и воскресениям в 18.00 – 20.45. в залах лектория Государственного Исторического Музея, т.к. время и место удобны для работающих людей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ы семейной школ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тско- родительские отношен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08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забава или лекарство? (Вводная лекция, рассказывающая об использовании игры и искусства для профилактики и успешного разрешения психологических трудностей и конфликтов у детей и подростков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трахи. Что за этим стоит и как с этим бороть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нчивость. Как привить ребенку навыки обще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ость. Нужно ли в наши дни соблюдать иерархию «взрослый – ребенок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и наказание. Что значит уважать личность ребен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ямство, капризы, демонстратив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ость к брату или сест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ологическое стремление к лидерст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чивость и жад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, проблемы с учеб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димость, шутовство, инфанти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ь и воров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олового вос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день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лучше быть современному ребенку- идеалистом или прагматик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детей и подрос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Психология семейной жизн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0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цели в бра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емьи и брака с точки зрения психологии и Церк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ойчивость современной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ем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ия понятий: истинная любовь, влюбленность, страсть, невротическая любов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юбленность. Ее основные про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тическая любов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я любов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ые и психологические характеристики предбрачного пери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тение независимости от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вступления в бр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утника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редбрачного пери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супружеских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развития супружеских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сем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препятствующие самораскрытию супру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способствующие обретению близости супру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жеские конфликты и их преодо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конфли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взгляд на динамику и разрешение конфли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решения конфлик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и и роли в сем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функции: общие по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роли: психологический и святоотеческий взгл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ое единение в бра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емьи на эмоциональность л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ыражения эмоций в сем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нный цикл семьи. Семейные кризи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тадий жизненного цикла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преодоления возрастных кризи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ый и психологический взгляд на ситуацию разв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: общие по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жеская измена: психологические и духовные кор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разрыва супружеских отно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 как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арушения семейных под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миф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ование негативных родительских сценари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уклад- основа целостности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а для священников на тему «Таинство брак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онятия:</w:t>
            </w:r>
            <w:r>
              <w:rPr/>
              <w:t xml:space="preserve">  понятие первое -  влюбленность (чувство, переживание), св-ва влюбленности (эгоизм, пристрастие, пылкость);</w:t>
            </w:r>
          </w:p>
          <w:p>
            <w:pPr>
              <w:pStyle w:val="Normal"/>
              <w:rPr/>
            </w:pPr>
            <w:r>
              <w:rPr/>
              <w:t>Понятие второе -  Любовь («два в плоть едину»), св-ва любви: вечность, степени родства, можно ли любить «за что-то», духовная связь супругов, жертв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новные понятия:</w:t>
            </w:r>
            <w:r>
              <w:rPr/>
              <w:t xml:space="preserve"> Разные уровни влюбленности (телесный, душевный, духовный : «хочу иметь жену»или»хочу быть мужем»);</w:t>
            </w:r>
          </w:p>
          <w:p>
            <w:pPr>
              <w:pStyle w:val="Normal"/>
              <w:rPr/>
            </w:pPr>
            <w:r>
              <w:rPr/>
              <w:t>Понятие третье – счастье (соучастие в другой жизн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ы создания семьи: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Этап 1.</w:t>
            </w:r>
            <w:r>
              <w:rPr/>
              <w:t xml:space="preserve"> Выбор жениха или невесты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.Правильное поведение до знакомства (внешний вид, свойства характера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2.Как правильно выбрать жениха или невесту </w:t>
            </w:r>
          </w:p>
          <w:p>
            <w:pPr>
              <w:pStyle w:val="Normal"/>
              <w:ind w:left="1080" w:hanging="0"/>
              <w:rPr/>
            </w:pPr>
            <w:r>
              <w:rPr/>
              <w:t>Совет первый – не спеша, с рассуждением (для чего нужно время, и как его правильно использовать)</w:t>
            </w:r>
          </w:p>
          <w:p>
            <w:pPr>
              <w:pStyle w:val="Normal"/>
              <w:ind w:left="1080" w:hanging="0"/>
              <w:rPr/>
            </w:pPr>
            <w:r>
              <w:rPr/>
              <w:t>Рецепт второй – выбирать не себе жену (мужа), а мать (отца) своим детям</w:t>
            </w:r>
          </w:p>
          <w:p>
            <w:pPr>
              <w:pStyle w:val="Normal"/>
              <w:ind w:left="1080" w:hanging="0"/>
              <w:rPr/>
            </w:pPr>
            <w:r>
              <w:rPr/>
              <w:t>Рецепт третий – с благословения родителей или духовни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«Первая любовь» (первая влюбленность, самое сильное чувство, самое чистое – хорошо, если удастся сохранить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Угасание «любви» (притупление чувств, неизбежность угасания при отсутствии духовной составляющей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5.«Любовь с первого взгляда» (неумение управлять своими чувствами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6.Признание в любви (не признание в чувствах, а предложение руки и серд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создания семьи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Этап 2.</w:t>
            </w:r>
            <w:r>
              <w:rPr/>
              <w:t xml:space="preserve"> Жених и невест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Характеристика этапа (еще чужие люди, желание выглядеть лучше);</w:t>
            </w:r>
          </w:p>
          <w:p>
            <w:pPr>
              <w:pStyle w:val="Normal"/>
              <w:rPr/>
            </w:pPr>
            <w:r>
              <w:rPr/>
              <w:t>Целомудрие (телесное и душевное, необходимость целомудрия с точки зрения здравого смысл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создания семьи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Этап 3.</w:t>
            </w:r>
            <w:r>
              <w:rPr/>
              <w:t xml:space="preserve"> Муж и жен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.Характеристика этапа (близкие люди, выявление недостатков)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Ошибки этого этапа :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/>
            </w:pPr>
            <w:r>
              <w:rPr/>
              <w:t>Гражданский брак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/>
            </w:pPr>
            <w:r>
              <w:rPr/>
              <w:t>Измена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/>
            </w:pPr>
            <w:r>
              <w:rPr/>
              <w:t>Отношение к разв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создания семьи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Этап 4.</w:t>
            </w:r>
            <w:r>
              <w:rPr/>
              <w:t xml:space="preserve"> Отец и мать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.Характеристика этапа (смотреть не друг на друга, а в одну сторону)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Зачатие (отношение Церкви к этому событию)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Духовная связь между детьми и родителями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4.Нежелание иметь детей: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/>
            </w:pPr>
            <w:r>
              <w:rPr/>
              <w:t>Аборт,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/>
            </w:pPr>
            <w:r>
              <w:rPr/>
              <w:t>Контрацепция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5.Многодетность: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/>
            </w:pPr>
            <w:r>
              <w:rPr/>
              <w:t>Сколько должно быть детей?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/>
            </w:pPr>
            <w:r>
              <w:rPr/>
              <w:t>Аргументы в защиту многоде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ерархия семьи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.Кто глава семьи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Место ребенка в семь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О мужественности и жен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дет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словия для воспитания ребен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татус семьи (семья выше всего кроме Бога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реда обитания (ребенок должен воспитываться в семье, а не в детских учереждения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дете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Связь поколений, передача опыта жизни в семь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Правильное отношение к детям: дети – маленькие взрослые. </w:t>
            </w:r>
          </w:p>
          <w:p>
            <w:pPr>
              <w:pStyle w:val="Normal"/>
              <w:ind w:left="1440" w:hanging="0"/>
              <w:rPr/>
            </w:pPr>
            <w:r>
              <w:rPr/>
              <w:t>Необходимость подготовки  к взрослой жизни с раннего возраста.</w:t>
            </w:r>
          </w:p>
          <w:p>
            <w:pPr>
              <w:pStyle w:val="Normal"/>
              <w:rPr/>
            </w:pPr>
            <w:r>
              <w:rPr/>
              <w:t>Необходимость государственной идеологии (единого педагогического пространств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будущего семьянин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.От нуля до тре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ние будущего семьянина</w:t>
            </w:r>
            <w:r>
              <w:rPr/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</w:t>
            </w:r>
            <w:r>
              <w:rPr/>
              <w:t>2.От трех до се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 будущего семьяни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Следующие этап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оспитание будущего семьяни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.О капризах и непослушании. Недостаток правильной родительской любви. Две крайности: безразличие и бал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емья и Церков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Таинство брака (богословие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Форма совершения таинства (истор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ья и Церков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Церковный и гражданский брак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Брак с неверующими и инославны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Развод и повторный бр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мья и Церков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.Совершение таинства Венчания, их символик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7.Обручени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8.Венч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рковное воспитание детей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1.Семья – малая Церковь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2.Дети в хра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рковное воспитание детей.</w:t>
            </w:r>
          </w:p>
          <w:p>
            <w:pPr>
              <w:pStyle w:val="Normal"/>
              <w:jc w:val="both"/>
              <w:rPr/>
            </w:pPr>
            <w:r>
              <w:rPr/>
              <w:t>3.Детская исповедь, Причащение дете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Отношение христиан к светским празд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49:00Z</dcterms:created>
  <dc:creator>Anna</dc:creator>
  <dc:description/>
  <cp:keywords/>
  <dc:language>en-US</dc:language>
  <cp:lastModifiedBy>Anna</cp:lastModifiedBy>
  <dcterms:modified xsi:type="dcterms:W3CDTF">2006-11-08T08:57:00Z</dcterms:modified>
  <cp:revision>2</cp:revision>
  <dc:subject/>
  <dc:title/>
</cp:coreProperties>
</file>