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13" w:right="-113" w:hanging="0"/>
        <w:rPr>
          <w:sz w:val="24"/>
        </w:rPr>
      </w:pPr>
      <w:r>
        <w:rPr>
          <w:sz w:val="24"/>
        </w:rPr>
        <w:t>ОТДЕЛ СОЦИАЛЬНОГО И МЕДИЦИНСКОГО СЛУЖЕН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РХАНГЕЛЬСКОЙ И ХОЛМОГОРСКОЙ ЕПАРХИИ</w:t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ТЧ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ДЕЯТЕЛЬНОСТИ ОТДЕЛА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u w:val="single"/>
        </w:rPr>
        <w:t>за 2008 год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еятельность епархиального отдела социального и медицинского служения осуществляется через Архангельскую региональную общественную благотворительную организацию «</w:t>
      </w:r>
      <w:r>
        <w:rPr>
          <w:i/>
          <w:iCs/>
          <w:sz w:val="24"/>
          <w:szCs w:val="24"/>
        </w:rPr>
        <w:t>РАССВЕТ</w:t>
      </w:r>
      <w:r>
        <w:rPr>
          <w:sz w:val="24"/>
          <w:szCs w:val="24"/>
        </w:rPr>
        <w:t xml:space="preserve">» (председателем правления является руководитель указанного отдела), Сестричество во имя святой царственной мученицы Александры Федоровны, через приходы и монастыри епарх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тдела социального и медицинского служения Архангельской и Холмогорской епархии является членом Экспертного совета при Областной антинаркотической комиссии. Установлено взаимодействие с общественной организацией «</w:t>
      </w:r>
      <w:r>
        <w:rPr>
          <w:i/>
          <w:sz w:val="24"/>
          <w:szCs w:val="24"/>
        </w:rPr>
        <w:t>Архангельск против наркотиков</w:t>
      </w:r>
      <w:r>
        <w:rPr>
          <w:sz w:val="24"/>
          <w:szCs w:val="24"/>
        </w:rPr>
        <w:t>», проводятся беседы с наркоманами и их родителями.</w:t>
      </w:r>
    </w:p>
    <w:p>
      <w:pPr>
        <w:pStyle w:val="Normal"/>
        <w:ind w:firstLine="720"/>
        <w:jc w:val="both"/>
        <w:rPr/>
      </w:pPr>
      <w:r>
        <w:rPr>
          <w:sz w:val="24"/>
        </w:rPr>
        <w:t>Также руководитель Отдела входит в состав межведомственной комиссии при Администрации Архангельской области по предупреждению распространения туберкулеза.</w:t>
      </w:r>
    </w:p>
    <w:p>
      <w:pPr>
        <w:pStyle w:val="2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Архангельске работает региональное отделение Всероссийского общества православных врачей. Регулярно, раз в месяц проходят духовно-просветительные встречи с врачами и преподавателями Северного государственного медицинского университета; 29 января 2008 года была проведена Девятая Областная научно-практическая конференция медицинских сестёр в честь иконы Божией Матери «Млекопитательница» в Областной детской клинической больнице, совместно с Кафедрой неонатологии и перинатологии  СГМУ и институтом психологии и психоневролог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оялась поездка Общества (в составе 12 человек) в Артемие-Веркольский мужской монастырь. Цель поездки: медицинское обследование братии и насельников монастыря и жителей д.Веркола силами специалистов-преподавателей СГМУ, а также поломничество; для жителей д.Веркола была прочитана лекция об отношениях в семье доцентом кафедры психологии СГМУ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2007 году завершен процесс создания Архангельского регионального отделения ООД «Всероссийское родительское собрание», производится обмен правовой и иной информацией, Архангельское региональное отделение принимает участие в организации благотворительных гостиных. Руководитель регионального отделения 8 мая 2008 года выступила на Соборной встрече </w:t>
      </w:r>
      <w:r>
        <w:rPr>
          <w:sz w:val="24"/>
          <w:szCs w:val="24"/>
        </w:rPr>
        <w:t xml:space="preserve">«Крепкая семья – великая Россия» </w:t>
      </w:r>
      <w:r>
        <w:rPr>
          <w:bCs/>
          <w:sz w:val="24"/>
          <w:szCs w:val="24"/>
        </w:rPr>
        <w:t>с докладом «Проблемы многодетной семьи в современном обществе»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b/>
          <w:sz w:val="40"/>
          <w:szCs w:val="40"/>
          <w:lang w:val="en-US"/>
        </w:rPr>
        <w:t>I</w:t>
      </w:r>
      <w:r>
        <w:rPr>
          <w:sz w:val="24"/>
          <w:szCs w:val="24"/>
        </w:rPr>
        <w:t xml:space="preserve"> АРОБО «Рассвет» осуществляет социальные программы по следующим направлениям:</w:t>
      </w:r>
    </w:p>
    <w:p>
      <w:pPr>
        <w:pStyle w:val="Normal"/>
        <w:tabs>
          <w:tab w:val="clear" w:pos="708"/>
          <w:tab w:val="left" w:pos="710" w:leader="none"/>
          <w:tab w:val="left" w:pos="5492" w:leader="none"/>
          <w:tab w:val="left" w:pos="8139" w:leader="none"/>
        </w:tabs>
        <w:rPr>
          <w:rFonts w:eastAsia="Arial Unicode MS"/>
          <w:bCs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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мощь нуждающимся детям</w:t>
      </w:r>
    </w:p>
    <w:p>
      <w:pPr>
        <w:pStyle w:val="TextBody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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Развитие диаконической работы в Архангельской области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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Развитие паллиативной помощи в Архангельской области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</w:rPr>
        <w:t>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мощь лицам, преступившим закон, бездомным, исключенным из общества людям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</w:t>
      </w:r>
      <w:r>
        <w:rPr>
          <w:bCs/>
          <w:sz w:val="24"/>
          <w:szCs w:val="24"/>
        </w:rPr>
        <w:t> </w:t>
      </w:r>
      <w:r>
        <w:rPr>
          <w:sz w:val="24"/>
          <w:szCs w:val="24"/>
        </w:rPr>
        <w:t>Внедрение и развитие прав человека на международном уровне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rFonts w:eastAsia="Wingdings" w:cs="Wingdings" w:ascii="Wingdings" w:hAnsi="Wingdings"/>
          <w:bCs/>
          <w:sz w:val="24"/>
          <w:szCs w:val="24"/>
        </w:rPr>
        <w:t>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Организация международной работы по социальным программам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eastAsia="Arial Unicode MS"/>
          <w:b/>
          <w:b/>
          <w:bCs/>
          <w:i/>
          <w:i/>
          <w:sz w:val="24"/>
          <w:szCs w:val="24"/>
        </w:rPr>
      </w:pPr>
      <w:r>
        <w:rPr>
          <w:rFonts w:eastAsia="Arial Unicode MS"/>
          <w:b/>
          <w:bCs/>
          <w:i/>
          <w:sz w:val="24"/>
          <w:szCs w:val="24"/>
        </w:rPr>
        <w:t>В 2008 году были осуществлены следующие проекты:</w:t>
      </w:r>
    </w:p>
    <w:p>
      <w:pPr>
        <w:pStyle w:val="Normal"/>
        <w:ind w:firstLine="709"/>
        <w:rPr>
          <w:rFonts w:eastAsia="Arial Unicode MS"/>
          <w:b/>
          <w:b/>
          <w:bCs/>
          <w:i/>
          <w:i/>
          <w:sz w:val="24"/>
          <w:szCs w:val="24"/>
        </w:rPr>
      </w:pPr>
      <w:r>
        <w:rPr>
          <w:rFonts w:eastAsia="Arial Unicode MS"/>
          <w:b/>
          <w:bCs/>
          <w:i/>
          <w:sz w:val="24"/>
          <w:szCs w:val="24"/>
        </w:rPr>
      </w:r>
    </w:p>
    <w:p>
      <w:pPr>
        <w:pStyle w:val="21"/>
        <w:spacing w:lineRule="auto" w:line="240" w:before="0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  <w:i/>
          <w:sz w:val="24"/>
          <w:szCs w:val="24"/>
        </w:rPr>
        <w:t>Проект</w:t>
      </w:r>
      <w:r>
        <w:rPr>
          <w:b/>
          <w:bCs/>
          <w:sz w:val="24"/>
          <w:szCs w:val="24"/>
        </w:rPr>
        <w:t xml:space="preserve">: </w:t>
      </w:r>
      <w:r>
        <w:rPr>
          <w:rFonts w:eastAsia="Arial Unicode MS"/>
          <w:b/>
          <w:bCs/>
          <w:sz w:val="24"/>
          <w:szCs w:val="24"/>
        </w:rPr>
        <w:t>«Дети Архангельской области с ограниченными возможностями»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Период поддержки:</w:t>
      </w:r>
      <w:r>
        <w:rPr>
          <w:sz w:val="24"/>
          <w:szCs w:val="24"/>
        </w:rPr>
        <w:t xml:space="preserve"> с 2007 года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i/>
        </w:rPr>
        <w:t>Цель проекта</w:t>
      </w:r>
      <w:r>
        <w:rPr>
          <w:i/>
        </w:rPr>
        <w:t xml:space="preserve">: </w:t>
      </w:r>
      <w:r>
        <w:rPr/>
        <w:t xml:space="preserve">Содействие в улучшении качества жизни и в обеспечении социальной реабилитации людей с ограниченными возможностям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i/>
        </w:rPr>
        <w:t>Задачи лагеря:</w:t>
      </w:r>
      <w:r>
        <w:rPr/>
        <w:t xml:space="preserve">  восстановление утраченных связей между родителями и детьми под руководством специалистов, содействие в обучении родителей  проживанию с ребенком с особенностями в развитии. 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i/>
          <w:i/>
          <w:sz w:val="24"/>
          <w:szCs w:val="24"/>
        </w:rPr>
      </w:pPr>
      <w:r>
        <w:rPr>
          <w:rFonts w:eastAsia="Arial Unicode MS"/>
          <w:b/>
          <w:bCs/>
          <w:i/>
          <w:sz w:val="24"/>
          <w:szCs w:val="24"/>
        </w:rPr>
        <w:t>Деятельнос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15 по 24 января 2008 года на базе туристического комплекса «Малые Карелы», который находится в загородной зоне, Архангельской региональной общественной Благотворительной Организацией «Рассвет» был организован зимний лагерь для детей с ограниченными возможностями и их родителей. В работе лагеря приняли участие дети из ГУ «Новодвинского детского дома интерната для умственно отсталых детей» и МУ «Опорно-эксперементально-реабилитационного центра (О.Э.Р.Ц)» г.Архангельска (для детей с нарушениями центральной нервной системы). </w:t>
      </w:r>
    </w:p>
    <w:p>
      <w:pPr>
        <w:pStyle w:val="TextBodyIndent"/>
        <w:spacing w:before="0" w:after="0"/>
        <w:ind w:left="0" w:firstLine="709"/>
        <w:rPr>
          <w:b/>
          <w:b/>
          <w:i/>
          <w:i/>
        </w:rPr>
      </w:pPr>
      <w:r>
        <w:rPr>
          <w:b/>
          <w:i/>
        </w:rPr>
        <w:t>Участники лагер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сего в лагере проживало 20 детей и 20 родителей/сопровождающих, 4 специалиста (психолог, врач, 2 специалиста по социальной работе)  и 5 волонтеров.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роприятия лагеря: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Для участников лагеря организованы</w:t>
      </w:r>
      <w:r>
        <w:rPr>
          <w:bCs/>
          <w:iCs/>
          <w:sz w:val="24"/>
          <w:szCs w:val="24"/>
        </w:rPr>
        <w:t xml:space="preserve"> психологические тренинги для родителей,  медицинские консультации,</w:t>
      </w:r>
      <w:r>
        <w:rPr>
          <w:bCs/>
          <w:sz w:val="24"/>
          <w:szCs w:val="24"/>
        </w:rPr>
        <w:t xml:space="preserve"> совместные музыкальные и спортивные занятия,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бучение коммуникативным навыкам «родитель-ребенок», индивидуальное сопровождение ребенка и его родителя, занятия по арт-терапии, конкурсы, концерты, экскурсии в Музей «Малые Карелы», занятия по </w:t>
      </w:r>
      <w:r>
        <w:rPr>
          <w:sz w:val="24"/>
          <w:szCs w:val="24"/>
        </w:rPr>
        <w:t>методу иппотерапии (лечебная верховая езда на лошади).</w:t>
      </w:r>
    </w:p>
    <w:p>
      <w:pPr>
        <w:pStyle w:val="TextBodyIndent"/>
        <w:spacing w:before="0" w:after="0"/>
        <w:ind w:left="0" w:firstLine="709"/>
        <w:rPr>
          <w:rFonts w:eastAsia="Arial Unicode MS"/>
          <w:b/>
          <w:b/>
          <w:bCs/>
        </w:rPr>
      </w:pPr>
      <w:r>
        <w:rPr/>
        <w:t xml:space="preserve">Проект реализован при поддержке Министерства здравоохранения Норвегии. </w:t>
      </w:r>
      <w:r>
        <w:rPr>
          <w:bCs/>
        </w:rPr>
        <w:t xml:space="preserve">Финансирование </w:t>
      </w:r>
      <w:r>
        <w:rPr>
          <w:b/>
          <w:sz w:val="22"/>
          <w:szCs w:val="22"/>
        </w:rPr>
        <w:t>01.09.2007-01.03.2008</w:t>
      </w:r>
      <w:r>
        <w:rPr>
          <w:bCs/>
        </w:rPr>
        <w:t xml:space="preserve"> — 262 000 Норвежских крон.</w:t>
      </w:r>
      <w:r>
        <w:rPr>
          <w:rFonts w:eastAsia="Arial Unicode MS"/>
          <w:b/>
          <w:bCs/>
        </w:rPr>
        <w:t xml:space="preserve"> </w:t>
      </w:r>
    </w:p>
    <w:p>
      <w:pPr>
        <w:pStyle w:val="TextBodyIndent"/>
        <w:spacing w:before="0" w:after="0"/>
        <w:ind w:left="0" w:firstLine="709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sz w:val="24"/>
          <w:szCs w:val="24"/>
        </w:rPr>
        <w:t>Проект</w:t>
      </w:r>
      <w:r>
        <w:rPr>
          <w:b/>
          <w:bCs/>
          <w:sz w:val="24"/>
          <w:szCs w:val="24"/>
        </w:rPr>
        <w:t>: «</w:t>
      </w:r>
      <w:r>
        <w:rPr>
          <w:b/>
          <w:bCs/>
          <w:i/>
          <w:sz w:val="24"/>
          <w:szCs w:val="24"/>
        </w:rPr>
        <w:t>Дети Архангельска»</w:t>
      </w:r>
    </w:p>
    <w:p>
      <w:pPr>
        <w:pStyle w:val="Normal"/>
        <w:ind w:left="709" w:hanging="0"/>
        <w:jc w:val="both"/>
        <w:rPr/>
      </w:pPr>
      <w:r>
        <w:rPr>
          <w:b/>
          <w:bCs/>
          <w:i/>
          <w:iCs/>
          <w:sz w:val="24"/>
          <w:szCs w:val="24"/>
        </w:rPr>
        <w:t>Период поддержки:</w:t>
      </w:r>
      <w:r>
        <w:rPr>
          <w:sz w:val="24"/>
          <w:szCs w:val="24"/>
        </w:rPr>
        <w:t xml:space="preserve"> с 2000 года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Целевая группа:</w:t>
      </w:r>
      <w:r>
        <w:rPr>
          <w:sz w:val="24"/>
          <w:szCs w:val="24"/>
        </w:rPr>
        <w:t xml:space="preserve"> Дети и подростки из детских домов, интернатов, социально не благополучных семей, подростки, находящиеся в местах лишения свободы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Цели и задачи:</w:t>
      </w:r>
      <w:r>
        <w:rPr>
          <w:sz w:val="24"/>
          <w:szCs w:val="24"/>
        </w:rPr>
        <w:t xml:space="preserve"> Помощь детям, находящимся в кризисной ситуации. </w:t>
      </w:r>
      <w:r>
        <w:rPr>
          <w:iCs/>
          <w:sz w:val="24"/>
          <w:szCs w:val="24"/>
        </w:rPr>
        <w:t>Приобщение детей к творческой деятельности, приобретение ими профессиональных навык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 Unicode MS"/>
          <w:b/>
          <w:bCs/>
          <w:i/>
          <w:sz w:val="24"/>
          <w:szCs w:val="24"/>
        </w:rPr>
        <w:t>Деятельность:</w:t>
      </w:r>
      <w:r>
        <w:rPr>
          <w:sz w:val="24"/>
          <w:szCs w:val="24"/>
        </w:rPr>
        <w:t xml:space="preserve"> Помощь в виде оборудования для швейных, столярных мастерских, школьных принадлежностей и учебных материалов, аудио-, теле- и видеоаппаратуры и т.д. была оказана следующим учреждениям Архангельской области:</w:t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 xml:space="preserve">2008:   </w:t>
      </w:r>
      <w:r>
        <w:rPr>
          <w:iCs/>
          <w:sz w:val="24"/>
          <w:szCs w:val="24"/>
        </w:rPr>
        <w:t>1) ГУЗ «Областной дом ребенка »</w:t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2) Сестричество во имя св. цар. мц. Александры Федоровны</w:t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3) МУ "Центр защиты прав несовершеннолетних" (ДУША)</w:t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4) ГОУ "Специальная (коррекционная школа №31"</w:t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5) ДОУ "Детский сад комбинированного типа №124"</w:t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6) Архангельская Воспитательная колония</w:t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7) СИЗО 4</w:t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8) Приход вмц. Варвары (п.Талаги)</w:t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9) ФГУ "Исправительная колония №7"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10) Межрайонная уголовно-исполнительная инспекция №1 (ФСИН России по Архангельской области)</w:t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11) ГУЗ "Областная детская клиническая больница им.П.Г. Выжлецова"</w:t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12) Архангельский колледж культуры и искусства</w:t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13) Областная клиническая психиатрическая больница (детское отделение)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4) Центр психолого-педагогической и медико-социальной помощи детям и подросткам "ЛЕДА"</w:t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15) Бобровский детский дом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Проект реализован при поддержке прихода г.Тромсё (Норвегия)</w:t>
      </w:r>
      <w:r>
        <w:rPr>
          <w:rFonts w:eastAsia="Arial Unicode MS"/>
          <w:b/>
          <w:bCs/>
          <w:sz w:val="24"/>
          <w:szCs w:val="24"/>
        </w:rPr>
        <w:t xml:space="preserve"> </w:t>
      </w:r>
      <w:r>
        <w:rPr>
          <w:rFonts w:eastAsia="Arial Unicode MS"/>
          <w:bCs/>
          <w:i/>
          <w:sz w:val="24"/>
          <w:szCs w:val="24"/>
        </w:rPr>
        <w:t>через Юна Биркелюнда</w:t>
      </w:r>
      <w:r>
        <w:rPr>
          <w:i/>
          <w:iCs/>
          <w:sz w:val="24"/>
          <w:szCs w:val="24"/>
        </w:rPr>
        <w:t>.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Финансирование 2008 — 426 429,25 рублей.</w:t>
      </w:r>
    </w:p>
    <w:p>
      <w:pPr>
        <w:pStyle w:val="Normal"/>
        <w:ind w:firstLine="709"/>
        <w:rPr>
          <w:rFonts w:eastAsia="Arial Unicode MS"/>
          <w:b/>
          <w:b/>
          <w:bCs/>
          <w:i/>
          <w:i/>
          <w:sz w:val="24"/>
          <w:szCs w:val="24"/>
        </w:rPr>
      </w:pPr>
      <w:r>
        <w:rPr>
          <w:rFonts w:eastAsia="Arial Unicode MS"/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>3. Проект:</w:t>
      </w:r>
      <w:r>
        <w:rPr>
          <w:b/>
          <w:b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Развитие системы паллиативной помощи в Архангельске</w:t>
      </w:r>
      <w:r>
        <w:rPr>
          <w:b/>
          <w:bCs/>
          <w:i/>
          <w:sz w:val="24"/>
          <w:szCs w:val="24"/>
        </w:rPr>
        <w:t>»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ериод поддержки:</w:t>
      </w:r>
      <w:r>
        <w:rPr>
          <w:sz w:val="24"/>
          <w:szCs w:val="24"/>
        </w:rPr>
        <w:t xml:space="preserve"> с 2004 года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Цель:</w:t>
      </w:r>
      <w:r>
        <w:rPr>
          <w:sz w:val="24"/>
          <w:szCs w:val="24"/>
        </w:rPr>
        <w:t xml:space="preserve"> 1) Содействие развитию системы паллиативной помощи в Архангельском регионе, учитывая опыт скандинавских партне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действие в повышении уровня оказываемых услуг и качества жизни тяжелобольных, включая ВИЧ инфицированных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>Задачи программы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образовательного уровня специалистов (медицинских и социальных работников) и волонтеров в области паллиативной медици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Психологическая поддержка медицинского персонала, социальных работников и волонтеров, работающих с терминальными больными, включая ВИЧ инфицированны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Развитие волонтерского движения в области паллиативной медицины, включая патронаж на дому для терминальных боль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еятельность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8294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Целевые группы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пециалисты  по социальной работе, медицинские работники, волонтеры, сестры милосердия, тяжело больные люди, их родственни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5pt;height:27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Целевые группы: </w:t>
                      </w:r>
                      <w:r>
                        <w:rPr>
                          <w:sz w:val="24"/>
                          <w:szCs w:val="24"/>
                        </w:rPr>
                        <w:t>Специалисты  по социальной работе, медицинские работники, волонтеры, сестры милосердия, тяжело больные люди, их родственни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В апреле 2008 года был организован международный семинар на базе Архангельского медицинского колледжа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семинара обсуждались перспективы и возможности по расширению оказания паллиативной помощи в Архангельском рег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семинара приняла участие представитель норвежской организации «ТЕРМИК», которая занимается развитием волонтерского движения по оказанию паллиативной помощи тяжелобольным пациент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рганизованы поездки на стажировки, конференции для специалистов по паллиативной помощи и сестер милосердия  в г. Санкт-Петербург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Оказано с</w:t>
      </w:r>
      <w:r>
        <w:rPr>
          <w:bCs/>
          <w:sz w:val="24"/>
          <w:szCs w:val="24"/>
        </w:rPr>
        <w:t xml:space="preserve">одействие в привлечении и обучении на базе медицинских колледжей г.Архангельска и Северодвинска волонтеров по уходу за тяжелобольными пациентами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) Оказана психологическая помощь медицинским и социальным работникам, работающим с  тяжелобольными пациентами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5) Закуплены предметы ухода за тяжелобольными пациентами для Сестричества, МУЗ «Хоспис», МУЗ   «Городская больница № 6»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6) Разработана и издана литература по паллиативной медицине.</w:t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роект реализован при поддержке Норвежской Церковной Помощи (Осло), </w:t>
      </w:r>
      <w:r>
        <w:rPr>
          <w:bCs/>
          <w:i/>
          <w:sz w:val="24"/>
          <w:szCs w:val="24"/>
        </w:rPr>
        <w:t xml:space="preserve">Финансирование </w:t>
      </w:r>
      <w:r>
        <w:rPr>
          <w:bCs/>
          <w:sz w:val="22"/>
          <w:szCs w:val="22"/>
        </w:rPr>
        <w:t xml:space="preserve">01.12.2007-01.12.2008 </w:t>
      </w:r>
      <w:r>
        <w:rPr>
          <w:bCs/>
          <w:i/>
          <w:sz w:val="24"/>
          <w:szCs w:val="24"/>
        </w:rPr>
        <w:t>—  234223 Норвежских крон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4. Проект: «</w:t>
      </w:r>
      <w:r>
        <w:rPr>
          <w:b/>
          <w:sz w:val="24"/>
          <w:szCs w:val="24"/>
        </w:rPr>
        <w:t>Возлюби ближнего своего»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  <w:i/>
          <w:iCs/>
        </w:rPr>
        <w:t>Организация-партнер/исполнитель:</w:t>
      </w:r>
      <w:r>
        <w:rPr/>
        <w:t xml:space="preserve"> Управление Федеральной Службы Исполнения Наказаний России по Архангельской области, Архангельский областной центр профилактики и борьбы со СПИДом и инфекционными заболеваниями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Период поддержк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2002 года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Цель: </w:t>
      </w:r>
      <w:r>
        <w:rPr>
          <w:sz w:val="24"/>
          <w:szCs w:val="24"/>
        </w:rPr>
        <w:t>Содействие в развитии взаимодействия на систематической основе между государственными и негосударственными организациями по профилактике и распространения ВИЧ-инфекции, используя существующие ресурсы и возможности, оказание помощи ВИЧ+ осужденным в учреждениях исполнения наказаний в Архангельской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еятельность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комплекс мероприятий, обеспечивающих сотрудников и осужденных учреждений УФСИН информацией, навыками и ресурсами, необходимыми для борьбы с распространением вируса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семинары, включающие медицинские и психологические аспекты проблемы ВИЧ/СПИД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е, психологические и юридические консультации для ВИЧ-положительных осужденных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чать и распространение специальной литературы по проблемам ВИЧ/СПИДа среди целевых групп проект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упка медицинских препаратов для содействия в лечении ВИЧ-положительных осужденны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преле 2008 года состоялся международный семинар «ВИЧ/СПИД в пенитенциарной системе. Проблемы и решения»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ь семинар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мен опытом работы с ВИЧ-позитивными осужденными между учреждениями и организациями Северо-Западного региона Ро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еминаре приняли участие  представители Университетской больницы Северной Норвегии, </w:t>
      </w:r>
      <w:r>
        <w:rPr>
          <w:bCs/>
          <w:sz w:val="24"/>
          <w:szCs w:val="24"/>
        </w:rPr>
        <w:t>Архангельский областной клинический центр по профилактике и борьбе со СПИД и ИЗ,</w:t>
      </w:r>
      <w:r>
        <w:rPr>
          <w:sz w:val="24"/>
          <w:szCs w:val="24"/>
        </w:rPr>
        <w:t xml:space="preserve"> УФСИН России по Архангельской области, Областного и городсткого департаментов здравоохранения, ПГУ и СГМУ и т.д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828" w:leader="none"/>
          <w:tab w:val="left" w:pos="5954" w:leader="none"/>
        </w:tabs>
        <w:ind w:firstLine="709"/>
        <w:jc w:val="both"/>
        <w:rPr/>
      </w:pPr>
      <w:r>
        <w:rPr>
          <w:i/>
          <w:iCs/>
          <w:sz w:val="24"/>
          <w:szCs w:val="24"/>
        </w:rPr>
        <w:t>Проект реализован при поддержке организации «Норвежская Церковная Помощь» (г. Осло, Норвегия)</w:t>
      </w:r>
      <w:r>
        <w:rPr>
          <w:bCs/>
          <w:sz w:val="24"/>
          <w:szCs w:val="24"/>
        </w:rPr>
        <w:t xml:space="preserve">. </w:t>
      </w:r>
      <w:r>
        <w:rPr>
          <w:bCs/>
          <w:i/>
          <w:sz w:val="24"/>
          <w:szCs w:val="24"/>
        </w:rPr>
        <w:t xml:space="preserve">Финансирование </w:t>
      </w:r>
      <w:r>
        <w:rPr>
          <w:bCs/>
          <w:sz w:val="24"/>
          <w:szCs w:val="24"/>
        </w:rPr>
        <w:t>01.12.2007-01.12.2008</w:t>
      </w:r>
      <w:r>
        <w:rPr>
          <w:bCs/>
          <w:i/>
          <w:sz w:val="24"/>
          <w:szCs w:val="24"/>
        </w:rPr>
        <w:t xml:space="preserve"> — 308908 Норвежских крон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родолжение данного проекта реализуется проект «ВИЧ: знать - значит жить» в 2009 году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5. </w:t>
      </w:r>
      <w:r>
        <w:rPr>
          <w:b/>
          <w:i/>
          <w:sz w:val="24"/>
          <w:szCs w:val="24"/>
        </w:rPr>
        <w:t>Проект</w:t>
      </w:r>
      <w:r>
        <w:rPr>
          <w:b/>
          <w:sz w:val="24"/>
          <w:szCs w:val="24"/>
        </w:rPr>
        <w:t>: «Путь к свободе-2»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i/>
          <w:iCs/>
        </w:rPr>
        <w:t>Организация-партнер/исполнитель:</w:t>
      </w:r>
      <w:r>
        <w:rPr/>
        <w:t xml:space="preserve"> Управление Федеральной Службы Исполнения Наказаний России по Архангельской области, Поморский государственный университет, Северный государственный медицинский университет</w:t>
      </w:r>
      <w:r>
        <w:rPr>
          <w:b/>
          <w:bCs/>
          <w:i/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Период поддержк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2004 года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Целевые группы:</w:t>
      </w:r>
      <w:r>
        <w:rPr>
          <w:sz w:val="24"/>
          <w:szCs w:val="24"/>
        </w:rPr>
        <w:t xml:space="preserve"> Осужденные и бывшие осужденные колоний Архангельской обл., сотрудники УФСИН, несовершеннолетние из группы риска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Цели и задач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Повышение профессионального уровня, обучение сотрудников УФСИН (начальников, заместителей начальников, психологов, соц. работников, охраны и т.д.) новым методам и формам работы с осужденными. Тема – «Гуманизация пенитенциарной системы». Передача положительного опыта норвежских специалистов через организацию поездок по обмену опыто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Внедрение новых знаний и опыта на местах с целью изменения отношения персонала к осужденным, и как следствие, снижение внутренней агрессии осужденных, что должно способствовать лучшей адаптации их в обществе после освобождения и возвращению к нормальной жизн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еятельность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сихологами УФСИН разработаны анкеты и проведено анкетирование для персонала колоний и осужденных.</w:t>
      </w:r>
    </w:p>
    <w:p>
      <w:pPr>
        <w:pStyle w:val="Heading1"/>
        <w:numPr>
          <w:ilvl w:val="0"/>
          <w:numId w:val="8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едены четыре образовательных двухдневных двухуровневых семинара-тренинга преподавателями социального факультета Поморского государственного университета (ПГУ) и факультета психологии Северного государственного медицинского университета (СГМУ). В семинарах-тренингах участвовало 40 сотрудников УФСИН.</w:t>
      </w:r>
    </w:p>
    <w:p>
      <w:pPr>
        <w:pStyle w:val="2"/>
        <w:ind w:firstLine="709"/>
        <w:rPr/>
      </w:pPr>
      <w:r>
        <w:rPr>
          <w:i/>
          <w:szCs w:val="24"/>
        </w:rPr>
        <w:t xml:space="preserve">Темы, рассмотренные на семинарах: </w:t>
      </w:r>
      <w:r>
        <w:rPr>
          <w:szCs w:val="24"/>
        </w:rPr>
        <w:t>«Гуманизация отношений между персоналом и осужденными», «Реформа УИС и цель исполнения наказания», «Новый» взгляд на осужденного и международный опыт в УИС», «Распознавание и профилактика профессиональных деформаций сотрудника УИН», «Трудности и проблемы сотрудников УИН в противодействии рабочему стрессу»  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На базе ИК – 4 (Котлас) был организован двухдневный международный семинар с участием специалистов пенитенциарной системы Норвегии (организации Реабилитационный центр «Дом» , тюрьма г.Тромсё, УФСИН, ПГУ, СГМУ, РАССВЕТ). В семинаре принимали участие 40 сотрудников УФСИН по Архангельской области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Гуманизация отношений в пенитенциарной системе УФСИН России по Архангельской области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Задачи: </w:t>
      </w:r>
      <w:r>
        <w:rPr>
          <w:sz w:val="24"/>
          <w:szCs w:val="24"/>
        </w:rPr>
        <w:t>Обучение сотрудников УФСИН России по Архангельской области новым методам и формам работы с осужденными, передача положительного опыта норвежских специалистов в работе с осужденны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Организована образовательная поездка в Норвегию  (г.Тромсё) с посещением организации Kirkens Sosialtjeneste HUSET/реабилитационного центра «Дом» для бывших осужденных, тюрьмы г.Тромсё и других социальных учреждений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Цель поездки – содействие процессу гуманизации УФСИН России по Архангельской области. Участники поездки:  начальник ИК – 4, руководитель пресс-службы УФСИН, психолог проекта, представитель «РАССВЕТ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ы четыре образовательных семинара в «Учебном центре»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Цель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уманизация отношений между персоналом колоний и осужденными.</w:t>
      </w:r>
    </w:p>
    <w:p>
      <w:pPr>
        <w:pStyle w:val="2"/>
        <w:ind w:firstLine="709"/>
        <w:rPr/>
      </w:pPr>
      <w:r>
        <w:rPr>
          <w:i/>
          <w:szCs w:val="24"/>
        </w:rPr>
        <w:t xml:space="preserve">Темы, рассмотренные на семинарах: </w:t>
      </w:r>
      <w:r>
        <w:rPr>
          <w:szCs w:val="24"/>
        </w:rPr>
        <w:t>«Новое обращение с осужденными в рамках гуманизации», «Основные причины, симптомы и последствия профессиональной деформации», «Концепции рабочего стресса и методы противодействия»  и т.д.</w:t>
      </w:r>
    </w:p>
    <w:p>
      <w:pPr>
        <w:pStyle w:val="TextBodyIndent"/>
        <w:numPr>
          <w:ilvl w:val="0"/>
          <w:numId w:val="4"/>
        </w:numPr>
        <w:autoSpaceDE w:val="false"/>
        <w:spacing w:before="0" w:after="0"/>
        <w:ind w:left="0" w:firstLine="709"/>
        <w:jc w:val="both"/>
        <w:rPr/>
      </w:pPr>
      <w:r>
        <w:rPr/>
        <w:t xml:space="preserve">Проведены пять однодневных семинаров «Безопасность на рабочем месте» для сотрудников УФСИН.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н заключительный «круглый стол» по результатам проекта. </w:t>
      </w:r>
    </w:p>
    <w:p>
      <w:pPr>
        <w:pStyle w:val="2"/>
        <w:ind w:firstLine="709"/>
        <w:rPr>
          <w:szCs w:val="24"/>
        </w:rPr>
      </w:pPr>
      <w:r>
        <w:rPr>
          <w:szCs w:val="24"/>
        </w:rPr>
        <w:t>Наиболее значимые мероприятия проекта освещались в С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оект реализован при поддержке Баренц-Секретариата (Киркенес, Норвегия)</w:t>
      </w:r>
      <w:r>
        <w:rPr>
          <w:b/>
          <w:bCs/>
          <w:sz w:val="24"/>
          <w:szCs w:val="24"/>
        </w:rPr>
        <w:t xml:space="preserve">. </w:t>
      </w:r>
      <w:r>
        <w:rPr>
          <w:bCs/>
          <w:i/>
          <w:sz w:val="24"/>
          <w:szCs w:val="24"/>
        </w:rPr>
        <w:t xml:space="preserve">Финансирование </w:t>
      </w:r>
      <w:r>
        <w:rPr>
          <w:bCs/>
          <w:sz w:val="24"/>
          <w:szCs w:val="24"/>
        </w:rPr>
        <w:t>01.04.2007-01.04.2008 —</w:t>
      </w:r>
      <w:r>
        <w:rPr>
          <w:bCs/>
          <w:i/>
          <w:sz w:val="24"/>
          <w:szCs w:val="24"/>
        </w:rPr>
        <w:t xml:space="preserve"> 210</w:t>
      </w:r>
      <w:r>
        <w:rPr>
          <w:bCs/>
          <w:i/>
          <w:sz w:val="24"/>
          <w:szCs w:val="24"/>
          <w:lang w:val="en-US"/>
        </w:rPr>
        <w:t> </w:t>
      </w:r>
      <w:r>
        <w:rPr>
          <w:bCs/>
          <w:i/>
          <w:sz w:val="24"/>
          <w:szCs w:val="24"/>
        </w:rPr>
        <w:t>000 Норвежских крон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ак логическое продолжение вышеописанного проекта бы реализован проект: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4"/>
          <w:szCs w:val="24"/>
        </w:rPr>
        <w:t xml:space="preserve">6. Проект: </w:t>
      </w:r>
      <w:r>
        <w:rPr>
          <w:b/>
          <w:bCs/>
          <w:iCs/>
          <w:sz w:val="24"/>
          <w:szCs w:val="24"/>
        </w:rPr>
        <w:t>«Гуманизация пенитенциарной системы в Архангельской област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ноябре 2008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была организована образовательная поездка делегации из Архангельска в составе заместителя начальника департамента социальной защиты населения Архангельской области, начальника ФБУ ИК-7, «РАССВЕТ» на Север Норвегии (г.Тромсё) с посещением тюрьмы г. Тромсё, реабилитационного центра для бывших осужденных, бездомных «Дом» и в других социальных учрежд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также посетили Кафе «Икс», организацию, защищающую интересы наркозависимых, организацию «Забота об осужденных», СПИД центр, муниципалитет г.Тромсё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й из задач данной поездки являлось ознакомление с наработанным опытом, оказание содействия в организации реабилитационного центра для бывших осужденных, лиц освобождающихся из мест лишения свободы и не имеющих жилья в Архангельской обла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ный визит Норвежской делегации состоялся в декабре 2008 год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делегации: директора организаций «Дом», г.Осло, г.Тромсё, представитель службы визитеров в тюрьме г.Тромсё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вежская делегация во время своего пребывания посетила пенитенциарные учреждения Архангельска и  ГУ «Социальный приют для лиц БОМЖ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амках проекта </w:t>
      </w:r>
      <w:r>
        <w:rPr>
          <w:bCs/>
          <w:sz w:val="24"/>
          <w:szCs w:val="24"/>
        </w:rPr>
        <w:t>на баз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К-7 УФСИН России по Архангельской области</w:t>
      </w:r>
      <w:r>
        <w:rPr>
          <w:sz w:val="24"/>
          <w:szCs w:val="24"/>
        </w:rPr>
        <w:t> состоялся международный семинар по обучению новым методам и формам работы с осужденными. Участие в семинаре с российской стороны приняли представители  УФСИН,  ГУ «Социальный приют для лиц БОМЖ», ГУ «Центр занятости населения», ПГУ, СГМУ и «Рассвет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Норвежских специалистов с пенитенциарной системой России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остранение опыта Норвежских и Российских коллег по реабилитации и ресоциализации бывших осужденных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оект реализован при поддержке Баренцева Секретариата (Киркенес, Норвегия)</w:t>
      </w:r>
      <w:r>
        <w:rPr>
          <w:b/>
          <w:sz w:val="24"/>
          <w:szCs w:val="24"/>
        </w:rPr>
        <w:t xml:space="preserve">. </w:t>
      </w:r>
      <w:r>
        <w:rPr>
          <w:bCs/>
          <w:i/>
          <w:sz w:val="24"/>
          <w:szCs w:val="24"/>
        </w:rPr>
        <w:t xml:space="preserve">Финансирование </w:t>
      </w:r>
      <w:r>
        <w:rPr>
          <w:sz w:val="24"/>
          <w:szCs w:val="24"/>
        </w:rPr>
        <w:t xml:space="preserve">01.10.2008-31.01.2009 — </w:t>
      </w:r>
      <w:r>
        <w:rPr>
          <w:bCs/>
          <w:i/>
          <w:sz w:val="24"/>
          <w:szCs w:val="24"/>
        </w:rPr>
        <w:t>85000 Норвежских крон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b/>
          <w:i/>
          <w:sz w:val="24"/>
          <w:szCs w:val="24"/>
        </w:rPr>
        <w:t xml:space="preserve">Проект: </w:t>
      </w:r>
      <w:r>
        <w:rPr>
          <w:b/>
          <w:sz w:val="24"/>
          <w:szCs w:val="24"/>
        </w:rPr>
        <w:t>«Помощь детям и подросткам, вступившим в конфликт с законом, в Архангельской области» при поддержке фонда «Акция-Человек»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Организация-партнер/исполнитель:</w:t>
      </w:r>
      <w:r>
        <w:rPr>
          <w:sz w:val="24"/>
          <w:szCs w:val="24"/>
        </w:rPr>
        <w:t xml:space="preserve"> Ассоциация по социальному правосудию; помощь правонарушителям и жертвам земли Шлезвиг-Гольштейн (Германия); Министерство юстиции, занятости и Европейских дел земли Шлезвиг-Гольштейн; Сеть по оказанию помощи лицам, преступившим закон (Архангельск)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Период поддержки:</w:t>
      </w:r>
      <w:r>
        <w:rPr>
          <w:sz w:val="24"/>
          <w:szCs w:val="24"/>
        </w:rPr>
        <w:t xml:space="preserve"> 2007-2009 год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Целевые группы:</w:t>
      </w:r>
      <w:r>
        <w:rPr>
          <w:sz w:val="24"/>
          <w:szCs w:val="24"/>
        </w:rPr>
        <w:t xml:space="preserve"> Подростки гг.Северодвинска и Архангельска, вступившие в конфликт с законом, и сотрудники структур и организаций, работающие с данной группой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Цели и задачи: </w:t>
      </w:r>
      <w:r>
        <w:rPr>
          <w:sz w:val="24"/>
          <w:szCs w:val="24"/>
        </w:rPr>
        <w:t xml:space="preserve"> улучшение жизненной ситуации несовершеннолетних, которые вступили в конфликт с законом, в Архангельской области (Архангельск, Северодвинск) посредством поддержки специалистов, работающих  с целевой группой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Деятельность:</w:t>
      </w:r>
      <w:r>
        <w:rPr>
          <w:sz w:val="24"/>
          <w:szCs w:val="24"/>
        </w:rPr>
        <w:t xml:space="preserve"> Проведен сбор статистических данных в различных структурах о состоянии преступности несовершеннолетних в Архангельской области. Российские и немецкие партнеры посетили   учреждения, работающие с целевой группой проекта, в г. Северодвинске, а также ГОУ «Няндомская специальная  школа закрытого типа» с целью  презентации проекта, знакомства с учреждениями для включения их специалистов в проек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ы ряд семинаров по направлениям «Кейс-менеджмент», в т.ч. была раскрыта тема «Психологическая диагностика» как элемент кейс-менеджмента; «Эффективная коммуникация» и «Управление проектами». В результате последнего участниками проекта и членами Сети по оказанию помощи лицам, преступившим закон, был разработан и проведен семинар для специалистов г.Северодвинска и г.Новодвинска по теме «Кейс-менеджмент» с целью их включения в эксперимент по индивидуальному сопровождению несовершеннолетних правонарушителей с применением метода кейс-менеджмент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i/>
          <w:iCs/>
          <w:sz w:val="24"/>
          <w:szCs w:val="24"/>
        </w:rPr>
        <w:t>Проект реализован при поддержке</w:t>
      </w:r>
      <w:r>
        <w:rPr>
          <w:i/>
          <w:sz w:val="24"/>
          <w:szCs w:val="24"/>
        </w:rPr>
        <w:t xml:space="preserve"> немецкого фонда «Акция – Человек»</w:t>
      </w:r>
      <w:r>
        <w:rPr>
          <w:rFonts w:eastAsia="Arial Unicode MS"/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Финансирование </w:t>
      </w:r>
      <w:r>
        <w:rPr>
          <w:rFonts w:eastAsia="Arial Unicode MS"/>
          <w:bCs/>
          <w:sz w:val="24"/>
          <w:szCs w:val="24"/>
        </w:rPr>
        <w:t>01.08.2007-31.07.2009 —</w:t>
      </w:r>
      <w:r>
        <w:rPr>
          <w:bCs/>
          <w:i/>
          <w:sz w:val="24"/>
          <w:szCs w:val="24"/>
        </w:rPr>
        <w:t xml:space="preserve"> 662082 рублей.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8.</w:t>
      </w:r>
      <w:r>
        <w:rPr>
          <w:b/>
          <w:bCs/>
          <w:i/>
          <w:sz w:val="24"/>
          <w:szCs w:val="24"/>
        </w:rPr>
        <w:t xml:space="preserve"> Проект:</w:t>
      </w:r>
      <w:r>
        <w:rPr>
          <w:b/>
          <w:bCs/>
          <w:sz w:val="24"/>
          <w:szCs w:val="24"/>
        </w:rPr>
        <w:t xml:space="preserve"> «Развитие альтернативных видов наказания для </w:t>
      </w:r>
      <w:r>
        <w:rPr>
          <w:b/>
          <w:sz w:val="24"/>
          <w:szCs w:val="24"/>
        </w:rPr>
        <w:t>несовершеннолетних правонарушителей</w:t>
      </w:r>
      <w:r>
        <w:rPr>
          <w:b/>
          <w:bCs/>
          <w:sz w:val="24"/>
          <w:szCs w:val="24"/>
        </w:rPr>
        <w:t>»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Организация-партнер/исполнитель:</w:t>
      </w:r>
      <w:r>
        <w:rPr>
          <w:sz w:val="24"/>
          <w:szCs w:val="24"/>
        </w:rPr>
        <w:t xml:space="preserve"> Ассоциация по социальному правосудию; помощь правонарушителям и жертвам земли Шлезвиг-Гольштейн (Германия); Министерство юстиции, занятости и Европейских дел земли Шлезвиг-Гольштейн; Зарегистрированное общество содействия социальной работе в Восточной Европе (Германия);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ериод поддержки:</w:t>
      </w:r>
      <w:r>
        <w:rPr>
          <w:sz w:val="24"/>
          <w:szCs w:val="24"/>
        </w:rPr>
        <w:t xml:space="preserve"> 2008-2010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Целевые группы:</w:t>
      </w:r>
      <w:r>
        <w:rPr>
          <w:sz w:val="24"/>
          <w:szCs w:val="24"/>
        </w:rPr>
        <w:t xml:space="preserve"> Подростки и молодежь Архангельской области, преступившие закон, и сотрудники структур и организаций, работающие с данной группой</w:t>
      </w:r>
    </w:p>
    <w:p>
      <w:pPr>
        <w:pStyle w:val="Normal"/>
        <w:ind w:firstLine="709"/>
        <w:rPr/>
      </w:pPr>
      <w:r>
        <w:rPr>
          <w:b/>
          <w:i/>
          <w:sz w:val="24"/>
          <w:szCs w:val="24"/>
        </w:rPr>
        <w:t>Цель</w:t>
      </w:r>
      <w:r>
        <w:rPr>
          <w:sz w:val="24"/>
          <w:szCs w:val="24"/>
        </w:rPr>
        <w:t>: сокращение применения мер, связанных с ограничением/ лишением свободы в отношении преступивших закон подростков и молодежи в Архангельской области.</w:t>
      </w:r>
    </w:p>
    <w:p>
      <w:pPr>
        <w:pStyle w:val="TabellenInhalt"/>
        <w:ind w:firstLine="709"/>
        <w:jc w:val="both"/>
        <w:rPr/>
      </w:pPr>
      <w:r>
        <w:rPr>
          <w:b/>
          <w:bCs/>
          <w:i/>
          <w:iCs/>
          <w:lang w:val="ru-RU"/>
        </w:rPr>
        <w:t>Деятельность:</w:t>
      </w:r>
      <w:r>
        <w:rPr>
          <w:lang w:val="ru-RU"/>
        </w:rPr>
        <w:t xml:space="preserve"> </w:t>
      </w:r>
    </w:p>
    <w:p>
      <w:pPr>
        <w:pStyle w:val="TabellenInhalt"/>
        <w:ind w:firstLine="709"/>
        <w:jc w:val="both"/>
        <w:rPr>
          <w:lang w:val="ru-RU"/>
        </w:rPr>
      </w:pPr>
      <w:r>
        <w:rPr>
          <w:lang w:val="ru-RU"/>
        </w:rPr>
        <w:t>Этот проект непосредственно основывается на предыдущих проектах, реализованных в сотрудничестве с немецкими партнерами. Созданная в 2005-2007 г. сеть по оказанию помощи лицам, преступившим закон, является при этом исходным пунктом для дальнейшей деятельности.</w:t>
      </w:r>
    </w:p>
    <w:p>
      <w:pPr>
        <w:pStyle w:val="Normal"/>
        <w:ind w:firstLine="709"/>
        <w:jc w:val="both"/>
        <w:rPr/>
      </w:pPr>
      <w:r>
        <w:rPr>
          <w:rFonts w:eastAsia="Tahoma"/>
          <w:sz w:val="24"/>
          <w:szCs w:val="24"/>
        </w:rPr>
        <w:t>Была проведена конференция, посвященная открытию и презентации проекта. Пиняли участие 88 участников из Архангельска, Новодвинска, Северодвинска, Вологды, Москвы и Германии, в том числе: ад</w:t>
      </w:r>
      <w:r>
        <w:rPr>
          <w:sz w:val="24"/>
          <w:szCs w:val="24"/>
        </w:rPr>
        <w:t xml:space="preserve">министрации Архангельской области,  Архангельского областного Собрания депутатов, мэрий  Архангельска, Северодвинска и Новодвинска, центрального аппарата и территориальных органов ФСИН России, управления внутренних дел, судов, прокуратуры, управления государственной службы занятости и центров занятости, ВУЗов, общественных организаций, представительства Европейской комиссии в РФ, немецких партнеров по проекту, а также представители СМИ и др. Все присутствующие на конференции признали, что тема «Альтернатива заключению» сейчас особо актуальна, и выразили готовность оказывать поддержку при реализации проекта. </w:t>
      </w:r>
    </w:p>
    <w:p>
      <w:pPr>
        <w:pStyle w:val="Normal"/>
        <w:ind w:firstLine="709"/>
        <w:jc w:val="both"/>
        <w:rPr/>
      </w:pPr>
      <w:r>
        <w:rPr>
          <w:rFonts w:eastAsia="Tahoma"/>
          <w:sz w:val="24"/>
          <w:szCs w:val="24"/>
        </w:rPr>
        <w:t xml:space="preserve">Из четырех запланированных пока был проведен один семинар для </w:t>
      </w:r>
      <w:r>
        <w:rPr>
          <w:sz w:val="24"/>
          <w:szCs w:val="24"/>
        </w:rPr>
        <w:t xml:space="preserve">судей и помощников судей районных судов г. Архангельска, городских судов г. Северодвинска и г.Новодвинска, сотрудников прокуратуры Архангельской области, мэрии г. Архангельска, г.Северодвинска и г.Новодвинска, УФСИН Росси по Архангельской области, администрации Архангельской области, общественных организаций и др. В ходе семинара </w:t>
      </w:r>
      <w:r>
        <w:rPr>
          <w:rFonts w:eastAsia="Tahoma"/>
          <w:sz w:val="24"/>
          <w:szCs w:val="24"/>
        </w:rPr>
        <w:t xml:space="preserve">немецкие коллеги представили криминологическую характеристику преступности несовершеннолетних и познакомили с деятельностью Службы помощи молодежи в суде в земле Шлезвиг-Гольштейн. </w:t>
      </w:r>
      <w:r>
        <w:rPr>
          <w:sz w:val="24"/>
          <w:szCs w:val="24"/>
        </w:rPr>
        <w:t xml:space="preserve">Участники же семинара начали разработку проекта по внедрению элементов Службы помощи несовершеннолетним в суде в Архангельской области. </w:t>
      </w:r>
      <w:r>
        <w:rPr>
          <w:rFonts w:eastAsia="Tahoma"/>
          <w:sz w:val="24"/>
          <w:szCs w:val="24"/>
        </w:rPr>
        <w:t>С этим тесно связаны также и другие цели проекта по улучшению возможностей проживания и занятости для молодых правонарушителей.</w:t>
      </w:r>
    </w:p>
    <w:p>
      <w:pPr>
        <w:pStyle w:val="Normal"/>
        <w:ind w:firstLine="709"/>
        <w:jc w:val="both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>Кроме этого, был разработан и начал функционировать русско-англо-немецкоязычный сайт Сети по оказанию помощи лицам, преступившим закон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eastAsia="Tahoma"/>
            <w:color w:val="000000"/>
            <w:sz w:val="24"/>
            <w:szCs w:val="24"/>
          </w:rPr>
          <w:t>www.arhnethelp.ru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ahoma"/>
          <w:sz w:val="24"/>
          <w:szCs w:val="24"/>
        </w:rPr>
        <w:t>На данном сайте будет освещаться деятельность организаций-участников сети и проектные мероприяти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 xml:space="preserve">Проект реализуется </w:t>
      </w:r>
      <w:r>
        <w:rPr>
          <w:bCs/>
          <w:i/>
          <w:sz w:val="24"/>
          <w:szCs w:val="24"/>
        </w:rPr>
        <w:t>при поддержк</w:t>
      </w:r>
      <w:r>
        <w:rPr>
          <w:i/>
          <w:sz w:val="24"/>
          <w:szCs w:val="24"/>
        </w:rPr>
        <w:t>е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ЕС по программе ЕИСП. </w:t>
      </w:r>
      <w:r>
        <w:rPr>
          <w:b/>
          <w:bCs/>
          <w:i/>
          <w:sz w:val="24"/>
          <w:szCs w:val="24"/>
        </w:rPr>
        <w:t xml:space="preserve">Финансирование </w:t>
      </w:r>
      <w:r>
        <w:rPr>
          <w:rFonts w:eastAsia="Arial Unicode MS"/>
          <w:b/>
          <w:bCs/>
          <w:sz w:val="24"/>
          <w:szCs w:val="24"/>
        </w:rPr>
        <w:t xml:space="preserve">01.04.2008- 31.03.2010. — </w:t>
      </w:r>
      <w:r>
        <w:rPr>
          <w:b/>
          <w:bCs/>
          <w:i/>
          <w:sz w:val="24"/>
          <w:szCs w:val="24"/>
        </w:rPr>
        <w:t>534000 рублей</w:t>
      </w:r>
    </w:p>
    <w:p>
      <w:pPr>
        <w:pStyle w:val="Normal"/>
        <w:ind w:firstLine="70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9. Проект</w:t>
      </w:r>
      <w:r>
        <w:rPr>
          <w:b/>
          <w:sz w:val="24"/>
          <w:szCs w:val="24"/>
        </w:rPr>
        <w:t xml:space="preserve">: Обучение по курсу «Права человека и пенитенциарные учреждения»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Период поддержки:</w:t>
      </w:r>
      <w:r>
        <w:rPr>
          <w:sz w:val="24"/>
          <w:szCs w:val="24"/>
        </w:rPr>
        <w:t xml:space="preserve"> 2008-2009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Цели и задачи:</w:t>
      </w:r>
      <w:r>
        <w:rPr>
          <w:sz w:val="24"/>
          <w:szCs w:val="24"/>
        </w:rPr>
        <w:t xml:space="preserve"> Внедрение и развитие прав человека на международном уровне в сотрудничестве с государственными властями, независимыми организациями и гражданско-правовым обществом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4"/>
          <w:szCs w:val="24"/>
        </w:rPr>
        <w:t>Деятельность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1-2 декабря 2008 года прошел образовательный семинар-тренинг по программе «Права человека и пенитенциарные учреждения». Тренерами являются Хельсинкский фонд по правам человека из Норвегии. Стоит отметить, что семинар такого характера в Архангельске проводился впервые, начатая работа продолжится в течение 1,5 лет. Один из семинаров пройдет в тюрьме г. Осло в Норвегии. Цель этого мероприятия – представить информацию о международных стандартах в области прав человека, имеющих отношение к деятельности работников тюрем; содействовать развитию навыков, необходимых для использования этой информации в практической работе; добиться более четкого осознания работниками тюрем своей особой роли в поощрении и защите прав человека; повысить уважение у работников тюрем к человеческому достоинству и основным правам человека; поощрять и укрепить принципы законности и соблюдения международных стандартов в области прав человека в тюрьм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российской стороны в семинаре-тренинге приняли участие сотрудники УФСИН России по Архангельской области, представители Поморского государственного университета имени М.В. Ломоносова, Северного Государственного Медицинского Университета  Комиссия по делам несовершеннолетних и защите их прав «Центр защиты прав несовершеннолетних».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>Проект реализуется при поддержке</w:t>
      </w:r>
      <w:r>
        <w:rPr>
          <w:i/>
          <w:sz w:val="24"/>
          <w:szCs w:val="24"/>
        </w:rPr>
        <w:t xml:space="preserve"> Хельсинского фонда по правам человека</w:t>
      </w:r>
      <w:r>
        <w:rPr>
          <w:b/>
          <w:bCs/>
          <w:i/>
          <w:sz w:val="24"/>
          <w:szCs w:val="24"/>
        </w:rPr>
        <w:t xml:space="preserve"> Финансирование 25000 Норвежских крон</w:t>
      </w:r>
    </w:p>
    <w:p>
      <w:pPr>
        <w:pStyle w:val="Normal"/>
        <w:ind w:firstLine="70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59" w:leader="none"/>
        </w:tabs>
        <w:ind w:right="895" w:hanging="0"/>
        <w:rPr/>
      </w:pPr>
      <w:r>
        <w:rPr>
          <w:b/>
          <w:sz w:val="40"/>
          <w:szCs w:val="40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ь Сестричеств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естричество зарегистрировано в юридических органах</w:t>
      </w:r>
      <w:r>
        <w:rPr>
          <w:sz w:val="24"/>
          <w:szCs w:val="24"/>
        </w:rPr>
        <w:t xml:space="preserve"> как местная православная религиозная организация «Сестричество во имя святой царственной мученицы Александры Феодоровны», принадлежит Архангельской и Холмогорской епархии и действует на основании Устава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Юридический адрес</w:t>
      </w:r>
      <w:r>
        <w:rPr>
          <w:sz w:val="24"/>
          <w:szCs w:val="24"/>
        </w:rPr>
        <w:t xml:space="preserve">: 163045, город Архангельск, улица Комсомольская дом 1 (Свято-Троицкий храм). Сестричество имеет свой расчетный счет в банке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уховник Сестричества</w:t>
      </w:r>
      <w:r>
        <w:rPr>
          <w:sz w:val="24"/>
          <w:szCs w:val="24"/>
        </w:rPr>
        <w:t xml:space="preserve"> – протоиерей Алексей Денисов, настоятель Свято-Троицкого храма г. Архангельска;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мощник Духовника</w:t>
      </w:r>
      <w:r>
        <w:rPr>
          <w:sz w:val="24"/>
          <w:szCs w:val="24"/>
        </w:rPr>
        <w:t xml:space="preserve"> – протоиерей Александр Удин, настоятель храма святых равноапостольных Учителей словенских Кирилла и Мефодия в г. Северодвинске;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Главная сестра Сестричества</w:t>
      </w:r>
      <w:r>
        <w:rPr>
          <w:sz w:val="24"/>
          <w:szCs w:val="24"/>
        </w:rPr>
        <w:t xml:space="preserve"> – Некрасова Мария Павловна;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мощник Главной сестры</w:t>
      </w:r>
      <w:r>
        <w:rPr>
          <w:sz w:val="24"/>
          <w:szCs w:val="24"/>
        </w:rPr>
        <w:t xml:space="preserve"> – Селянина Светлана Борисовна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казначей</w:t>
      </w:r>
      <w:r>
        <w:rPr>
          <w:sz w:val="24"/>
          <w:szCs w:val="24"/>
        </w:rPr>
        <w:t xml:space="preserve"> – Благодатина Ольга Николаев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став Сестричества</w:t>
      </w:r>
      <w:r>
        <w:rPr>
          <w:sz w:val="24"/>
          <w:szCs w:val="24"/>
        </w:rPr>
        <w:t xml:space="preserve"> (на 31 декабря 2008 г.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Действительных членов Сестричества</w:t>
      </w:r>
      <w:r>
        <w:rPr>
          <w:sz w:val="24"/>
          <w:szCs w:val="24"/>
        </w:rPr>
        <w:t xml:space="preserve">   –  35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рхангельское отделение –   22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еверодвинское отделение – 13 чел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андидатов в  действительные члены Сестричества</w:t>
      </w:r>
      <w:r>
        <w:rPr>
          <w:sz w:val="24"/>
          <w:szCs w:val="24"/>
        </w:rPr>
        <w:t xml:space="preserve"> –   16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рхангельское отделение –   11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еверодвинское отделение – 5чел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Добровольных помощников Сестричества</w:t>
      </w:r>
      <w:r>
        <w:rPr>
          <w:sz w:val="24"/>
          <w:szCs w:val="24"/>
        </w:rPr>
        <w:t xml:space="preserve">   – 14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рхангельское отделение –   12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еверодвинское отделение – 2 чел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бщая численность Сестричества</w:t>
      </w:r>
      <w:r>
        <w:rPr>
          <w:sz w:val="24"/>
          <w:szCs w:val="24"/>
        </w:rPr>
        <w:t xml:space="preserve">  –       65 че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рхангельское отделение –   45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еверодвинское отделение – 20 чел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u w:val="wave"/>
        </w:rPr>
        <w:t xml:space="preserve">За 2008 год общая численность Сестричества возросла на 8 че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  <w:t>Осуществляемая деятель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рмление больных, обтирание, умывание, мытьё их, смена нательного и постельного белья, подгузников, бритьё, уход за кожей, глазами, ногтями, волосами тяжелых пациентов. Помощь пациентам в разработке подвижности различных частей тела после инсультов, проведение профилактики и лечения пролежней под руководством медперсонала. Транспортировка и сопровождение пациентов на процедуры, измерение им давления или температуры, контроль за приёмом лекар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ача сладостей к чаю одиноким малоимущим пациента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сплатные парикмахерские услуг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помощь и душевные беседы с больными, посильная помощь советами, вещами и т.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учение родственников больных правилам и приемам ух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просьбе пациентов и их родственников сестра-диспетчер договаривается о совершении таинств: крещения, причастия, исповеди и елеосвящения, а одна из сестер помогает при подготовке и совершении таинств. Проводят духовные беседы и окормляют тяжелобольных пациентов в больницах гг. Архангельска и Северодвинска протоиерей Алексей Денисов, протоиерей Александр Удин, протоиерей Евгений Соколов, иерей Андрей Чернушенко, иеромонах Феодосий (Нестеров), иеромонах Даниил (Плотников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Еженедельно читаются акафисты в </w:t>
      </w:r>
      <w:r>
        <w:rPr>
          <w:bCs/>
          <w:iCs/>
          <w:sz w:val="24"/>
          <w:szCs w:val="24"/>
        </w:rPr>
        <w:t xml:space="preserve">1 городской больнице г. Северодвинска, а также </w:t>
      </w:r>
      <w:r>
        <w:rPr>
          <w:sz w:val="24"/>
          <w:szCs w:val="24"/>
        </w:rPr>
        <w:t>в Областной детской клинической больнице в отделении химиотерапии. Одна из сестер несет послушание требной сестры на этом отделении: организует проведение таинств, следит за порядком в часовне в честь иконы Божией Матери «Всецарица», за состоянием библиоте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оянно действуют православные библиотеки в отделениях больниц для пациентов, сестер милосердия и медицинского персонала. На сегодняшний день библиотека насчитывает более </w:t>
      </w:r>
      <w:r>
        <w:rPr>
          <w:b/>
          <w:sz w:val="24"/>
          <w:szCs w:val="24"/>
        </w:rPr>
        <w:t xml:space="preserve">650 </w:t>
      </w:r>
      <w:r>
        <w:rPr>
          <w:sz w:val="24"/>
          <w:szCs w:val="24"/>
        </w:rPr>
        <w:t xml:space="preserve">экземпляров книг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праздники Рождества Христова и Пасхи Сестры милосердия со священником поздравляли больных и персонал больницы. В 2008 г. были поздравлены пациенты и персонал кроме постоянно опекаемых отделений, также на хирургическом, травматологическом и ЛОР отделениях областной детской клинической больницы и </w:t>
      </w:r>
      <w:r>
        <w:rPr>
          <w:bCs/>
          <w:iCs/>
          <w:sz w:val="24"/>
          <w:szCs w:val="24"/>
        </w:rPr>
        <w:t>отделении</w:t>
      </w:r>
      <w:r>
        <w:rPr>
          <w:sz w:val="24"/>
          <w:szCs w:val="24"/>
        </w:rPr>
        <w:t xml:space="preserve"> сестрического ухода 6-й горбольницы г.Архангельск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pacing w:val="-6"/>
          <w:sz w:val="24"/>
        </w:rPr>
      </w:pPr>
      <w:r>
        <w:rPr>
          <w:spacing w:val="-6"/>
          <w:sz w:val="24"/>
        </w:rPr>
        <w:t>Объекты опеки: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Cs/>
          <w:iCs/>
          <w:sz w:val="24"/>
          <w:szCs w:val="24"/>
          <w:u w:val="single"/>
        </w:rPr>
        <w:t>Первая городская клиническая больница скорой медицинской помощи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u w:val="single"/>
        </w:rPr>
        <w:t>(г.Архангельск)</w:t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-е неврологическое отделение </w:t>
        <w:tab/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-е неврологическое отделение</w:t>
        <w:tab/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-е хирургическое отделение</w:t>
        <w:tab/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равматологическое отделение</w:t>
        <w:tab/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Областная детская клиническая больница (г.Архангельск)</w:t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деление химиотерапии</w:t>
        <w:tab/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-е соматическое отделение</w:t>
        <w:tab/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Первая городская больница (г.Северодвинск)</w:t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еврологическое отделение</w:t>
        <w:tab/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Вторая городская больница (г.Северодвинск)</w:t>
      </w:r>
    </w:p>
    <w:p>
      <w:pPr>
        <w:pStyle w:val="Normal"/>
        <w:tabs>
          <w:tab w:val="clear" w:pos="708"/>
          <w:tab w:val="left" w:pos="6300" w:leader="none"/>
        </w:tabs>
        <w:ind w:left="720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неврологическое отделение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В 2008 году</w:t>
      </w:r>
      <w:r>
        <w:rPr>
          <w:sz w:val="24"/>
          <w:szCs w:val="24"/>
        </w:rPr>
        <w:t xml:space="preserve"> обслужено более </w:t>
      </w:r>
      <w:r>
        <w:rPr>
          <w:b/>
          <w:sz w:val="24"/>
          <w:szCs w:val="24"/>
        </w:rPr>
        <w:t>7700</w:t>
      </w:r>
      <w:r>
        <w:rPr>
          <w:sz w:val="24"/>
          <w:szCs w:val="24"/>
        </w:rPr>
        <w:t xml:space="preserve"> тяжелобольных пациентов, отработано в стационарах </w:t>
      </w:r>
      <w:r>
        <w:rPr>
          <w:b/>
          <w:sz w:val="24"/>
          <w:szCs w:val="24"/>
        </w:rPr>
        <w:t>2538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асов, что в 1,5 раза больше, чем в предыдущем году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08 году было организовано 3 круглосуточных патронажных поста на дому. Уход осуществляется совместно с Центром социального обслуживания и Центром опеки и попечительства. Число дежурств силами Сестричества составило 248 смен (более </w:t>
      </w:r>
      <w:r>
        <w:rPr>
          <w:b/>
          <w:sz w:val="24"/>
          <w:szCs w:val="24"/>
        </w:rPr>
        <w:t>650</w:t>
      </w:r>
      <w:r>
        <w:rPr>
          <w:sz w:val="24"/>
          <w:szCs w:val="24"/>
        </w:rPr>
        <w:t xml:space="preserve"> часов)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pacing w:val="-5"/>
          <w:sz w:val="24"/>
        </w:rPr>
        <w:t>За отчетный период совершены 2 паломнические поездки</w:t>
      </w:r>
      <w:r>
        <w:rPr>
          <w:sz w:val="24"/>
          <w:szCs w:val="24"/>
        </w:rPr>
        <w:t xml:space="preserve"> по святым местам, в которых участвовали сестры отделений Архангельска и Северодвинска, в Антониево-Сийский монастырь (март) и к святым источникам Куртяево (март)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ab/>
        <w:t xml:space="preserve">Сестрами милосердия в Архангельске и Северодвинске (примерно раз в 2 месяца) выпускаются стенгазеты под общим названием «Вера без дел мертва», в которых отражается деятельность Сестричества. </w:t>
      </w:r>
      <w:r>
        <w:rPr>
          <w:spacing w:val="-5"/>
          <w:sz w:val="24"/>
          <w:szCs w:val="24"/>
        </w:rPr>
        <w:t>Постоянно ведется «</w:t>
      </w:r>
      <w:r>
        <w:rPr>
          <w:sz w:val="24"/>
          <w:szCs w:val="24"/>
        </w:rPr>
        <w:t>Летопись Сестричества во имя святой царственной мученицы Александры Феодоровны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вместно с АРОБО «Рассвет» и 1-й гор.больницей г.Архангельска 30 сентября </w:t>
      </w:r>
      <w:r>
        <w:rPr>
          <w:spacing w:val="-5"/>
          <w:sz w:val="24"/>
          <w:szCs w:val="24"/>
        </w:rPr>
        <w:t>организована научно-практическая конференция «Об улучшении ухода за тяжелыми больными в условиях стационара при участии добровольцев»,</w:t>
      </w:r>
      <w:r>
        <w:rPr>
          <w:sz w:val="24"/>
          <w:szCs w:val="24"/>
        </w:rPr>
        <w:t xml:space="preserve"> на которой присутствовало более 100 человек, была представлена информация о новых средствах ухода за лежачими больными, проведено обсуждение проблем, возникающих при оказании помощи добровольцами, и найдены пути их решения. Апробированы в условиях стационара новые средства по уходу за лежачими больны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08 г. было представлено 5 докладов на различных конференциях и семинарах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1 на конференции по вопросам защиты материнства и детства в честь иконы Божией Матери «Млекопитательница» (ОДКБ, фев.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1 на международном семинаре «Перспективы и возможности по расширению оказания паллиативной помощи в Архангельском регионе (Медколледж, АРОБО «Рассвет», апр.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2 на научно-практическая конференция «Об улучшении ухода за тяжелыми больными в условиях стационара при участии добровольцев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1 на конференции «Служение сестер милосердия у постели больного» (Сестричество св.прпмц. Елизаветы Фёдоровны, Санкт-Петербург, нояб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мимо того, </w:t>
      </w:r>
      <w:r>
        <w:rPr>
          <w:spacing w:val="-5"/>
          <w:sz w:val="24"/>
          <w:szCs w:val="24"/>
        </w:rPr>
        <w:t>сестры участвовал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 собрании Сестричеств г.Санкт-Петербург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 работе семинара и конференции, посвященных международному Дню хосписов (Медколледж, АРОБО «Рассвет», окт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08 году были проведены курсы повышение квалификации на базе медицинских колледжей гг. Архангельска и Северодвинска 2 групп сестёр милосердия и добровольных помощников. </w:t>
      </w:r>
    </w:p>
    <w:p>
      <w:pPr>
        <w:pStyle w:val="Normal"/>
        <w:ind w:firstLine="708"/>
        <w:jc w:val="both"/>
        <w:rPr/>
      </w:pPr>
      <w:r>
        <w:rPr>
          <w:spacing w:val="-5"/>
          <w:sz w:val="24"/>
          <w:szCs w:val="24"/>
        </w:rPr>
        <w:t>Издана коллективная монография</w:t>
      </w:r>
      <w:r>
        <w:rPr>
          <w:b/>
          <w:i/>
          <w:spacing w:val="-5"/>
          <w:sz w:val="24"/>
          <w:szCs w:val="24"/>
        </w:rPr>
        <w:t xml:space="preserve"> «Благотворительность на Архангельском Севере в прошлом и настоящем»,</w:t>
      </w:r>
      <w:r>
        <w:rPr>
          <w:sz w:val="24"/>
          <w:szCs w:val="24"/>
        </w:rPr>
        <w:t xml:space="preserve"> основу которой составили результаты историко-социологического комплексного исследования духовных основ социально-экономической деятельности на Русском Севере в прошлом и настоящем, выполненного сотрудниками Поморского государственного университета при активном участии сестер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илами сестер милосердия и их добровольных помощников проведено </w:t>
      </w:r>
      <w:r>
        <w:rPr>
          <w:b/>
          <w:sz w:val="24"/>
          <w:szCs w:val="24"/>
        </w:rPr>
        <w:t>7 благотворительных ярмарок</w:t>
      </w:r>
      <w:r>
        <w:rPr>
          <w:sz w:val="24"/>
          <w:szCs w:val="24"/>
        </w:rPr>
        <w:t xml:space="preserve"> на приходе Свято-Троицкого храма </w:t>
      </w:r>
      <w:r>
        <w:rPr>
          <w:b/>
          <w:sz w:val="24"/>
          <w:szCs w:val="24"/>
        </w:rPr>
        <w:t>г. Архангельска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– на приходе храма святых равноапостольных Учителей словенских Кирилла и Мефодия в </w:t>
      </w:r>
      <w:r>
        <w:rPr>
          <w:b/>
          <w:sz w:val="24"/>
          <w:szCs w:val="24"/>
        </w:rPr>
        <w:t>г. Северодвинске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вместно с приходом Свято-Троицкого храма, Обществом ревнителей церковнославянского языка, Архангельским региональным отделением общероссийского общественного движения «Всероссийское родительское собрание» в 2008 году были организованы 4 </w:t>
      </w:r>
      <w:r>
        <w:rPr>
          <w:b/>
          <w:i/>
          <w:spacing w:val="-5"/>
          <w:sz w:val="24"/>
          <w:szCs w:val="24"/>
        </w:rPr>
        <w:t xml:space="preserve">благотворительные Гостиные «Воскресные вечера», </w:t>
      </w:r>
      <w:r>
        <w:rPr>
          <w:sz w:val="24"/>
          <w:szCs w:val="24"/>
        </w:rPr>
        <w:t xml:space="preserve">в программе которых были выступления профессиональных музыкантов, певцов, поэтов, писателей, историков, а также детских коллективов и любителей, конкурсы, в том числе на знание церковнославянского языка, благотворительная лотерея, рассказы о святых местах, о делах милосердия и т.д. </w:t>
      </w:r>
    </w:p>
    <w:p>
      <w:pPr>
        <w:pStyle w:val="Normal"/>
        <w:ind w:firstLine="708"/>
        <w:jc w:val="both"/>
        <w:rPr>
          <w:b/>
          <w:b/>
          <w:i/>
          <w:i/>
          <w:spacing w:val="-5"/>
          <w:sz w:val="24"/>
          <w:szCs w:val="24"/>
        </w:rPr>
      </w:pPr>
      <w:r>
        <w:rPr>
          <w:spacing w:val="2"/>
          <w:sz w:val="24"/>
          <w:szCs w:val="24"/>
        </w:rPr>
        <w:t>Обобщен опы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исторической реконструкции и проведения благотворительных мероприятий и </w:t>
      </w:r>
      <w:r>
        <w:rPr>
          <w:spacing w:val="-5"/>
          <w:sz w:val="24"/>
          <w:szCs w:val="24"/>
        </w:rPr>
        <w:t>намечены пути их развит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но две передвижных фотовыставки: 1) Посвященная 90-летию кончины святых царственных мучеников «Никола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емья императора», экспонировалась в АОО ВООПИиК «Марфин дом», Поморском государственном университете и в Епархиальном управлении. 2) «Семья – это любовь» (выставка члена союза фотохудожников Т.А. Ишениной, посвященная многодетным семьям, экспонировалась 2-жды в Марфином доме, май, ноябрь) открытие выставки проходило на празднике Многодетной семь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Четыре сестры милосердия </w:t>
      </w:r>
      <w:r>
        <w:rPr>
          <w:b/>
          <w:i/>
          <w:sz w:val="24"/>
          <w:szCs w:val="24"/>
        </w:rPr>
        <w:t>участвуют в учебно-воспитательном процессе воскресной школы</w:t>
      </w:r>
      <w:r>
        <w:rPr>
          <w:sz w:val="24"/>
          <w:szCs w:val="24"/>
        </w:rPr>
        <w:t xml:space="preserve"> при Свято-Троицком храме в качестве директора, педагога, руководителя кружка, помощника педагога, руководят и участвуют в подготовке к благотворительным ярмарк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ти от 4 до 8 лет расписывали глазурью рождественские пряники (более 260 шт.) для поздравления пациентов и персонала в опекаемых учреждениях, вместе с родителями и старшими братьями и сестрами готовили поделки для благотворительных ярмарок. проведению благотворительных гостиных и ярмарок, уходу за больными в стационаре, оборудованию сестрической комнаты, выпуску стенгазет, поздравлению больных с праздниками, транспортировке средств ухода за больными, а также к участию в паломнических поездках, молебнах, учебах и семинарах Сестричество привлекает также подростков и молодежь</w:t>
      </w:r>
      <w:r>
        <w:rPr/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стричество </w:t>
      </w:r>
      <w:r>
        <w:rPr>
          <w:spacing w:val="-5"/>
          <w:sz w:val="24"/>
          <w:szCs w:val="24"/>
        </w:rPr>
        <w:t>курирует работу подросткового клуба</w:t>
      </w:r>
      <w:r>
        <w:rPr/>
        <w:t xml:space="preserve"> </w:t>
      </w:r>
      <w:r>
        <w:rPr>
          <w:sz w:val="24"/>
          <w:szCs w:val="24"/>
        </w:rPr>
        <w:t>при Свято-Троицком храме. В 2008 г. сестрами было проведено боле 40 занятий по технике туризма и спелеологии,  организовано 3 учебных экспедиции продолжительностью 5, 1 и 6 дней. Подготовлены доклад и литературно-музыкальная композиция для участия в Четвертых детских Елизаветинских чтениях (Санкт-Петербург, ноябрь), в поездке участвовало 10 подрос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 раз в месяц </w:t>
      </w:r>
      <w:r>
        <w:rPr>
          <w:b/>
          <w:i/>
          <w:spacing w:val="-6"/>
          <w:sz w:val="24"/>
          <w:szCs w:val="24"/>
        </w:rPr>
        <w:t>служатся молебны св.цар.мц. Александре Феодоровне</w:t>
      </w:r>
      <w:r>
        <w:rPr>
          <w:sz w:val="24"/>
          <w:szCs w:val="24"/>
        </w:rPr>
        <w:t xml:space="preserve"> с прошениями о здравии болящих, мед.персонала больниц, сестер милосердия, сомолитвенников, благотвор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1 раз в 2 месяца проходят </w:t>
      </w:r>
      <w:r>
        <w:rPr>
          <w:b/>
          <w:i/>
          <w:spacing w:val="-6"/>
          <w:sz w:val="24"/>
          <w:szCs w:val="24"/>
        </w:rPr>
        <w:t>собрания</w:t>
      </w:r>
      <w:r>
        <w:rPr>
          <w:sz w:val="24"/>
          <w:szCs w:val="24"/>
        </w:rPr>
        <w:t xml:space="preserve"> сестер милосердия на отделениях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  <w:spacing w:val="-6"/>
          <w:sz w:val="24"/>
          <w:szCs w:val="24"/>
        </w:rPr>
        <w:t>Общие собрания Сестричества,</w:t>
      </w:r>
      <w:r>
        <w:rPr>
          <w:sz w:val="24"/>
          <w:szCs w:val="24"/>
        </w:rPr>
        <w:t xml:space="preserve"> когда собираются все сестры милосердия из города Архангельска и города Северодвинска, проводились 2 раз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ab/>
        <w:t xml:space="preserve">20 января </w:t>
      </w:r>
      <w:r>
        <w:rPr>
          <w:sz w:val="24"/>
          <w:szCs w:val="24"/>
        </w:rPr>
        <w:t xml:space="preserve">в Северодвинске </w:t>
      </w:r>
      <w:r>
        <w:rPr>
          <w:b/>
          <w:sz w:val="24"/>
          <w:szCs w:val="24"/>
        </w:rPr>
        <w:t>и 7 июня 2008 года</w:t>
      </w:r>
      <w:r>
        <w:rPr>
          <w:sz w:val="24"/>
          <w:szCs w:val="24"/>
        </w:rPr>
        <w:t xml:space="preserve"> в Архангельске прошли актовые праздники сестер милосердия. Были подведены итоги служения сестер милосердия, приняты сестры и братья в действительные члены Сестричества и в кандид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Бюджет Сестричества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  <w:u w:val="wave"/>
        </w:rPr>
        <w:t xml:space="preserve">Поступление средств </w:t>
      </w:r>
      <w:r>
        <w:rPr>
          <w:sz w:val="24"/>
          <w:szCs w:val="24"/>
        </w:rPr>
        <w:t>формировалось из следующих источников: целевые пожертвования, сбор пожертвований через кружки, выручка от благотворительных ярмарок. В 2008 г. около половины собранных средств поступило в Сестричество в натуральном выражении (подгузники, пеленки, ткань на форму и др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wave"/>
        </w:rPr>
        <w:t>Собранные средства расходовалис</w:t>
      </w:r>
      <w:r>
        <w:rPr>
          <w:b/>
          <w:sz w:val="24"/>
          <w:szCs w:val="24"/>
        </w:rPr>
        <w:t xml:space="preserve">ь </w:t>
      </w:r>
      <w:r>
        <w:rPr>
          <w:sz w:val="24"/>
          <w:szCs w:val="24"/>
        </w:rPr>
        <w:t>по следующим направлениям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на предметы ухода за тяжелобольными пациентами (памперсы, пеленки, ножницы, медицинские халаты, перчатки, маски, одноразовые станки, пену для бритья, электрические машинки для стрижки больных, ножницы, тонометры и пр.), на предметы ухода за детьми, оставленными без попечения родителей (памперсы, пеленки, распашонки, ползунки, шампунь, крем, комбинезоны и коляски для прогулок, водонагреватели, игрушки и пр.), на подарки больным к праздникам, на игры на отделения ОДКБ (химиотерапии, хирургическое, травматологическое и ЛОР), на литературу, на канцелярские принадлежности и почтовые расходы, на организацию паломнических поездок и командировки, на проведение благотворительных мероприятий, на организацию работы с молодеж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8"/>
        <w:rPr>
          <w:bCs/>
        </w:rPr>
      </w:pPr>
      <w:r>
        <w:rPr>
          <w:b/>
          <w:sz w:val="40"/>
          <w:szCs w:val="40"/>
          <w:lang w:val="en-US"/>
        </w:rPr>
        <w:t>III</w:t>
      </w:r>
      <w:r>
        <w:rPr>
          <w:szCs w:val="24"/>
        </w:rPr>
        <w:t xml:space="preserve"> Деятельность приходов и монастырей в сфере социального и медицинского служения.</w:t>
      </w:r>
    </w:p>
    <w:p>
      <w:pPr>
        <w:pStyle w:val="2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Свято-Троицким храмом г. Архангельска духовно окормляется Архангельская Областная Больница УФСИН Министерства Юстиции РФ: совершаются таинства крещения, исповеди, причастия. На праздники Рождества и Пасхи совершаются торжественные молебны, передаются подарки: духовная литература, иконки, крестики, канцелярские принадлежности, средства гигиены, пироги, сладости, открытки, сделанные учениками воскресной школы; за отчетный период подарки были приобретены на сумму 15 542 рубля. 15 октября 2008 года Епископом Архангельским и Холмогорским Тихоном на территории больницы совершено освящение закладки храма в честь иконы Божией Матери «Целительница», в настоящее время идет строительство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пециальном Доме для одиноких престарелых г.Архангельска оборудована молитвенная комната, собрана библиотека духовной литературы; прихожанкой храма проводятся духовные беседы и чтение житий святых, на двунадесятые праздники совершаются молебны, в родительские субботы – панихиды, периодически совершаются таинства исповеди, причастия, елеосвящ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ихожане Свято-Троицкого храма окормляют больных детей Специального Коррекционного Детского Дома, на православные праздники проводятся молебны, концерты и спектакли силами воскресной школы, подарки на Рождество и Пасху. Прихожане того же храма ведут сбор денежных пожертвований для больных детей. За 2008 год собрано </w:t>
      </w:r>
      <w:r>
        <w:rPr>
          <w:b/>
          <w:sz w:val="24"/>
        </w:rPr>
        <w:t>26617</w:t>
      </w:r>
      <w:r>
        <w:rPr>
          <w:sz w:val="24"/>
        </w:rPr>
        <w:t xml:space="preserve"> рубл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тделом социального служения епархии на приходе Свято-Троицкого храма г.Архангельска продолжается сбор вещей бывших в употреблении, с последующей сортировкой, ремонтом и раздачей их нуждающимся. За 2008 год получили помощь </w:t>
      </w:r>
      <w:r>
        <w:rPr>
          <w:b/>
          <w:sz w:val="24"/>
        </w:rPr>
        <w:t>570</w:t>
      </w:r>
      <w:r>
        <w:rPr>
          <w:sz w:val="24"/>
        </w:rPr>
        <w:t xml:space="preserve"> семей. Был передан материал для кружка ткачества и лоскутного шитья в Школу ремёсел В.Н. Бурчевского и для кружка рукоделия храма св. Александра Невского г. Архангельска. Проводится переписка с заключенными, отправлялись посылки с одеждой и обувью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течение 2008 года при Свято-Троицком храме г.Архангельска проведено </w:t>
      </w:r>
      <w:r>
        <w:rPr>
          <w:b/>
          <w:sz w:val="24"/>
        </w:rPr>
        <w:t>7</w:t>
      </w:r>
      <w:r>
        <w:rPr>
          <w:sz w:val="24"/>
        </w:rPr>
        <w:t xml:space="preserve"> благотворительных ярмарок по сбору средств для формирования подарков для больных в обл. больнице УФСИН, специализированного детского дома, жителей «Дома социальной помощи», детям, находящимся на лечении в онкологическом отделении (ОДКБ), на нужды воскресной школы при храме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За отчетный период на покупку медикаментов для малообеспеченных прихожан было затрачено из средств Свято-Троицкого храма г. Архангельска </w:t>
      </w:r>
      <w:r>
        <w:rPr>
          <w:b/>
          <w:sz w:val="24"/>
        </w:rPr>
        <w:t xml:space="preserve">77474 </w:t>
      </w:r>
      <w:r>
        <w:rPr>
          <w:sz w:val="24"/>
        </w:rPr>
        <w:t xml:space="preserve">рубл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 2008 год была оказана финансовая помощь малоимущим прихожанам на сумму </w:t>
      </w:r>
      <w:r>
        <w:rPr>
          <w:b/>
          <w:sz w:val="24"/>
        </w:rPr>
        <w:t>188128</w:t>
      </w:r>
      <w:r>
        <w:rPr>
          <w:sz w:val="24"/>
        </w:rPr>
        <w:t xml:space="preserve"> рублей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а приходе Троицкого храма безвозмездно проводится кормление нищих горячими бесплатными обедами ежедневно до </w:t>
      </w:r>
      <w:r>
        <w:rPr>
          <w:b/>
          <w:sz w:val="24"/>
        </w:rPr>
        <w:t>15</w:t>
      </w:r>
      <w:r>
        <w:rPr>
          <w:sz w:val="24"/>
        </w:rPr>
        <w:t xml:space="preserve"> человек на средства храма и благотворителей. </w:t>
      </w:r>
    </w:p>
    <w:p>
      <w:pPr>
        <w:pStyle w:val="Normal"/>
        <w:ind w:firstLine="708"/>
        <w:jc w:val="both"/>
        <w:rPr/>
      </w:pPr>
      <w:r>
        <w:rPr>
          <w:sz w:val="24"/>
        </w:rPr>
        <w:t>Силами прихожан проводится социальное обслуживание на дому одиноких престарелых и инвалидов (5 человек): уход, доставка продуктов, помощь в ведении домашнего хозяйства, организация посещения богослужений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Еженедельно на средства местного жертвователя развозятся по городу на транспорте, выделенном жертвователем, </w:t>
      </w:r>
      <w:r>
        <w:rPr>
          <w:b/>
          <w:sz w:val="24"/>
        </w:rPr>
        <w:t xml:space="preserve">14 </w:t>
      </w:r>
      <w:r>
        <w:rPr>
          <w:sz w:val="24"/>
        </w:rPr>
        <w:t xml:space="preserve">продуктовых наборов для малообеспеченных семей.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При приходе действует бесплатный кружок вышивки и рукоделия. Работает бесплатная парикмахерская для малообеспеченных прихожа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июне (с 2 июня по 2 июля) 2008 года </w:t>
      </w:r>
      <w:r>
        <w:rPr>
          <w:sz w:val="24"/>
        </w:rPr>
        <w:t>при Свято-Троицком храме</w:t>
      </w:r>
      <w:r>
        <w:rPr>
          <w:sz w:val="24"/>
          <w:szCs w:val="24"/>
        </w:rPr>
        <w:t xml:space="preserve"> действовал летний лагерь дневного пребывания для нуждающихся детей (25 человек). Финансирование летнего лагеря проводилось АРОБО «Рассвет» (через Юна Беркелюнда), силами прихожан и местных жертвователе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 приходе оказывается консультативная врачебная, психологическая и юридическая помощь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 храме действует библиотека духовной литературы, в которой насчитывается 2110 книг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Свято-Троицком Антониево-Сийском мужском монастыре постоянно проживает и трудится (кроме братии) 15-20 лиц БОМЖ, освободившихся из мест заключения, чаще всего не имеющих семьи, работы, средств к существованию. Длительность пребывания – от 1 года до 3-х лет. За отчетный период на покупку медикаментов для этих людей было затрачено 98 тыс.рублей, приобретена одежда и обувь, оказана помощь продуктами питания, финансовая, помощь в оформлении документов; при монастыре также проживают престарелые и инвалиды (21 человек), организован уход, медицинская помощь, была оказана помощь в восстановлении гражданства, оформлении пенсии, других документов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т монастыря оказывается консультативная врачебная помощь (2 специалиста), за отчетный период количество обратившихся за помощью – 278 человек (насельники монастыря и жители окрестных сёл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селе Емецк под окормлением монастыря находится Детский дом, где действует воскресная школа, организовывался сбор вещей для воспитанников. Монастырь духовно окормляет также Архангельский областной клинический онкологический диспансер, в нем оборудован домовый храм в честь иконы Божией Матери «Всецарица», при храме собрана библиотека православной литературы. Братия соучаствует в окормлении отделения химиотерапии ОДКБ. Священнослужители монастыря окормляют исправительное учреждение УГ-42/7 УФСИН РФ, настоятель монастыря архимандрит Трифон входит в попечительский совет этого учрежд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онастырь издает ежемесячную газету «Духовный сеятель» и приложение к ней «Педагогический семинар», в которых регулярно освящаются вопросы социального и благотворительного служения не только монастыря, но и епархии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В Свято-Артемиево-Веркольском мужском монастыре постоянно проживает и трудится помимо братии 10-15 человек, не имеющих семьи, работы, средств к существованию, освободившихся из мест заключения, продолжительность пребывания от 3 месяцев до 1 года за отчетный период на покупку медикаментов для этих людей было затрачено 20 тыс.руб. приобретена одежда и обувь, кроме того были оплачены проездные билеты 22 человекам (23 тыс. руб.). Малоимущим прихожанам монастыря оказывалась продуктовая, вещевая, финансовая помощь (7-10 человек), на покупку медикаиентов для нуждающихся было затрачено 10 000 рублей. Священнослужители монастыря окормляют районные больницы с.Карпогоры и с.Сура, исправительное учреждение УГ 47/15 (пос. Междуречинск), УГ 42/7 (пос. Шонга) совершаются таинства исповеди, причастия, крещения; проводятся духовные беседы с просмотром православных видеофильмов, оказывается вещевая помощь. Силами прихожан монастыря проводится социальное обслуживание на дому одиноких престарелых и инвалидов (4 человека): уход, медицинская помощь, помощь в ведении домашнего хозяйства, доставка продуктов, организация посещения богослужений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В июле 2008 года при монастыре был организован лагерь общественной организации «Боевое братство» для 15 детей </w:t>
      </w:r>
      <w:r>
        <w:rPr>
          <w:sz w:val="24"/>
          <w:szCs w:val="24"/>
        </w:rPr>
        <w:t xml:space="preserve">из малообеспеченных семей </w:t>
      </w:r>
      <w:r>
        <w:rPr>
          <w:sz w:val="24"/>
        </w:rPr>
        <w:t>(12-16 лет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стоятель подворья монастыря в с.Карпогоры опекает трех детей из детского дом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 подворье монастыря в Архангельске проживает 10-12 человек оказавшихся в трудном жизненном положении: зависимых от алкоголя, лишившихся жилья, освободившихся из заключения. Организовано чтение духовной литературы и просмотр видеофильмов на духовные темы, оказывается помощь в оформлении документов, трудоустройство; при подворье действует группа самопомощи по борьбе с алкоголизмом. Настоятель подворья иеромонах Феодосий является настоятелем храма св. мч. Трифона в колонии строгого режима ГУФСИН №1, один раз в месяц совершается Литургия, окормляет УГ 42/1 (п. Пирсы), с 2008 года начато окормление Колонии № 7 (п. Лесная речка), оказывается также и вещевая помощь. В Центре реабилитации для инвалидов «Родник» и госпитале ветеранов проводятся Таинства, предлагаются печатные материалы, организуются концерты на православные праздники, в реабилитационном центе оборудована молитвенная комната. В 4-й городской больнице проводятся молебны, духовные собеседования при содействии прихожан, раздача печатных материалов. Группа прихожан подворья оказывает помощь одиноким престарелым и инвалидам (3 человека): доставка продуктов, уход, помощь в ведении домашнего хозяйства, организация посещения богослужений. В этом году прихожанами была собрана библиотечка православной литературы для СОШ № 26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 приходе оказывается консультативная врачебная (3 специалиста — обратившихся 8 человек) и юридическая помощь (1 специалист — обратившихся 4 человека).</w:t>
      </w:r>
    </w:p>
    <w:p>
      <w:pPr>
        <w:pStyle w:val="Normal"/>
        <w:ind w:firstLine="720"/>
        <w:jc w:val="both"/>
        <w:rPr/>
      </w:pPr>
      <w:r>
        <w:rPr>
          <w:sz w:val="24"/>
        </w:rPr>
        <w:t>На покупку медикаментов для малообеспеченных прихожан было затрачено 2000 рублей, также оказывается продуктовая, вещевая, финансовая (в 2008 году - 9 000 руб.) помощь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Настоятель подворья </w:t>
      </w:r>
      <w:r>
        <w:rPr>
          <w:sz w:val="24"/>
          <w:szCs w:val="24"/>
        </w:rPr>
        <w:t xml:space="preserve">является членом Межведомственной комиссии по взаимодействию УФСИН с областными органами власти, участвует в создании Центра реабилитации при администрации област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ход храма блж. Ксении Петербургской г. Архангельска окормляет Маймаксанский дом-интернат для престарелых и инвалидов, в нем оборудован домовый храм прмц. Елизаветы Федоровны, каждую пятницу совершается литургия, каждое воскресение читается акафист; передаются подарки на Пасху и Рождество, В МОУ СОШ № 59 на Рождество были переданы подарки для 150 учащихся из малообеспеченных семей. На приходе организована сбор и раздача вещей б/у, в 2008 году получили помощь около 20 семей. Малообеспеченным прихожанам (10 человек) была оказана материальная помощь и помощь продуктами питания (50 человек). По мере обращения оказывается социальная помощь лицам БОМЖ и освободившимся из мест заключения (санитарно-гигиеническая, материальная, организация питания, помощь в трудоустройстве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илами прихода Святителя Тихона, патриарха Московского и всея Руси, г.Архангельска ведется окормление Оздоровительного центра для пенсионеров, в котором проходят курсы «Школа православия»; духовно окормляется хосписное отделение 6-й гор. больниц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Приход Свято-Никольского храма г. Архангельска окормляет Санаторную школу-интернат № 1, </w:t>
      </w:r>
      <w:r>
        <w:rPr>
          <w:sz w:val="24"/>
        </w:rPr>
        <w:t>проводятся лекции, организуется просмотр фильмов, передаются аудио- и видеокассеты. Прихожане храма оказывают помощь одиноким престарелым и инвалидам (3-4 чел.): доставка продуктов, помощь в ведении домашнего хозяйства, уход, организация посещения богослужений.</w:t>
      </w:r>
    </w:p>
    <w:p>
      <w:pPr>
        <w:pStyle w:val="Normal"/>
        <w:ind w:firstLine="708"/>
        <w:jc w:val="both"/>
        <w:rPr/>
      </w:pPr>
      <w:r>
        <w:rPr>
          <w:sz w:val="24"/>
        </w:rPr>
        <w:t>Малообеспеченным прихожанам оказывается продуктовая и вещевая помощь. По мере обращения оказывается помощь лицам БОМЖ и бывшим заключенным (продуктовая, вещевая</w:t>
      </w:r>
      <w:r>
        <w:rPr>
          <w:sz w:val="24"/>
          <w:szCs w:val="24"/>
        </w:rPr>
        <w:t>) – 14 человек</w:t>
      </w:r>
      <w:r>
        <w:rPr/>
        <w:t>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  <w:tab w:val="left" w:pos="5969" w:leader="none"/>
          <w:tab w:val="left" w:pos="7953" w:leader="none"/>
        </w:tabs>
        <w:jc w:val="both"/>
        <w:rPr/>
      </w:pPr>
      <w:r>
        <w:rPr>
          <w:sz w:val="24"/>
        </w:rPr>
        <w:tab/>
        <w:t>Настоятель прихода вмч. Варвары аэропорта Талаги г.Архангельска духовно окормляет Архангельскую Воспитательную Колонию для малолетних правонарушителей, Колонию-Поселение № 3, Первую и Вторую Психиатрические лечебницы, этим учреждениям силами прихода оказывается также вещевая помощь. По мере обращения оказывается помощь лицам БОМЖ и бывшим заключенным (организация питания, вещевая, материальная</w:t>
      </w:r>
      <w:r>
        <w:rPr>
          <w:sz w:val="24"/>
          <w:szCs w:val="24"/>
        </w:rPr>
        <w:t>). Нуждающимся прихожанам оказывается помощь продуктами питания (постоянно – 2 человека), одеждой и обувью (постоянно – 5 человек), разовая помощь была оказана 20 нуждающимся.</w:t>
      </w:r>
    </w:p>
    <w:p>
      <w:pPr>
        <w:pStyle w:val="Normal"/>
        <w:tabs>
          <w:tab w:val="clear" w:pos="708"/>
          <w:tab w:val="left" w:pos="711" w:leader="none"/>
          <w:tab w:val="left" w:pos="5969" w:leader="none"/>
          <w:tab w:val="left" w:pos="79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  <w:tab w:val="left" w:pos="5969" w:leader="none"/>
          <w:tab w:val="left" w:pos="7953" w:leader="none"/>
        </w:tabs>
        <w:jc w:val="both"/>
        <w:rPr>
          <w:sz w:val="24"/>
        </w:rPr>
      </w:pPr>
      <w:r>
        <w:rPr>
          <w:sz w:val="24"/>
        </w:rPr>
        <w:tab/>
        <w:t xml:space="preserve">Приход Покровского храма г.Новодвинска окормляет Дом дневного пребывания для пожилых людей, проводятся лекции на духовные темы, организуются посещения музея православной культуры; Детский дом-интернат для умственно отсталых детей, в котором в 2007 году была оборудована молитвенная комната. Закончено строительство часовни на территории Новодвинской ЦГБ. </w:t>
      </w:r>
    </w:p>
    <w:p>
      <w:pPr>
        <w:pStyle w:val="Normal"/>
        <w:tabs>
          <w:tab w:val="clear" w:pos="708"/>
          <w:tab w:val="left" w:pos="711" w:leader="none"/>
          <w:tab w:val="left" w:pos="5969" w:leader="none"/>
          <w:tab w:val="left" w:pos="7953" w:leader="none"/>
        </w:tabs>
        <w:jc w:val="both"/>
        <w:rPr>
          <w:sz w:val="24"/>
        </w:rPr>
      </w:pPr>
      <w:r>
        <w:rPr>
          <w:sz w:val="24"/>
        </w:rPr>
        <w:tab/>
        <w:t>Проводится переписка с заключенными, оказывается помощь в оформлении документов. Настоятель храма является членом городской комиссии по делам несовершеннолетних, участвовал в конференциях по трудным подросткам, по проблемам наркомании, алкоголизма и табакокурения среди молодежи; окормляет Детскую комнату милиции, посещает семьи, состоящие на учет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Организован патронаж 10 одиноких престарелых и инвалидов (помощь в ведении домашнего хозяйства, уход). Была оказана помощь освободившимся из мест заключения (12 человек): оформление документов, медицинская, вещевая помощь, помощь в трудоустройстве. </w:t>
      </w:r>
    </w:p>
    <w:p>
      <w:pPr>
        <w:pStyle w:val="Normal"/>
        <w:tabs>
          <w:tab w:val="clear" w:pos="708"/>
          <w:tab w:val="left" w:pos="711" w:leader="none"/>
          <w:tab w:val="left" w:pos="5969" w:leader="none"/>
          <w:tab w:val="left" w:pos="795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Создан благотворительный фонд «Духовно-просветительский центр», который оказывает помощь многодетным семьям, детям с ограниченными возможностями — 167 семей (Рождественские елки, подарки детям, проведен праздник «Ледяное Рождество»); из средств храма оказывалась помощь студентам (флэш-карты). </w:t>
      </w:r>
    </w:p>
    <w:p>
      <w:pPr>
        <w:pStyle w:val="Normal"/>
        <w:tabs>
          <w:tab w:val="clear" w:pos="708"/>
          <w:tab w:val="left" w:pos="711" w:leader="none"/>
          <w:tab w:val="left" w:pos="5969" w:leader="none"/>
          <w:tab w:val="left" w:pos="795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Настоятель Свято-Лазаревского храма г.Онеги духовно окормляет Онежскую районную больницу, городской Детский дом, коррекционную школу № 5, Дом престарелых г.Онеги, ФГУ ИК 16; для колонии собрана библиотека православной литературы. Ежегодно (с 2005 года) летом при храме </w:t>
      </w:r>
      <w:r>
        <w:rPr>
          <w:sz w:val="24"/>
          <w:szCs w:val="24"/>
        </w:rPr>
        <w:t xml:space="preserve">на средства прихода </w:t>
      </w:r>
      <w:r>
        <w:rPr>
          <w:sz w:val="24"/>
        </w:rPr>
        <w:t xml:space="preserve">организуется Православный спортивный лагерь для </w:t>
      </w:r>
      <w:r>
        <w:rPr>
          <w:sz w:val="24"/>
          <w:szCs w:val="24"/>
        </w:rPr>
        <w:t xml:space="preserve">нуждающихся </w:t>
      </w:r>
      <w:r>
        <w:rPr>
          <w:sz w:val="24"/>
        </w:rPr>
        <w:t xml:space="preserve">детей от 10 до 17 лет (в 2008 году — 15 детей). </w:t>
      </w:r>
    </w:p>
    <w:p>
      <w:pPr>
        <w:pStyle w:val="Normal"/>
        <w:ind w:firstLine="708"/>
        <w:jc w:val="both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4"/>
          <w:szCs w:val="24"/>
        </w:rPr>
        <w:t xml:space="preserve">Приход храма </w:t>
      </w:r>
      <w:r>
        <w:rPr>
          <w:bCs/>
          <w:spacing w:val="-6"/>
          <w:sz w:val="24"/>
          <w:szCs w:val="24"/>
        </w:rPr>
        <w:t xml:space="preserve">Архангела Михаила г.Мирный окормляет Терапевтическое отделение МУЗ ЦГБ, в больнице действует молитвенная комната, проводятся </w:t>
      </w:r>
      <w:r>
        <w:rPr>
          <w:spacing w:val="5"/>
          <w:sz w:val="24"/>
          <w:szCs w:val="24"/>
        </w:rPr>
        <w:t xml:space="preserve">молебны, Таинства, </w:t>
      </w:r>
      <w:r>
        <w:rPr>
          <w:spacing w:val="8"/>
          <w:sz w:val="24"/>
          <w:szCs w:val="24"/>
        </w:rPr>
        <w:t xml:space="preserve">частные беседы волонтеров с пациентами об основах веры, подготовка к </w:t>
      </w:r>
      <w:r>
        <w:rPr>
          <w:spacing w:val="-1"/>
          <w:sz w:val="24"/>
          <w:szCs w:val="24"/>
        </w:rPr>
        <w:t>исповеди. С</w:t>
      </w:r>
      <w:r>
        <w:rPr>
          <w:spacing w:val="1"/>
          <w:sz w:val="24"/>
          <w:szCs w:val="24"/>
        </w:rPr>
        <w:t>обрана православная литература в библиотеку терапевтического отделения (н</w:t>
      </w:r>
      <w:r>
        <w:rPr>
          <w:spacing w:val="-1"/>
          <w:sz w:val="24"/>
          <w:szCs w:val="24"/>
        </w:rPr>
        <w:t xml:space="preserve">а данный момент более 200 книг духовного содержания). Приход окормляет </w:t>
      </w:r>
      <w:r>
        <w:rPr>
          <w:sz w:val="24"/>
          <w:szCs w:val="24"/>
        </w:rPr>
        <w:t xml:space="preserve">психиатрическое отделение </w:t>
      </w:r>
      <w:r>
        <w:rPr>
          <w:spacing w:val="-1"/>
          <w:sz w:val="24"/>
          <w:szCs w:val="24"/>
        </w:rPr>
        <w:t>военного госпиталя (в/ч 42680), для госпиталя собрана и пополняется библиотека православной литерату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илами прихода окормляется Североонежский детский дом. </w:t>
      </w:r>
      <w:r>
        <w:rPr>
          <w:sz w:val="24"/>
          <w:szCs w:val="24"/>
        </w:rPr>
        <w:t xml:space="preserve">В храме организован сбор вещей б/у для детского дома, собираются денежные пожертвования, в 2008 году детскому дому было передано 50 000 рублей. Духовное окормление и вещевая помощь оказывается также Плесецкому межрайонному реабилитационному центру для детей, материальная помощь была передана в сумме 2000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вященнослужители прихода окормляют ИК-27 п.Янгоры, в колонии построена и оборудована храм-часовня, совершается Божественная Литургия и Таинства. Собрана библиотека книг духовного содержания для чтения осужденными, в 2008 году передана материальная помощь в размере 15 000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Настоятель Свято-Богоявленского храма г.Мезени духовно окормляет Дом престарелых д. Заозерье. При расформировании </w:t>
      </w:r>
      <w:r>
        <w:rPr>
          <w:bCs/>
          <w:iCs/>
          <w:sz w:val="24"/>
          <w:szCs w:val="24"/>
        </w:rPr>
        <w:t xml:space="preserve">Мезенского детского дома, окормляемого ранее приходом, </w:t>
      </w:r>
      <w:r>
        <w:rPr>
          <w:spacing w:val="2"/>
          <w:sz w:val="24"/>
          <w:szCs w:val="24"/>
        </w:rPr>
        <w:t xml:space="preserve">4 </w:t>
      </w:r>
      <w:r>
        <w:rPr>
          <w:sz w:val="24"/>
          <w:szCs w:val="24"/>
        </w:rPr>
        <w:t xml:space="preserve">ребенка из детдома были взяты в приемную семью (настоятеля). 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стоянно пополняются фонды сельских библиотек и детской районной библиотеки духовной литературо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 приходе оказывается консультативная врачебная помощь (врачи ЛОР, невропатолог, фтизиатр, эндокринолог). Оказывается продуктовая и вещевая помощь малообеспеченным прихожанам (3 человек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риход Богоявленского храма г. Нарьян-Мар окормляет Ненецкую окружную больницу, Дом инвалидов, пос. Искателей и Нарьян-Марский детский дом, где проводятся Таинства, духовные беседы, читается православная литература, организуется просмотр православных фильмов, оказывается вещевая помощь, на праздники Рождества и Пасхи ученики воскресной школы показывают концерты. Настоятель окормляет СИЗО Ненецкого УВД, проводятся Таинства, духовные беседы, оказывается вещевая помощь. При Воскресной школе Свято-Богоявленского храма организована благотворительная столовая, которая работает 7 дней в неделю, в месяц питается около 200 человек. </w:t>
      </w:r>
      <w:r>
        <w:rPr>
          <w:spacing w:val="-6"/>
          <w:sz w:val="24"/>
          <w:szCs w:val="24"/>
        </w:rPr>
        <w:t xml:space="preserve">Организовано обслуживание на дому одиноких престарелых и инвалидов (10 человек): уход,  помощь в ведении домашнего хозяйства, доставка продуктов, организация посещения богослужений. </w:t>
      </w:r>
      <w:r>
        <w:rPr>
          <w:sz w:val="24"/>
        </w:rPr>
        <w:t>Малоимущим прихожанам оказывается продуктовая помощь (10 семей – постоянно, разово - 50 человек), вещевая (10 чел.); в 2008  г. финансовая помощь малоимущим была оказана на сумму 70 000 рублей, на покупку лекарств было затрачено 10 000 руб. На приходе оказывается консультативная врачебная (3 специалиста — обратившихся 20 человек) и юридическая помощь (2 специалиста — обратившихся 8 человек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 инициативе прихода с 2007 года в НАО открыт филиал медико-просветительского центра «Жизнь» (в защиту детства и материнства), приход постоянно взаимодействует с администрацией района по вопросу предотвращения абортов (конференции, совместные мероприятия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Приход храма Рождества Иоанна Предтечи г. Каргополя окормляет Спецшколу для несовершеннолетних правонарушителей (г.Няндома), в ней оборудована молитвенная комната, собрана библиотека духовной литературы, оказывается психолого-педагогическая, и вещевая помощь; окормляется Каргопольский дом-интернат для престарелых и инвалидов, в 2008 году в нем оборудована молитвенная комната; СИЗО при Каргопольском РОВД организуется вещевая помощь. </w:t>
      </w:r>
    </w:p>
    <w:p>
      <w:pPr>
        <w:pStyle w:val="Normal"/>
        <w:ind w:firstLine="708"/>
        <w:jc w:val="both"/>
        <w:rPr/>
      </w:pPr>
      <w:r>
        <w:rPr>
          <w:sz w:val="24"/>
        </w:rPr>
        <w:t>В июле 2008 года в с.Ошевенск был организован детский лагерь труда и отдыха им. прп. Александра Ошевенского для 50 детей (возраст детей 8-16 лет).</w:t>
      </w:r>
    </w:p>
    <w:p>
      <w:pPr>
        <w:pStyle w:val="Normal"/>
        <w:ind w:firstLine="708"/>
        <w:jc w:val="both"/>
        <w:rPr/>
      </w:pPr>
      <w:r>
        <w:rPr>
          <w:sz w:val="24"/>
        </w:rPr>
        <w:t>Оказывалась помощь лицам БОМЖ: организация питания, оформление документов, санитарно-гигиеническая, материальная помощь, в течении 2008 года 5 человек проживало при приходе (от 1 до 5 недель). При храме постоянно проживает освободившийся из мест заключения, также приход имеет на полном содержании женщину-инвалида детства (уход, медицинская помощь, доставка продуктов, ведение домашнего хозяйства). Оказывается продуктовая, вещевая и финансовая помощь нуждающимся прихожанам, в 2008 году помощь оказана на сумму 15 000 рубле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Приход храма прп. Серафима Саровского п. Коноши окормляет Коношский детский дом № 1, следственный изолятор при РОВД и Центральную районную больницу. В детском доме действует библиотека духовной литературы для детей и взрослых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хожане храма оказывают помощь одиноким престарелым и инвалидам (5 человек): организуют посещение богослужений. По мере обращения оказывается материальная помощь освободившимся из мест заключения и лицам БОМЖ. Оказывается материальная помощь малообеспеченным: в 2008 году продуктовую помощь получили 112 человек, вещевую – 32, финансовую – 18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spacing w:val="-5"/>
          <w:sz w:val="24"/>
          <w:szCs w:val="24"/>
        </w:rPr>
      </w:pPr>
      <w:r>
        <w:rPr>
          <w:spacing w:val="-6"/>
          <w:sz w:val="25"/>
          <w:szCs w:val="25"/>
        </w:rPr>
        <w:tab/>
        <w:t xml:space="preserve">В </w:t>
      </w:r>
      <w:r>
        <w:rPr>
          <w:spacing w:val="-6"/>
          <w:sz w:val="24"/>
          <w:szCs w:val="24"/>
        </w:rPr>
        <w:t xml:space="preserve">г. Вельске силами прихода Успенского храма окормляются Вельская ЦРБ, Низовский детский дом, Вельский психоневрологический интернат, Хозьминский дом-интернат для престарелых и инвалидов, проводятся Таинства, духовные беседы, оказывается вещевая и материальная помощь (в 2008 году – на сумму 5500 руб.). Приход также окормляет ГУ «Вельский Комплексный центр социального обслуживания». В </w:t>
      </w:r>
      <w:r>
        <w:rPr>
          <w:spacing w:val="-5"/>
          <w:sz w:val="24"/>
          <w:szCs w:val="24"/>
        </w:rPr>
        <w:t>психоневрологическом интернате оборудована молитвенная комната, в Низовском детском доме строится храм, в ЦРБ г. Вельска организуется молитвенная комната, в 2008 году в Хозьминском доме-интернате оборудована часовня. В детском доме, в интернате для престарелых и в Центре соц.обслуживания силами воскресной школы организуются концерты на православные праздники. В</w:t>
      </w:r>
      <w:r>
        <w:rPr>
          <w:spacing w:val="-4"/>
          <w:sz w:val="24"/>
          <w:szCs w:val="24"/>
        </w:rPr>
        <w:t xml:space="preserve"> колонии </w:t>
      </w:r>
      <w:r>
        <w:rPr>
          <w:spacing w:val="-6"/>
          <w:sz w:val="24"/>
          <w:szCs w:val="24"/>
        </w:rPr>
        <w:t xml:space="preserve">УГ-14 и в Вельском СИЗО, </w:t>
      </w:r>
      <w:r>
        <w:rPr>
          <w:spacing w:val="-4"/>
          <w:sz w:val="24"/>
          <w:szCs w:val="24"/>
        </w:rPr>
        <w:t>совершаются Таинства, с</w:t>
      </w:r>
      <w:r>
        <w:rPr>
          <w:spacing w:val="-5"/>
          <w:sz w:val="24"/>
          <w:szCs w:val="24"/>
        </w:rPr>
        <w:t xml:space="preserve">лужатся молебны, панихиды. Оказывается благотворительная помощь заключенным: обеспечение духовной литературой, обувью, одеждой, предметами гигиены, продуктами питания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08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С мая по сентябрь 2008 года силами прихода и местных жертвователей организована благотворительная столовая для детей из малообеспеченных семей при 92-й школе г. Вельска, столовая работала 6 дней в неделю, ежедневно питалось 25-30 детей. </w:t>
      </w:r>
    </w:p>
    <w:p>
      <w:pPr>
        <w:pStyle w:val="Normal"/>
        <w:tabs>
          <w:tab w:val="clear" w:pos="708"/>
          <w:tab w:val="left" w:pos="711" w:leader="none"/>
          <w:tab w:val="left" w:pos="5969" w:leader="none"/>
          <w:tab w:val="left" w:pos="7953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-6"/>
          <w:sz w:val="24"/>
          <w:szCs w:val="24"/>
        </w:rPr>
        <w:t>Настоятель храма Владимирской иконы Божией Матери г.Северодвинска духовно окормляет ФГУЗ ЦМСЧ-58 (Заводская больница), Городскую больницу № 2, Северодвинский детский дом-интернат для детей с задержкой в развитии, также оказывается вещевая помощь, на православные праздники в этих учреждениях воскресной школой организуются концерты. Организовано обслуживание на дому одиноких престарелых и инвалидов (10-15 человек): медицинская помощь, доставка продуктов, организация посещения богослужений, духовное окормление. Постоянно оказывается помощь продуктами питания, одеждой и обувью 15 нуждающимся прихожанам; з</w:t>
      </w:r>
      <w:r>
        <w:rPr>
          <w:sz w:val="24"/>
        </w:rPr>
        <w:t xml:space="preserve">а 2008 год была оказана финансовая помощь малоимущим на сумму </w:t>
      </w:r>
      <w:r>
        <w:rPr>
          <w:b/>
          <w:sz w:val="24"/>
        </w:rPr>
        <w:t>50 000</w:t>
      </w:r>
      <w:r>
        <w:rPr>
          <w:sz w:val="24"/>
        </w:rPr>
        <w:t xml:space="preserve"> рублей.</w:t>
      </w:r>
    </w:p>
    <w:p>
      <w:pPr>
        <w:pStyle w:val="Normal"/>
        <w:tabs>
          <w:tab w:val="clear" w:pos="708"/>
          <w:tab w:val="left" w:pos="711" w:leader="none"/>
          <w:tab w:val="left" w:pos="5969" w:leader="none"/>
          <w:tab w:val="left" w:pos="7953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  <w:tab w:val="left" w:pos="5969" w:leader="none"/>
          <w:tab w:val="left" w:pos="7953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>Приход храма Воскресения Христова г.Северодвинска с 1996 года окормляет Северодвинский дом престарелых, с 2008 года Школу-интернат г.Северодвинска, в котором формируется библиотека по православной тематике, на православные праздники в этих учреждениях проводились концерты, на Рождество и Пасху детям были вручены подарки; в этом году начата работа по организации окормления Детского дома «Оленёнок» г.Северодвинска.</w:t>
      </w:r>
    </w:p>
    <w:p>
      <w:pPr>
        <w:pStyle w:val="Normal"/>
        <w:tabs>
          <w:tab w:val="clear" w:pos="708"/>
          <w:tab w:val="left" w:pos="711" w:leader="none"/>
          <w:tab w:val="left" w:pos="5969" w:leader="none"/>
          <w:tab w:val="left" w:pos="7953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711" w:leader="none"/>
          <w:tab w:val="left" w:pos="5969" w:leader="none"/>
          <w:tab w:val="left" w:pos="7953" w:leader="none"/>
        </w:tabs>
        <w:jc w:val="both"/>
        <w:rPr/>
      </w:pPr>
      <w:r>
        <w:rPr>
          <w:spacing w:val="-6"/>
          <w:sz w:val="24"/>
          <w:szCs w:val="24"/>
        </w:rPr>
        <w:tab/>
      </w:r>
      <w:r>
        <w:rPr>
          <w:sz w:val="24"/>
        </w:rPr>
        <w:t xml:space="preserve">Настоятель </w:t>
      </w:r>
      <w:r>
        <w:rPr>
          <w:sz w:val="24"/>
          <w:szCs w:val="28"/>
        </w:rPr>
        <w:t>Никольского собора бывшего Николо-Корельского монастыря (г.Северодвинск) окормляет Отделение недоношенных детей Северодвинской детской больницы, устраивается молитвенная комната, совершаются молебны, проводится еженедельное крещение младенцев и их матерей.</w:t>
      </w:r>
    </w:p>
    <w:p>
      <w:pPr>
        <w:pStyle w:val="Normal"/>
        <w:tabs>
          <w:tab w:val="clear" w:pos="708"/>
          <w:tab w:val="left" w:pos="711" w:leader="none"/>
          <w:tab w:val="left" w:pos="5969" w:leader="none"/>
          <w:tab w:val="left" w:pos="7953" w:leader="none"/>
        </w:tabs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приходе храма св. прав. Иоанна Кронштадтского п.Березник организована отправка посылок в места заключения; по мере обращения оказывается помощь лицам БОМЖ: организация питания, санитарно-гигиеническая и материальная помощь. Нуждающимся прихожанам оказывается помощь продуктами питания, одеждой, дровами, постоянно (5 семей) и разов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ход Свято-Георгиевского храма с.Верхняя Тойма окормляет Тимошинский детский дом. При храме оказывается помощь (медицинская, материальная, в оформлении документов, в трудоустройстве) освободившимся из мест заключения и лицам БОМЖ, 2 из них постоянно проживают при храме. Малоимущим прихожанам оказывается вещевая помощь и продуктами пит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Приход Свято-Стефановского храма г. Котласа осуществляет духовное окормление Котласской городской больницы, в Котласском Доме престарелых и Доме ребенка проводятся таинства крещения, исповеди и причастия, оказывается социально-медицинская помощь, окормляется Котласский СИЗО, в УГ 42/4 силами прихода собрана библиотека духовной литератур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приходе Свято-Сретенского храма с.Заостровье ежегодно летом (июль) организуется детский лагерь отдыха, в 2008 году количество детей — 36 человек. Силами прихожан проводится обслуживание на дому одиноких престарелых (8 человек): уход, помощь в ведении домашнего хозяйства, доставка продуктов, организуется доставка в поликлинику, поздравления с днем ангела и православными праздниками. Оказывается вещевая помощь нуждающимся прихожанам, оказывается консультативная юридическая и врачебная помощь, на покупку медикаментов для нуждающихся было затрачено в 2008 году 5000 рубле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Силами православного прихода п. Октябрьский организовано обслуживание на дому одиноких престарелых, больных и инвалидов (5 человек): доставка продуктов, уход, помощь в ведении домашнего хозяйства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08"/>
        <w:jc w:val="both"/>
        <w:rPr>
          <w:sz w:val="24"/>
        </w:rPr>
      </w:pPr>
      <w:r>
        <w:rPr>
          <w:sz w:val="24"/>
        </w:rPr>
        <w:t xml:space="preserve">Приход Богоявленского храма с.Вилегодское окормляет Вилегодское отделение МУЗ Ильинская ЦРБ, Соровский дом инвалидов и престарелых, оказывается вещевая, социально-медицинская помощь. Нуждающимся прихожанам оказывается вещевая (одежда, обувь) помощь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08"/>
        <w:jc w:val="both"/>
        <w:rPr>
          <w:sz w:val="24"/>
        </w:rPr>
      </w:pPr>
      <w:r>
        <w:rPr>
          <w:sz w:val="24"/>
        </w:rPr>
        <w:t>Православный приход п. Кулой окормляет Дом ветеранов, там оборудована молитвенная комната. При храме действует библиотека духовной литературы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Православный приход с.Холмогоры окормляет УГ 42/12, проводятся Таинства, оказывается финансовая и социально-психологическая помощь. При приходе проживает 2 человека БОМЖ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стоятель Свято-Казанского храма п.Ерцево окормляет исправительную колонию строгого режима № 28 п.Ерцево, в ней действует храм-часовня св.Архистратига Михаила, собрана библиотека по православной тематике; и колонию-поселение № 23 п.Мостовица, в 2008 году в ней оборудована молитвенная комната; в этих учреждениях силами прихода организуются концерты на православные праздники; При храме оказывается помощь нуждающимся прихожанам, сбор средств, вещей, материальная помощь была оказана на сумму 6000 рублей. Оказывается медицинская и материальная помощь лицам БОМЖ и освободившимся из мест заключения, 5 из низ проживали при храме от 3 до 6 месяце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08"/>
        <w:jc w:val="both"/>
        <w:rPr/>
      </w:pPr>
      <w:r>
        <w:rPr>
          <w:sz w:val="24"/>
          <w:szCs w:val="24"/>
        </w:rPr>
        <w:t>Приход Свято-Троицкого храма с.Красноборск духовно окормляет Красноборскую ЦРБ, Детский дом, Дом интернат временного пребывания для престарелых, организуются концерты, собирается и передается вещевая помощь.</w:t>
      </w:r>
      <w:r>
        <w:rPr>
          <w:bCs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ри храме по мере обращения оказывается материальная помощь лицам БОМЖ, помощь продуктами питания, одеждой, материальная помощь нуждающимся прихожанам.</w:t>
      </w:r>
    </w:p>
    <w:p>
      <w:pPr>
        <w:pStyle w:val="Normal"/>
        <w:ind w:firstLine="708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В июне 2008 года для 28 детей (10-14 лет) при Евдской основной школе </w:t>
      </w:r>
      <w:r>
        <w:rPr>
          <w:sz w:val="24"/>
          <w:szCs w:val="24"/>
        </w:rPr>
        <w:t xml:space="preserve">на базе переданного приходу бывшего пионер-лагеря «Колосок» </w:t>
      </w:r>
      <w:r>
        <w:rPr>
          <w:spacing w:val="-5"/>
          <w:sz w:val="24"/>
          <w:szCs w:val="24"/>
        </w:rPr>
        <w:t xml:space="preserve">организован </w:t>
      </w:r>
      <w:r>
        <w:rPr>
          <w:sz w:val="24"/>
          <w:szCs w:val="24"/>
        </w:rPr>
        <w:t>Профильный отряд Православно-патриотического воспита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Православный приход п.Савинский духовно окормляет Детский клуб «Надежда», ЛИУ № 8 п.Емца, в нем оборудована молитвенная комната, проводятся Таинства, оказывается вещевая и социально-психологическая помощь. По мере обращения оказывается материальная помощь нуждающимся прихожанам (продукты питания, одежда, обувь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стоятель православного прихода с.Ухта духовно окормляет «Каргопольский комплексный центр социального обслуживания», отделение временного проживания граждан пожилого возраста и инвалидов, для Центра собрана видеотека, библиотека по православной тематике, в январе 2008 года открыта молитвенная комната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В епархии на постоянной основе действует благотворительный православный фонд «</w:t>
      </w:r>
      <w:r>
        <w:rPr>
          <w:i/>
          <w:iCs/>
          <w:sz w:val="24"/>
        </w:rPr>
        <w:t>ЛЕКАРСТВА ДЕТЯМ</w:t>
      </w:r>
      <w:r>
        <w:rPr>
          <w:sz w:val="24"/>
        </w:rPr>
        <w:t>», опекающий ОДКБ, передаются продукты (фрукты, соки), медикаменты и игрушки для больных детей.</w:t>
      </w:r>
      <w:r>
        <w:rPr>
          <w:sz w:val="30"/>
          <w:szCs w:val="28"/>
        </w:rPr>
        <w:t xml:space="preserve"> </w:t>
      </w:r>
    </w:p>
    <w:p>
      <w:pPr>
        <w:pStyle w:val="Normal"/>
        <w:tabs>
          <w:tab w:val="clear" w:pos="708"/>
          <w:tab w:val="left" w:pos="8559" w:leader="none"/>
        </w:tabs>
        <w:ind w:right="8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/>
      </w:pPr>
      <w:r>
        <w:rPr>
          <w:spacing w:val="-5"/>
          <w:sz w:val="24"/>
          <w:szCs w:val="24"/>
        </w:rPr>
        <w:tab/>
      </w:r>
      <w:r>
        <w:rPr>
          <w:sz w:val="24"/>
          <w:szCs w:val="24"/>
        </w:rPr>
        <w:t xml:space="preserve">В целом в </w:t>
      </w:r>
      <w:r>
        <w:rPr>
          <w:b/>
          <w:sz w:val="24"/>
          <w:szCs w:val="24"/>
        </w:rPr>
        <w:t>2008</w:t>
      </w:r>
      <w:r>
        <w:rPr>
          <w:sz w:val="24"/>
          <w:szCs w:val="24"/>
        </w:rPr>
        <w:t xml:space="preserve"> году епархиальным отделом социального и медицинского служения Архангельской и Холмогорской епархии, монастырями и приходами епархии окормлялись </w:t>
      </w:r>
      <w:r>
        <w:rPr>
          <w:b/>
          <w:sz w:val="24"/>
          <w:szCs w:val="24"/>
        </w:rPr>
        <w:t>27</w:t>
      </w:r>
      <w:r>
        <w:rPr>
          <w:sz w:val="24"/>
          <w:szCs w:val="24"/>
        </w:rPr>
        <w:t xml:space="preserve"> лечебных учреждений, </w:t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 xml:space="preserve"> интернатных учреждений для престарелых и инвалидов, </w:t>
      </w:r>
      <w:r>
        <w:rPr>
          <w:b/>
          <w:sz w:val="24"/>
          <w:szCs w:val="24"/>
        </w:rPr>
        <w:t xml:space="preserve">19 </w:t>
      </w:r>
      <w:r>
        <w:rPr>
          <w:sz w:val="24"/>
          <w:szCs w:val="24"/>
        </w:rPr>
        <w:t xml:space="preserve">детских учреждений интернатного типа,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спецшколы для несовершеннолетних правонарушителей, </w:t>
      </w:r>
      <w:r>
        <w:rPr>
          <w:b/>
          <w:sz w:val="24"/>
          <w:szCs w:val="24"/>
        </w:rPr>
        <w:t>22</w:t>
      </w:r>
      <w:r>
        <w:rPr>
          <w:sz w:val="24"/>
          <w:szCs w:val="24"/>
        </w:rPr>
        <w:t xml:space="preserve"> исправительных учреждений и СИЗ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отдел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циального и медицинского </w:t>
        <w:tab/>
        <w:tab/>
        <w:tab/>
        <w:tab/>
        <w:tab/>
        <w:t>протоиерей Алексей Дени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жения</w:t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05 февраля 2009 года</w:t>
        <w:tab/>
        <w:tab/>
        <w:t xml:space="preserve">                      </w:t>
        <w:tab/>
        <w:tab/>
        <w:tab/>
        <w:tab/>
        <w:t>город Архангельск</w:t>
      </w:r>
    </w:p>
    <w:sectPr>
      <w:footerReference w:type="default" r:id="rId3"/>
      <w:type w:val="nextPage"/>
      <w:pgSz w:w="11906" w:h="16838"/>
      <w:pgMar w:left="153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etaBold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Over3">
    <w:name w:val="over3"/>
    <w:basedOn w:val="Normal"/>
    <w:qFormat/>
    <w:pPr>
      <w:spacing w:before="0" w:after="120"/>
      <w:jc w:val="both"/>
    </w:pPr>
    <w:rPr>
      <w:rFonts w:ascii="MetaBold;Times New Roman" w:hAnsi="MetaBold;Times New Roman" w:cs="MetaBold;Times New Roman"/>
      <w:sz w:val="24"/>
      <w:lang w:val="en-GB"/>
    </w:rPr>
  </w:style>
  <w:style w:type="paragraph" w:styleId="Copy2Ebene">
    <w:name w:val="Copy (2. Ebene)"/>
    <w:basedOn w:val="Normal"/>
    <w:qFormat/>
    <w:pPr>
      <w:tabs>
        <w:tab w:val="clear" w:pos="708"/>
        <w:tab w:val="left" w:pos="720" w:leader="none"/>
      </w:tabs>
      <w:jc w:val="both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hnethel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48:00Z</dcterms:created>
  <dc:creator>NAME</dc:creator>
  <dc:description/>
  <cp:keywords/>
  <dc:language>en-US</dc:language>
  <cp:lastModifiedBy>диакония.ру</cp:lastModifiedBy>
  <cp:lastPrinted>2008-02-07T21:05:00Z</cp:lastPrinted>
  <dcterms:modified xsi:type="dcterms:W3CDTF">2009-04-30T13:48:00Z</dcterms:modified>
  <cp:revision>2</cp:revision>
  <dc:subject/>
  <dc:title>ОТЧЕТ</dc:title>
</cp:coreProperties>
</file>